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tabs>
          <w:tab w:val="clear" w:pos="708"/>
          <w:tab w:val="left" w:pos="801" w:leader="none"/>
          <w:tab w:val="center" w:pos="4535" w:leader="none"/>
        </w:tabs>
        <w:spacing w:lineRule="auto" w:line="360"/>
        <w:ind w:right="-82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szę wysłać na fax 46 834 9340 lub mail: szkolenia@platformaedukacyjna.eu</w:t>
      </w:r>
    </w:p>
    <w:tbl>
      <w:tblPr>
        <w:tblW w:w="10473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680"/>
        <w:gridCol w:w="1080"/>
        <w:gridCol w:w="1216"/>
        <w:gridCol w:w="293"/>
        <w:gridCol w:w="651"/>
        <w:gridCol w:w="922"/>
        <w:gridCol w:w="2697"/>
      </w:tblGrid>
      <w:tr>
        <w:trPr>
          <w:trHeight w:val="1062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MAT SZKOLENIA</w:t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WOLUCJA W RACHUNKOWOŚCI ORGANIZACJI POZARZĄDOWYCH </w:t>
              <w:br/>
              <w:t>- FUNDACJE I STOWARZYSZENIA JAKO JEDNOSTKI MIKRO</w:t>
            </w:r>
          </w:p>
        </w:tc>
      </w:tr>
      <w:tr>
        <w:trPr>
          <w:trHeight w:val="1947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szkolenia  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(proszę zaznaczyć wybrany termin)</w:t>
            </w:r>
          </w:p>
        </w:tc>
        <w:tc>
          <w:tcPr>
            <w:tcW w:w="4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 września Kat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 września Wrocław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września Poznań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września Warszaw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września Krak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września Rzesz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 Lubli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Białysto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Łódź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aździernika Bydgoszcz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października Gdańs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aździernika Olsztyn</w:t>
            </w:r>
          </w:p>
        </w:tc>
      </w:tr>
      <w:tr>
        <w:trPr>
          <w:trHeight w:val="1560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A UCZESTNIKÓW</w:t>
            </w:r>
          </w:p>
          <w:p>
            <w:pPr>
              <w:pStyle w:val="Normal"/>
              <w:tabs>
                <w:tab w:val="clear" w:pos="708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977" w:leader="none"/>
                <w:tab w:val="decimal" w:pos="9000" w:leader="dot"/>
              </w:tabs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977" w:leader="none"/>
                <w:tab w:val="decimal" w:pos="9000" w:leader="dot"/>
              </w:tabs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977" w:leader="none"/>
                <w:tab w:val="decimal" w:pos="9000" w:leader="dot"/>
              </w:tabs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977" w:leader="none"/>
                <w:tab w:val="decimal" w:pos="9000" w:leader="dot"/>
              </w:tabs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858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none"/>
                <w:tab w:val="decimal" w:pos="6946" w:leader="dot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osobę</w:t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l os x .380 zł + 23% VAT.                       RAZEM  ……………….. ….zł.</w:t>
            </w:r>
          </w:p>
        </w:tc>
      </w:tr>
      <w:tr>
        <w:trPr>
          <w:trHeight w:val="573" w:hRule="exact"/>
          <w:cantSplit w:val="true"/>
        </w:trPr>
        <w:tc>
          <w:tcPr>
            <w:tcW w:w="10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977" w:leader="none"/>
                <w:tab w:val="decimal" w:pos="6946" w:leader="dot"/>
              </w:tabs>
              <w:ind w:left="-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WYPEŁNIENIA FAKTURY:</w:t>
            </w:r>
          </w:p>
        </w:tc>
      </w:tr>
      <w:tr>
        <w:trPr>
          <w:trHeight w:val="623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ię i nazwisko zgłaszającego</w:t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-253" w:hanging="0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mowane stanowisko</w:t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firmy</w:t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firmy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owość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d pocztowy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ind w:left="113" w:right="-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 i nr</w:t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świadczam, że znam i akceptuję warunki uczestnictwa i rezygnacji  w szkoleniu.</w:t>
            </w:r>
          </w:p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113" w:right="-3" w:hanging="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i podpi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częć firmow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estem płatnikiem VAT i upoważniam Platformę Edukacyjną Project System do wystawienia faktury bez podpisu odbiorcy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rażam zgodę na przetwarzanie moich danych osobowych przez Platformę Edukacyjną Project System dla celów promocji jego produktów zgodnie z ustawą z dn. 29.08. 1997r. o Ochronie Danych Osobowych (Dz. U. Nr 133 poz. 883). Wiem, że mam pełne prawo do wglądu i zmiany swoich danych, jak też ich usunięcia z bazy.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rażam zgodę na otrzymywanie informacji handlowej drogą elektroniczną od Platformy Edukacyjnej Project System(zgodnie z ustawą z dnia 18.07.2002 r. DZ.U. nr 144 poz. 1204 o oświadczeniu usług drogą elektroniczną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01408SZKO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2"/>
        <w:szCs w:val="22"/>
      </w:rPr>
      <w:t>Platforma Edukacyjna Project System</w:t>
    </w:r>
    <w:r>
      <w:rPr>
        <w:sz w:val="22"/>
        <w:szCs w:val="22"/>
      </w:rPr>
      <w:t>, ul. Mazowiecka 28U, 96-100 Skierniewice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  <w:lang w:val="fr-FR"/>
        </w:rPr>
        <w:t>e-mail:</w:t>
      </w:r>
    </w:hyperlink>
    <w:r>
      <w:rPr>
        <w:sz w:val="22"/>
        <w:szCs w:val="22"/>
        <w:lang w:val="fr-FR"/>
      </w:rPr>
      <w:t xml:space="preserve"> szkolenia@platformaedukacyjna.eu</w:t>
      <w:tab/>
      <w:t xml:space="preserve">        fax 46 834 </w:t>
    </w:r>
    <w:r>
      <w:rPr>
        <w:b/>
        <w:sz w:val="22"/>
        <w:szCs w:val="22"/>
        <w:lang w:val="fr-FR"/>
      </w:rPr>
      <w:t>93</w:t>
    </w:r>
    <w:r>
      <w:rPr>
        <w:sz w:val="22"/>
        <w:szCs w:val="22"/>
        <w:lang w:val="fr-FR"/>
      </w:rPr>
      <w:t xml:space="preserve"> 40          tel. 46 834 83 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1257300" cy="5765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ORMULARZ  ZGŁOSZ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cs="Arial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: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3:00Z</dcterms:created>
  <dc:creator>Najuch Anna</dc:creator>
  <dc:description/>
  <cp:keywords/>
  <dc:language>en-US</dc:language>
  <cp:lastModifiedBy>Anna Najuch</cp:lastModifiedBy>
  <dcterms:modified xsi:type="dcterms:W3CDTF">2014-09-03T13:56:00Z</dcterms:modified>
  <cp:revision>4</cp:revision>
  <dc:subject/>
  <dc:title>FORMULARZ  ZGŁOSZENIA</dc:title>
</cp:coreProperties>
</file>