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Szczawnica, dnia………………………………</w:t>
      </w:r>
    </w:p>
    <w:p>
      <w:pPr>
        <w:pStyle w:val="Normal"/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DOCHOD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oświadczam, że w miesiącu poprzedzającym miesiąc złożenia wniosku tj. w sierpniu 2015, nie uzyskałem(-am)/uzyskałem(-am)…………..………… żadnych dochod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uczony/a o odpowiedzialności karnej z art.233 ustawy z dnia 6 czerwca 1997 r. Kodeks Karny (Dz.U.Nr.88,poz.553 z późn.am), który brzmi: „Kto składa zeznanie mające służyć za dowód w postępowaniu sądowym lub innym postępowaniu prowadzonym na podstawie ustawy, zeznaje nieprawdę lub zataja prawdę, podleją karze pozbawienia wolności do lat 3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 świadomy/a odpowiedzialności karnej za złożenie fałszywego oświadc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W przypadku zmiany dochodu niezwłocznie powiadomię Urzą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ind w:left="6372" w:firstLine="708"/>
        <w:jc w:val="center"/>
        <w:rPr/>
      </w:pPr>
      <w:r>
        <w:rPr/>
        <w:t>Podpis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42:00Z</dcterms:created>
  <dc:creator>Iza</dc:creator>
  <dc:description/>
  <cp:keywords/>
  <dc:language>en-US</dc:language>
  <cp:lastModifiedBy>Paulina</cp:lastModifiedBy>
  <cp:lastPrinted>2015-08-28T10:41:00Z</cp:lastPrinted>
  <dcterms:modified xsi:type="dcterms:W3CDTF">2015-08-28T08:54:00Z</dcterms:modified>
  <cp:revision>8</cp:revision>
  <dc:subject/>
  <dc:title/>
</cp:coreProperties>
</file>