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Rodzica lub prawnego Opiek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dolności dziecka do udziału w zawodach sportowych </w:t>
        <w:br/>
      </w:r>
      <w:r>
        <w:rPr>
          <w:b/>
          <w:i/>
        </w:rPr>
        <w:t>Mały Puchar Burmistrza Miasta i Gminy Szczawnica w narciarstwie alpej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Rodzica lub prawnego Opieku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dres zamieszka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y jako Rodzic/Opiekun prawny </w:t>
      </w:r>
      <w:r>
        <w:rPr>
          <w:b/>
        </w:rPr>
        <w:t>wyrażam zgodę na udział</w:t>
      </w:r>
      <w:r>
        <w:rPr/>
        <w:t xml:space="preserve"> mojego dziec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Dziec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w zawodach sportowych pn. Mały Puchar Burmistrza Miasta i Gminy Szczawnica </w:t>
        <w:br/>
        <w:t>w narciarstwie alpejskim</w:t>
      </w:r>
      <w:r>
        <w:rPr>
          <w:i/>
        </w:rPr>
        <w:t xml:space="preserve">, </w:t>
      </w:r>
      <w:r>
        <w:rPr/>
        <w:t xml:space="preserve">organizowanych na stoku narciarskim Areny Narciarskiej </w:t>
        <w:br/>
        <w:t xml:space="preserve">w Jaworkach, w dniu </w:t>
      </w:r>
      <w:r>
        <w:rPr>
          <w:b/>
        </w:rPr>
        <w:t>25 lutego 2018 r. (niedziela)</w:t>
      </w:r>
      <w:r>
        <w:rPr/>
        <w:t xml:space="preserve"> przez Burmistrza Miasta i Gminy Szczawnica oraz Arenę Narciarską Jaworki - Hom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stan zdrowia osoby niepełnoletniej, za którą biorę odpowiedzialność, pozwala jej na udział w tego typu zawodach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regulaminem zawod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wyrażam zgodę na nieodpłatne wykorzystanie utrwalonego w formie fotografii lub zapisu wideo, wizerunku wyżej wskazanego dziecka (niepełnoletniego zawodnika), tzn. udzielam nieodpłatnej licencji na wykorzystanie utrwalonego jego wizerunku na wszystkich polach eksploatacji, w tym w szczególności: zamieszczanie i publikowanie w prasie, na stronach internetowych Organizatora, plakatach oraz wprowadzenie do pamięci kompu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br/>
        <w:tab/>
      </w:r>
      <w:r>
        <w:rPr>
          <w:i/>
          <w:sz w:val="22"/>
          <w:szCs w:val="22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czytelny podpis Rodzica lub Opieku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nformujemy, że Administratorem Państwa danych osobowych będzie Miasto i Gmina Szczawnica z siedzibą </w:t>
        <w:br/>
        <w:t xml:space="preserve">w Szczawnicy przy ul. Szalaya 103, 34-460 Szczawnica. Dane osobowe będą przetwarzane w celu przeprowadzenia i promocji zawodów sportowych. Posiadają Państwo prawo dostępu do treści swoich danych </w:t>
        <w:br/>
        <w:t>i ich poprawiani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16:00Z</dcterms:created>
  <dc:creator>Anulka</dc:creator>
  <dc:description/>
  <cp:keywords/>
  <dc:language>en-US</dc:language>
  <cp:lastModifiedBy>Anulka</cp:lastModifiedBy>
  <dcterms:modified xsi:type="dcterms:W3CDTF">2018-02-11T20:18:00Z</dcterms:modified>
  <cp:revision>4</cp:revision>
  <dc:subject/>
  <dc:title>Oświadczenie Rodzica lub prawnego Opiekuna</dc:title>
</cp:coreProperties>
</file>