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/256/2013</w:t>
        <w:br/>
        <w:t>Rady Miejskiej w Szczawnicy</w:t>
      </w:r>
    </w:p>
    <w:p>
      <w:pPr>
        <w:pStyle w:val="Normal"/>
        <w:bidi w:val="0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na rok 2014 Programu współpracy z organizacjami pozarządowymi oraz innymi podmiotami prowadzącymi działalność pożytku publicznego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8 ust. 2  pkt. 15 ustawy z dnia 8  marca 1990 roku o samorządzie gminnym (tekst jednolity Dz.U. z 2013 r. poz. 594) oraz art. 5a ust. 1  i ust. 4  ustawy z dnia 24 kwietnia 2003 roku o działalności pożytku publicznego i o wolontariacie (tekst jednolity Dz. U. z 2010 r. Nr 234, poz. 1536) Rada Miejska uchwala, co następuje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Uchwala się na rok 2014 Program współpracy z organizacjami pozarządowymi oraz innymi podmiotami prowadzącymi działalność pożytku publicznego w brzmieniu określonym w załączniku stanowiącym integralną część niniejszej Uchwał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Wykonanie Uchwały powierza się Burmistrzowi Miasta i Gminy Szczawnica.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Uchwała wchodzi w życie z dniem podjęcia. </w:t>
      </w:r>
    </w:p>
    <w:p>
      <w:pPr>
        <w:pStyle w:val="Normal"/>
        <w:keepNext w:val="true"/>
        <w:keepLines/>
        <w:bidi w:val="0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Załącznik Nr 1  do Uchwały Nr XLII/256/2013 </w:t>
        <w:br/>
        <w:t xml:space="preserve">Rady Miejskiej w Szczawnicy </w:t>
        <w:br/>
        <w:t xml:space="preserve">z dnia 28 listopada 2013 r. 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 xml:space="preserve">Program Współpracy Miasta i Gminy Szczawnica </w:t>
        <w:br/>
        <w:t xml:space="preserve">z organizacjami pozarządowymi i innymi podmiotami prowadzącymi działalność pożytku publicznego na rok 2014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/>
          <w:caps w:val="false"/>
          <w:smallCaps w:val="false"/>
          <w:sz w:val="22"/>
        </w:rPr>
        <w:t>Wstęp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br/>
        <w:br/>
      </w: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>Przyjmując Program Współpracy Miasta i Gminy Szczawnica z Organizacjami Pozarządowymi i Innymi Podmiotami, Rada Miejska w Szczawnicy deklaruje budowanie dialogu obywatelskiego, chęć umacniania lokalnych działań, stwarzania warunków do powstawania inicjatyw i struktur funkcjonujących na rzecz społeczności lokalnej oraz wyraża intencję realizacji swych zadań ustawowych w ścisłym współdziałaniu z organizacjami pozarządowymi i innymi podmiotami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>Program współpracy jest dokumentem określającym ramy współpracy samorządu Miasta i Gminy Szczawnica z organizacjami pozarządowymi i innymi uprawnionymi podmiotami prowadzącymi działalność pożytku publicznego dla dobra i rozwoju społeczności lokalnej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>Burmistrz Miasta i Gminy oraz Rada Miejska w Szczawnicy dostrzegając potencjał i możliwości tkwiące w podmiotach sektora pozarządowego, uznaje je za równorzędnych partnerów i razem z nimi realizować będzie wyznaczone działania na rzecz jego mieszkańców. Przyjmując niniejszy dokument, deklarują wolę współpracy z organizacjami pozarządowymi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>Niniejszy Program jest wyrazem polityki władz Miasta wobec organizacji pozarządowych i innych podmiotów prowadzących działalność pożytku publicznego, polityki zmierzającej do zapewnienia im jak najlepszych możliwości do działania na terenie Szczawnicy i opartej na zasadach suwerenności stron, partnerstwa, efektywności, uczciwej konkurencji i jawności.</w:t>
      </w:r>
    </w:p>
    <w:p>
      <w:pPr>
        <w:pStyle w:val="Normal"/>
        <w:keepNext w:val="true"/>
        <w:keepLine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POSTANOWIENIA OGÓLNE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Ilekroć w programie współpracy Miasta i Gminy Szczawnica z organizacjami pozarządowymi i innymi podmiotami wymienionymi w art. 3  ust. 3  ustawy jest mowa o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ustawie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należy przez to rozumieć ustawę z dnia 24 kwietnia 2003 r. o działalności pożytku publicznego i o wolontariacie (tekst jednolity Dz. U. z 2010 r., Nr 234, poz. 1536 z póżn. zm)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programie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  Program Współpracy Miasta i Gminy Szczawnica z organizacjami pozarządowymi i innymi podmiotami prowadzącymi działalność pożytku publicznego, o którym mowa w art. 5  a ustawy z dnia 24 kwietnia 2003 r. o działalności pożytku publicznego i o wolontariacie (tekst jednolity Dz. U. z 2010 r. Nr 234, poz. 1536 z póżn. zm.)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dotacji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dotację w rozumieniu art. 2  pkt. 1  ustawy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środkach publicznych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środki w rozumieniu art. 2  pkt. 2  ustawy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organizacji pozarządowej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organizacje pozarządową w myśl art. 3  ust. 2  ustawy z dnia 24 kwietnia 2003 r. o działalności pożytku publicznego i o wolontariacie (tekst jednolity Dz. U. z 2010 r., Nr 234, poz. 1536 z póżn. zm.)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innym podmiocie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podmiot w myśl art. 3  ust. 3  ustawy z dnia 24 kwietnia 2003 r. o działalności pożytku publicznego i o wolontariacie (tekst jednolity Dz. U. z 2010 r., Nr 234, poz. 1536 z późn. zm.)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gminie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Miasto i Gminę Szczawnica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urzędzie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Urząd Miasta i Gminy w Szczawnicy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komórce merytorycznej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wydział lub jednostkę organizacyjną, z którego środków określonych uchwałą budżetową, udzielona będzie dotacja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0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otwartym konkursie ofert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– rozumie się przez to konkurs, o którym mowa w art. 11 ust. 2  oraz art. 13 ustawy z dnia 24 kwietnia 2003 r. o działalności pożytku publicznego i o wolontariacie (tekst jednolity Dz. U. z 2010 r., Nr 234, poz. 1536 z późn. zm.)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1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małych dotacjach –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lecanie realizacji zadań publicznych organizacjom pozarządowym i innym podmiotom w trybie określonym art. 19a ustawy z dnia 24 kwietnia 2003 r. o działalności pożytku publicznego i o wolontariacie (tekst jednolity Dz. U. z 2010 r., Nr 234, poz. 1536 z póżn. zm.)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ogram obejmuje współpracę gminy z organizacjami pozarządowymi i innymi podmiotami działającymi na rzecz Miasta i Gminy Szczawnica w zakresie zadań publicznych realizowanych w 2014 roku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ogram określa cele, zasady oraz formy współpracy Miasta i Gminy Szczawnica z organizacjami pozarządowymi prowadzącymi działalność pożytku publicznego i działającymi na rzecz gminy i jej mieszkańców. Jednocześnie wskazuje zakres przedmiotowy współpracy, priorytetowe zadania publiczne oraz zakładaną wysokość środków przeznaczonych na jego realizację. Program precyzuje ponadto tryb powoływania i zasady działania komisji konkursowych powoływanych do opiniowania ofert w otwartym konkursie ofert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ogram powstał przy udziale organizacji pozarządowych i innych podmiotów wymienionych w art.3 ust. 3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 efekcie przeprowadzonych konsultacji organizacje pozarządowe oraz podmioty wymienione w art. 3 ust. 3 ustawy, nie zgłosiły żadnych uwag i opinii do przedstawionego projektu Programu.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CEL GŁÓWNY I CELE SZCZEGÓŁOWE PROGRAMU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Celem głównym programu jest kształtowanie demokratycznego ładu społecznego w środowisku lokalnym poprzez budowanie partnerstwa między administracją samorządową a organizacjami pozarządowymi i innymi podmiotami, służącego do lepszego rozpoznawania i zaspakajania potrzeb społecznych w sposób skuteczny i efektywn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Celami szczegółowymi programu są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Umocnienie lokalnych działań, stworzenie warunków dla powstania inicjatyw i struktur funkcjonujących na rzecz społeczności lokalnych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większenie wpływu sektora obywatelskiego na kreowanie polityki społecznej w mieście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prawa jakości życia, poprzez pełniejsze zaspokajanie potrzeb społecznych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Integracja podmiotów polityki lokalnej obejmującej swym zakresem sferę zadań publicznych wymienionych w art. 4  ustawy o działalności pożytku publicznego i o wolontariacie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Udział zainteresowanych podmiotów przy tworzeniu programów współpracy. </w:t>
      </w:r>
    </w:p>
    <w:p>
      <w:pPr>
        <w:pStyle w:val="Normal"/>
        <w:keepNext w:val="true"/>
        <w:keepLine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ZASADY, FORMY WSPÓŁPRACY ORAZ ZAKRES PRZEDMIOTOWY I PODMIOTOWY WSPÓŁPRACY GMINY Z ORGANIZACJAMI POZARZĄDOWYMI ORAZ INNYMI PODMIOTAMI PROWADZĄCYMI DZIAŁALNOŚĆ POŻYTKU PUBLICZNEGO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Y WSPÓŁPRACY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spółpraca Gminy z organizacjami pozarządowymi oraz innymi podmiotami prowadzącymi działalność pożytku publicznego odbywa się w oparciu o zasadę pomocniczości, suwerenności stron, partnerstwa, efektywności, uczciwej konkurencji, jawności i wzajemnego poszanowania interesów partnerów współpracy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a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pomocniczości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oznacza, że gmina powierza lub wspiera realizację zadań własnych organizacjom pozarządowym oraz innym podmiotom, które zapewniają ich wykonanie w sposób ekonomiczny, profesjonalny i terminowy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a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suwerenności stron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lega na tym, iż strony mają prawo do niezależności i odrębności w samodzielnym definiowaniu i poszukiwaniu sposobów rozwiązania problemów i zadań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a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partnerstwa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realizowana jest w zakresie uczestnictwa organizacji pozarządowych oraz innych podmiotów w określeniu potrzeb i problemów mieszkańców gminy, wypracowywaniu sposobów ich rozwiązania, definiowaniu zadań przeznaczonych do realizacji oraz w ocenie ich wykonania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a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efektywności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lega na wspólnym dążeniu gminy i organizacji pozarządowych oraz innych podmiotów do osiągnięcia możliwie najlepszych efektów w realizacji zadań publicznych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sada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jawności, uczciwej konkurencji i wzajemnego poszanowania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ozumiana jest jako udostępnienie przez strony współpracy informacji o zamiarach, celach, kosztach i efektach współpracy, poprzez wypracowanie stosownych procedur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FORMY WSPÓŁPRACY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/>
          <w:caps w:val="false"/>
          <w:smallCaps w:val="false"/>
          <w:sz w:val="22"/>
        </w:rPr>
        <w:t>Pozafinansowe formy współpracy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Równy dostęp do informacji oraz wzajemne informowanie się o planowanych kierunkach działalności i współdziałania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 xml:space="preserve">1)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przez publikowanie ważnych informacji na stronie internetowej miasta i gminy www.szczawnica.pl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 xml:space="preserve">2)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udział przedstawicieli organizacji pozarządowych w Sesjach Rady Miejskiej oraz Komisjach Rady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 xml:space="preserve">3)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artnerzy wzajemnie informują się o przewidywanych lub realizowanych przedsięwzięcia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onsultowanie z organizacjami pozarządowymi projektów aktów prawnych (aktów prawa miejscowego)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 xml:space="preserve">1)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organizowanie przez administrację samorządową konsultacji w sprawach realizacji poszczególnych zadań gminy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 xml:space="preserve">2)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udostępnianie druków projektów uchwał odnoszących się do zagadnień związanych z profilem działalności tych organizacji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Tworzenie w miarę potrzeb wspólnych zespołów o charakterze doradczym i inicjatywnym, złożonych z przedstawicieli organizacji pozarządowych, podmiotów wymienionych w art. 3  ust. 3  ustawy o działalności pożytku publicznego i o wolontariacie oraz przedstawicieli administracji publicznej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dejmowanie inicjatyw zmierzających do organizacji wspólnych przedsięwzięć (wspólne organizowanie konferencji i inne)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omocja i udzielanie pozafinansowego wsparcia dla organizacji pozarządowych np.: poprzez zapraszanie do udziału w posiedzeniach merytorycznych, informowanie społeczeństwa o udziale organizacji pozarządowych w pracach na rzecz gminy w lokalnej gazecie, publikacjach, na tablicach informacyjnych; wspieranie inicjatyw organizacji na rzecz społeczności lokalnych (udostępnianie sali, sprzętu, umieszczanie informacji na stronach internetowych urzędu)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Udzielanie pomocy w nawiązywaniu kontaktów i współpracy organizacji pozarządowych w skali lokalnej, ogólnopolskiej i międzynarodowej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spółpraca i udzielanie pomocy w zakresie pozyskiwania środków z innych źródeł niż budżet miasta i gminy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Organizowanie konsultacji i szkoleń celem podniesienia sprawności funkcjonowania organizacji pozarządowych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omocja przekazywania 1% podatku dochodowego na szczawnickie organizacje pożytku publicznego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0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Udzielanie rekomendacji organizacjom współpracującym z Gminą, które ubiegają się o dofinansowanie z innych źródeł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/>
          <w:caps w:val="false"/>
          <w:smallCaps w:val="false"/>
          <w:sz w:val="22"/>
        </w:rPr>
        <w:t>Finansowe formy współpracy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Finansowe formy współpracy, pomiędzy jednostką samorządu terytorialnego a organizacjami pozarządowymi i podmiotami wskazanymi w art. 3  ust. 3  ustawy, mogą być prowadzone w szczególności poprzez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lecanie organizacjom pozarządowym oraz podmiotom wymienionym w art. 3  ust. 3  realizacji zadań publicznych na zasadach określonych w ustawie, które może mieć formy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wierzania wykonywania zadań publicznych, wraz z udzieleniem dotacji na finansowanie ich realizacji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spierania takich zadań, wraz z udzieleniem dotacji na dofinansowanie ich realizacji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spólną realizację zadań publicznych na zasadzie partnerstwa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spieranie oraz powierzanie wykonywania zadań odbywa się po przeprowadzeniu otwartego konkursu ofert chyba, że przepisy odrębne przewidują inny tryb zleca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KRES PRZEDMIOTOWY WSPÓŁPRACY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zedmiotowy zakres współpracy gminy z organizacjami pozarządowymi oraz innymi podmiotami określa art. 7  ust. 1  ustawy z dnia 8  marca 1990 r. o samorządzie gminnym oraz art. 4  ustawy o działalności pożytku publicznego i o wolontariacie, ze szczególnym uwzględnieniem zadań z zakresu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ultura, sztuka, ochrona dóbr kultury i dziedzictwa narodowego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spieranie i upowszechnianie kultury fizycznej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rządek i bezpieczeństwo publiczne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Działalność na rzecz osób w wieku emerytalnym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Działania na rzecz osób niepełnosprawnych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Turystyka i krajoznawstw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ZAKRES PODMIOTOWY WSPÓŁPRACY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odmiotami programu są, z jednej strony – Miasto i Gmina Szczawnica, a z drugiej organizacje pozarządowe oraz podmioty wymienione w art. 3  ust. 3  ustawy o działalności pożytku publicznego i o wolontariacie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 realizacji programu współpracy uczestniczą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Rada Miejska w Szczawnicy i jej Komisje, w zakresie wytyczania polityki społecznej i finansowej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omisja Konkursowa w zakresie przeprowadzania otwartego konkursu ofert na realizację zadań zleconych przez Miasto i Gminę Szczawnica organizacjom pozarządowym oraz podmiotom, o których mowa w art. 3  ust. 3  ustawy o działalności pożytku publicznego i o wolontariacie oraz w zakresie przedkładania Burmistrzowi Miasta i Gminy propozycji wyboru ofert, na które proponuje się udzielenie dotacji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Burmistrz Miasta i Gminy w zakresie: określania szczegółowych warunków współpracy z poszczególnymi organizacjami, dysponowania środkami finansowymi niezbędnymi do realizacji poszczególnych zadań w ramach budżetu Gminy, zatwierdzania regulaminów konkursowych oraz ogłaszania otwartych konkursów ofert na realizację zadań publicznych, ustalania składu osobowego komisji konkursowych, podejmowania ostatecznej decyzji o wysokości dotacji przeznaczonych na realizację poszczególnych zadań, upoważniania pracowników do przeprowadzenia kontroli realizacji zadania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Sekretarz Miasta i Gminy Szczawnica w zakresie: prowadzenia i prawidłowego funkcjonowania współpracy gminy z organizacjami pozarządowymi i innymi podmiotami, koordynowania i promocji programu współpracy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oordynator ds. organizacji pozarządowych w zakresie: organizowania i koordynowania bieżących kontaktów pomiędzy miastem i organizacjami pozarządowymi oraz podmiotami, o których mowa w art. 3  ust. 3  ustawy o działalności pożytku publicznego i o wolontariacie, zbierania informacji i wniosków oraz przygotowania projektu Programu Współpracy na rok następny, koordynowania konsultacji projektu programu, zbierania danych do aktualizacji wykazu organizacji pozarządowych i innych podmiotów, opracowywania poszczególnych regulaminów konkursowych, przygotowania i publikacji ogłoszeń o otwartych konkursach ofert na realizację zadań pożytku publicznego, organizowania prac komisji konkursowych, opiniujących oferty w otwartych konkursach ofert, publikacji wyników konkursu, koordynowania sporządzania umów z organizacjami pozarządowymi i innymi podmiotami realizującymi zadania publiczne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ierownicy Referatów, samodzielne stanowiska pracy Urzędu Miasta i Gminy Szczawnica oraz kierownicy jednostek organizacyjnych w zakresie: bieżącej współpracy z organizacjami pozarządowymi w ramach swoich kompetencji określonych regulaminowo lub statutowo, w tym konsultowania projektów aktów prawa miejscowego, w zakresie oceny wniosków w trybie „małych dotacji” oraz rozpatrywania uwag złożonych do ofert, sporządzania umów z organizacjami pozarządowymi i innymi podmiotami realizującymi zadania publiczne, kontroli i oceny wykonania zadania pod względem merytorycznym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Referat Finansowo-Budżetowy i Podatków w zakresie kontroli wydatkowania dotacji pod względem rachunkowym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Organizacje pozarządowe - organizacje i podmioty zgodnie z art.3 ust.3 ustawy przyjmujące do realizacji zadania publiczne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 imieniu Burmistrza Miasta i Gminy Szczawnica właściwe merytorycznie referaty urzędu lub samodzielne stanowiska pracy, współpracujące przy realizacji zadania publicznego mogą dokonywać jego kontroli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Formy kontroli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ontrola bieżąca – przeprowadzana przy każdorazowym rozliczaniu przekazanej dotacji lub transzy dotacji przez pracownika wydziału merytorycznego (lub pracownika zajmującego samodzielne stanowisko pracy) oraz Referatu Finansowo-Budżetowego i Podatków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kontrola realizacji zadania – przeprowadzana przez pracowników wydziałów merytorycznych (lub samodzielne stanowiska pracy) w czasie i miejscu jego realizacji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ontrola doraźna – przeprowadzana przez pracownika wydziału merytorycznego (lub pracownika zatrudnionego na samodzielnym stanowisku pracy) oraz pracownika Referatu Finansowo-Budżetowego i Podatków na skutek stwierdzonych nieprawidłowości lub na wniosek w siedzibie zleceniobiorcy lub innym uzgodnionym miejsc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PRIORYTETOWE ZADANIA PUBLICZNE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 roku 2014 przyjmuje się do realizacji następujące priorytetowe zadania publiczne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1. Kultura, sztuka, ochrona dóbr kultury i dziedzictwa narodowego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acja imprez kulturalnych o charakterze lokalnym, środowiskowym, ogólnopolskim i międzynarodowym mających istotne znaczenie dla kultury mieszkańców miasta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upowszechnianie i promocja lokalnej działalności artystycznej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acja warsztatów artystycznych, plenerów oraz wystaw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2. Wspieranie i upowszechnianie kultury fizycznej i sportu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owanie zajęć sportowych dla dzieci i młodzieży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acja i uczestnictwo w imprezach sportowych i sportowo-rekreacyjnych o charakterze lokalnym, powiatowym, regionalnym i międzynarodowym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spieranie przedsięwzięć w zakresie podejmowanych działań na rzecz kontaktów i współpracy międzynarodowej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3. Porządek i bezpieczeństwo publiczne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spółdziałanie w realizacji zadań z zakresu porządku publicznego, bezpieczeństwa oraz ratownictwa i ochrony ludności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4. Działalność na rzecz osób w wieku emerytalnym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omowanie aktywnych form spędzania wolnego czasu osób starszych i niepełnosprawnych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5. Działania na rzecz osób niepełnosprawnych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transport uczniów niepełnosprawnych i opieka nad nimi w czasie przewozu do placówek oświatowych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Obszar 6. Turystyka i krajoznawstwo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ształtowanie przestrzeni turystycznej m.in.: znakowanie i zagospodarowanie przestrzeni atrakcji turystycznych, prace inwentaryzacyjne, wytyczanie, znakowanie i konserwacja szlaków (m.in. pieszych, rowerowych) na terenie Miasta i Gminy Szczawnica,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rganizacja konkursów turystyczno-krajoznawczych, imprez turystyki aktywnej, imprez turystyki kwalifikowanej odbywających się na terenie Miasta i Gminy Szczawnica, szczególnie w środowisku lokalnym 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4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ZASADY ZLECANIA ZADAŃ PUBLICZNYCH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lecanie realizacji zadań publicznych organizacjom pozarządowym lub innym podmiotom odbywać się będzie na zasadach określonych w ustawie w trybie otwartego konkursu ofert, chyba, że przepisy odrębne przewidują inny tryb zlecania zadania lub można je wykonać efektywniej w inny sposób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acje pozarządowe lub inne podmioty mogą z własnej inicjatywy złożyć gminie ofertę realizacji zadań publicznych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Gmina rozpatruje w trybie art. 12 ustawy celowość zgłoszonych zadań publicznych, o których mowa w ust.2 biorąc pod uwagę stopień, w jakim wniosek odpowiada priorytetowym zadaniom publicznym, zapewnienie wysokiej jakości wykonania danego zadania, dostępność środków finansowych na jego realizację oraz korzyści wynikające z realizacji tego zadania przez podmioty Programu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Jeżeli dane zadanie można realizować efektywniej, powierzenie może nastąpić w innym trybie niż udzielenie dotacji w drodze otwartego konkursu ofert, w szczególności poprzez zakup usług na zasadach i w trybie określonych w przepisach o zamówieniach publicznych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5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Na wniosek organizacji pozarządowej lub innego podmiotu Burmistrz może zlecić realizację zadania publicznego o charakterze lokalnym w trybie małych dotacji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adanie publiczne może być realizowane w ramach inicjatywy lokalnej zgodnie z zasadami wynikającymi z ustawy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center"/>
        <w:rPr/>
      </w:pP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SADY I TRYB ORGANIZACJI OTWARTEGO KONKURSU OFERT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sparcie i powierzenie realizacji zadań publicznych odbywa się w drodze otwartego konkursu ofert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głoszenie o konkursie zamieszcza się w Biuletynie Informacji Publicznej, na stronie internetowej urzędu oraz na tablicy informacyjnej urzędu, w terminie nie krótszym niż 21 dni od dnia wyznaczonego do składania ofert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arunkiem przystąpienia do konkursu jest złożenie oferty zgodnej ze wzorem określonym w stosownych przepisach wynikających z ustawy o działalności pożytku publicznego i o wolontariacie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fertę należy przygotować wg zasad określonych w ogłoszeniu o konkursie zatwierdzanym przez Burmistrz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tacje nie mogą być wykorzystane na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akup gruntów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ziałalność gospodarczą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ziałalność polityczną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krycie zobowiązań powstałych przed datą zawarcia umowy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ealizację inwestycji, z wyłączeniem inwestycji związanych z bezpośrednią realizacją zadań publicznych, na które dotacja została przyznana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krycie kosztów utrzymania biura, z wyłączeniem bezpośrednich kosztów związanych z realizacją zadania publicznego, na które dotacja została przyznan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ferty złożone w otwartych konkursach ofert podlegają procedurze uzupełniania drobnych braków formalnych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uzupełnienia brakujących podpisów pod wnioskiem, w przypadku niezgodności podpisów ze sposobem reprezentacji określonym w statucie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braku właściwych podpisów pod załącznikami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świadczenia załączonych kopii dokumentów za zgodność z oryginałem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uzupełnienia sprawozdania finansow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nkurs odbywa się dwuetapowo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I etap - wstępna ocena oferty po względem formalnym dokonywana jest przez koordynatora ds. organizacji pozarządowych, w przypadku stwierdzenia braków formalnych wnioskodawca zostaje powiadomiony o tym fakcie telefonicznie i wciągu 3  dni od daty powiadomienia ma prawo do uzupełnienia braków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II etap - ostateczna ocena formalna oraz ocena merytoryczna zostaje dokonana przez komisję konkursową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zy rozpatrywaniu ofert komisja konkursowa kieruje się w szczególności następującymi kryteriami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merytorycznymi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atrakcyjność oferty pod względem sposobu realizacji zadania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ilość osób objętych realizacją zadania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finansowymi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budżet projektu, w tym: rzetelność przedłożonego planu rzeczowo-finansowego i zasadność wydatkowania środków, stosunek planowanych nakładów do zamierzonych efektów i celów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źródła finansowania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dpłatny i nieodpłatny zakres wykonania zadania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rganizacyjnymi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zetelność i realność przedstawionego harmonogramu prac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siadane doświadczenie, referencje i rekomendacje, zasoby kadrowe, rzeczowe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tychczasowe udokumentowane dokonania wnioskodawcy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tychczasowa współpraca z Miastem w zakresie zadań realizowanych przez wnioskodawcę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tychczasową rzetelność i terminowość realizacji zleconych zadań publicznych oraz sposób rozliczania otrzymanych dotacji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nkurs ofert przeprowadza się także w sytuacji, gdy została zgłoszona tylko jedna ofert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Informacje o rozstrzygnięciu konkursu wraz z wykazem ofert niespełniających wymogów formalnych jak również ofert, które nie otrzymały dotacji podawane są do publicznej wiadomości w sposób określony w art. 13 ust. 3  ustaw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ażdy z oferentów może żądać uzasadnienia wyboru lub odrzucenia ofert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 oferentem, który wygrał konkurs, sporządzana jest pisemna umowa na powierzenie lub wsparcie realizacji zadania publiczn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5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mowa jest sporządzana na podstawie wzoru określonego w stosownych przepisach wynikających z ustawy o działalności pożytku publicznego i o wolontariacie oraz ustawy o finansach publicznych.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5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TRYB POWOŁYWANIA I REGULAMIN PRAC KOMISJI KONKURSOWYCH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misje konkursowe powoływane są przez Burmistrza Miasta i Gminy Szczawnica celem opiniowania ofert złożonych w otwartych konkursach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 każdego konkursu powoływana jest odrębna komisja konkursow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misja konkursowa powoływana jest w składzie 7  osób tj.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4 przedstawicieli Urzędu Miasta i Gminy Szczawnica, w tym przedstawiciele komórek merytorycznych lub jednostek organizacyjnych gminy właściwych do realizacji zadania publicznego zgodnie z obszarem współpracy,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3 przedstawicieli organizacji pozarządowych lub innych podmiotów wymienionychw art. 3  ust. 3  ustaw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o członków komisji konkursowej biorących udział w opiniowaniu ofert stosuje się przepisy ustawy z dnia 14 czerwca 1960 r. Kodeks postępowania administracyjnego - dotyczące wyłączenia z postępowania konkursow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 przypadku wyłączenia z postępowania lub nieobecności członków komisji, posiedzenie odbywa się w zmniejszonym składzie pod warunkiem, że biorą w nim udział, co najmniej 4  osob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Udział w pracach komisji konkursowej jest nieodpłatn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acach komisji mogą brać udział z głosem doradczym także inne osoby, posiadające doświadczenie w realizacji zadań będących przedmiotem konkurs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Członkowie komisji wybierają spośród siebie przewodnicząc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Funkcję sekretarza pełni pracownik Urzędu - koordynator ds. organizacji pozarządowych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misja konkursowa rozpatruje oferty w terminie podanym w ogłoszeniu konkursowym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zy ocenie ofert komisja konkursowa bierze pod uwagę kryteria zawarte w art.15 ust. 1  ustaw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misja konkursowa przystępując do rozstrzygnięcia konkursu ofert, dokonuje następujących czynności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apoznaje się z podmiotami, które złożyły oferty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ypełnia oświadczenia dopuszczające lub wyłączające z postępowania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twierdza prawomocność posiedzenia komisji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prawdza prawidłowość ogłoszenia konkursu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cenia złożone oferty pod względem formalnym (poprawne wypełnienie oferty oraz komplet załączników)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drzuca oferty nie spełniające formalnych warunków konkursu lub zgłoszone po wyznaczonym terminie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 zapoznaniu się z merytoryczną treścią ofert, każdy członek komisji konkursowej dokonuje indywidualnie punktowej oceny na specjalnie przygotowanej karcie oraz proponuje wysokość dotacji;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porządza protokół z prac komisji, odczytuje jego treść i podpisuje protokół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porządzony protokół powinien zawierać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oznaczenie miejsca i czasu posiedzenia komisji konkursowej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imiona i nazwiska członków komisji konkursowej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ę zgłoszonych ofert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skazanie ofert odpowiadających warunkom konkursu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skazanie ofert nie odpowiadających warunkom konkursu lub zgłoszonych po terminie;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średnią arytmetyczną punktów przyznawanych przez wszystkich członków komisji poszczególnym ofertom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opozycję rozstrzygnięcia konkursu wraz z proponowaną wysokością dotacji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odpisy członków komisji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7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zeprowadzona przez komisję konkursową ocena ofert oraz propozycja rozstrzygnięcia konkursu zostanie przedstawiona Burmistrzowi, który dokona ostatecznego wyboru i zdecyduje o wysokości dotacji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8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konkursowa rozwiązuje się z chwilą rozstrzygnięcia konkursu ofert.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6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SPOSÓB TWORZENIA PROGRAMU ORAZ PRZEBIEG KONSULTACJI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6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acę nad przygotowaniem na rok 2014 programu współpracy z organizacjami pozarządowymi i innymi podmiotami wymienionymi w art. 3  ust. 3  ustawy zostały zainicjowane przez koordynatora ds. organizacji pozarządowych – stanowisko w Referacie Organizacyjno-Administracyjnym Urzędu Miasta i Gminy Szczawnic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oczny program powstał przy udziale organizacji pozarządowych i innych podmiotów wymienionych w art. 3  ust. 3  ustawy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Konsultacje zostały przeprowadzone w terminie od 07 października 2013 r. do 21 października 2013 r. w formie zamieszczenia projektu programu na stronie internetowej , w Biuletynie Informacji Publicznej oraz w formie przesłania, za pośrednictwem korespondencji listownej, papierowej wersji projektu programu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isemne opinie i uwagi dotyczące programu można było składać (na właściwym formularzu zgłoszeniowym) w terminie określonym w ogłoszeniu osobiście w Urzędzie (sekretariat – I piętro) lub za pośrednictwem poczty elektronicznej na adres e-mail: radamiasta@szczawnica.pl (z dopiskiem: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KONSULTACJA PROGRAMU WSPÓŁPRAC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)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5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 efekcie przeprowadzonych konsultacji organizacje pozarządowe oraz podmioty wymienione w art.3 ust.3 ustawy nie zgłosiły żadnych uwag i opinii do przedstawionego projektu Programu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6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spółpraca finansowa pomiędzy Gminą a organizacjami odbywa się każdorazowo po podpisaniu umów i uprzednim przystąpieniu do konkursu na wykonanie lub zlecenie zadań publicznych, ogłoszonego przez Burmistrza.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7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WYSOKOŚĆ ŚRODKÓW PRZEZNACZONYCH NA REALIZACJĘ PROGRAMU WSPÓŁPRACY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7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ysokość środków finansowych przeznaczonych na realizację programu współpracy </w:t>
        <w:br/>
        <w:t xml:space="preserve">z organizacjami pozarządowymi i innymi podmiotami określa Uchwała Budżetowa Miasta i Gminy Szczawnica na 2014 rok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Udzielenie dotacji na finansowanie lub dofinansowanie zadań prowadzonych przez organizacje pozarządowe i inne podmioty przyznawane jest po uchwaleniu budżetu gminy na dany rok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Przekazywanie środków nastąpi po zawarciu umowy na realizację zadania publiczn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4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rganizacja pozarządowa otrzymująca środki finansowe zobowiązana jest do zamieszczenia w swoich materiałach informacyjnych zapisu o finansowaniu bądź dofinansowaniu z budżetu Miasta i Gminy Szczawnica.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8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OKRES REALIZACJI PROGRAMU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oczny program współpracy z organizacjami pozarządowymi na 2014 rok obowiązuje od 01.01.2014 r. do 31.12.2014 r. 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9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SPOSÓB OCENY REALIZACJI PROGRAMU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9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prawozdanie z realizacji programu przygotuje i przedstawi Burmistrzowi koordynator ds. organizacji pozarządowych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2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prawozdanie z realizacji programu współpracy za rok 2014 Burmistrz przedstawi Radzie Miejskiej w Szczawnicy w terminie do 30 kwietnia 2015 r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 xml:space="preserve">3. 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rawozdanie, o którym mowa zostanie zamieszczone na stronie internetowej urzęd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0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ealizacja programu współpracy jest poddana ewaluacji rozumianej, jako planowe działania mające na celu ocenę realizacji wykonania programu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Celem wieloletniego monitoringu realizacji programu współpracy ustala się następujące wskaźniki ewaluacji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otwartych konkursów ofert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ofert złożonych w otwartych konkursach ofert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umów zawartych na realizację zadania publicznego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umów, które nie zostały zrealizowane (rozwiązane, zerwane lub unieważnione)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umów zawartych w formie wsparcia i w formie powierzenia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obszarów zadaniowych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ysokość środków finansowych przekazanych organizacjom w poszczególnych obszarach zadaniowych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liczba beneficjentów realizowanych zadań,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i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ysokość środków finansowych przeznaczonych przez organizacje pozarządowe oraz inne podmioty na realizację zadań publicznych, 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644169E-F4FC-4502-BB0C-6F97B580479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644169E-F4FC-4502-BB0C-6F97B580479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9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6:14Z</dcterms:created>
  <dc:creator>Ania</dc:creator>
  <dc:description/>
  <dc:language>en-US</dc:language>
  <cp:lastModifiedBy>Ania</cp:lastModifiedBy>
  <dcterms:modified xsi:type="dcterms:W3CDTF">2014-02-20T09:46:14Z</dcterms:modified>
  <cp:revision>1</cp:revision>
  <dc:subject>w sprawie przyjęcia na rok 2014^Programu współpracy z^organizacjami pozarządowymi oraz innymi podmiotami prowadzącymi działalność pożytku publicznego</dc:subject>
  <dc:title>Uchwała Nr XLII/256/2013 z dnia 28 listopada 2013 r.</dc:title>
</cp:coreProperties>
</file>