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WOLUCJA W RACHUNKOWOŚCI ORGANIZACJI POZARZĄDOWYCH </w:t>
        <w:br/>
        <w:t>- FUNDACJE I STOWARZYSZENIA JAKO JEDNOSTKI MIKR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Specjalistyczne </w:t>
      </w:r>
      <w:r>
        <w:rPr>
          <w:rFonts w:cs="Tahoma" w:ascii="Tahoma" w:hAnsi="Tahoma"/>
          <w:b/>
          <w:sz w:val="22"/>
          <w:szCs w:val="22"/>
          <w:u w:val="single"/>
        </w:rPr>
        <w:t>1-dniowe</w:t>
      </w:r>
      <w:r>
        <w:rPr>
          <w:rFonts w:cs="Tahoma" w:ascii="Tahoma" w:hAnsi="Tahoma"/>
          <w:sz w:val="22"/>
          <w:szCs w:val="22"/>
          <w:u w:val="single"/>
        </w:rPr>
        <w:t xml:space="preserve"> szkolenie dl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organizacji pozarządowych, tj. </w:t>
      </w:r>
      <w:r>
        <w:rPr>
          <w:rFonts w:cs="Arial" w:ascii="Arial" w:hAnsi="Arial"/>
          <w:b/>
          <w:bCs/>
          <w:sz w:val="22"/>
          <w:szCs w:val="22"/>
        </w:rPr>
        <w:t>fundacji i stowarzyszeń nieprowadzących działalności gospodarc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RMIN i MIEJSCE: </w:t>
      </w:r>
      <w:r>
        <w:rPr>
          <w:rFonts w:cs="Arial" w:ascii="Arial" w:hAnsi="Arial"/>
          <w:b/>
          <w:color w:val="FF0000"/>
          <w:sz w:val="28"/>
          <w:szCs w:val="28"/>
        </w:rPr>
        <w:t>29 września 2014 r. KRAKÓW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 Gościnny Uniwersytetu Jagiellońskiego, ul. Floriańska 4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CENA </w:t>
      </w:r>
      <w:r>
        <w:rPr>
          <w:rFonts w:cs="Tahoma" w:ascii="Tahoma" w:hAnsi="Tahoma"/>
          <w:sz w:val="24"/>
          <w:szCs w:val="24"/>
        </w:rPr>
        <w:t xml:space="preserve">za osobę </w:t>
      </w:r>
      <w:r>
        <w:rPr>
          <w:rFonts w:cs="Tahoma" w:ascii="Tahoma" w:hAnsi="Tahoma"/>
          <w:b/>
          <w:sz w:val="24"/>
          <w:szCs w:val="24"/>
        </w:rPr>
        <w:t>380 zł + VA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C00000"/>
        </w:rPr>
        <w:t xml:space="preserve">Cena bez VAT dla opłacających szkolenie </w:t>
      </w:r>
      <w:r>
        <w:rPr>
          <w:rStyle w:val="StrongEmphasis"/>
          <w:rFonts w:cs="Tahoma" w:ascii="Tahoma" w:hAnsi="Tahoma"/>
          <w:color w:val="C00000"/>
          <w:u w:val="single"/>
        </w:rPr>
        <w:t>w co najmniej 70% ze środków publicznych</w:t>
      </w:r>
      <w:r>
        <w:rPr>
          <w:rFonts w:cs="Tahoma" w:ascii="Tahoma" w:hAnsi="Tahoma"/>
          <w:color w:val="C00000"/>
        </w:rPr>
        <w:t xml:space="preserve"> </w:t>
        <w:br/>
        <w:t>Uczestników, których dot. zwolnienie z VAT prosimy o pobranie i przesłanie podpisanego oświadczenia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lem szkolenia je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kwalifikacji w zakresie zasad prowadzenia rachunkowości organizacji pozarządowych, tj. fundacji i stowarzyszeń nieprowadzących działalności gospodarczej w świetle nowych przepisów i ich zastosowania w praktyce, a szczególnie w zakresie nowego wzoru sprawozdania finansowego za rok 2014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WAŻN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cząwszy </w:t>
      </w:r>
      <w:r>
        <w:rPr>
          <w:rFonts w:cs="Arial" w:ascii="Arial" w:hAnsi="Arial"/>
          <w:b/>
          <w:bCs/>
          <w:sz w:val="22"/>
          <w:szCs w:val="22"/>
        </w:rPr>
        <w:t>od 5 września 2014 roku</w:t>
      </w:r>
      <w:r>
        <w:rPr>
          <w:rFonts w:cs="Arial" w:ascii="Arial" w:hAnsi="Arial"/>
          <w:sz w:val="22"/>
          <w:szCs w:val="22"/>
        </w:rPr>
        <w:t xml:space="preserve"> na mocy przepisów ustawy z dnia 11 lipca 2014 roku o zmianie ustawy o rachunkowości, </w:t>
      </w:r>
      <w:r>
        <w:rPr>
          <w:rFonts w:cs="Arial" w:ascii="Arial" w:hAnsi="Arial"/>
          <w:b/>
          <w:bCs/>
          <w:sz w:val="22"/>
          <w:szCs w:val="22"/>
        </w:rPr>
        <w:t>obowiązują nowe zasady rachunkowości dla organizacji pozarządowych tj. m.in. fundacji i stowarzyszeń nieprowadzących działalności gospodarczej</w:t>
      </w:r>
      <w:r>
        <w:rPr>
          <w:rFonts w:cs="Arial" w:ascii="Arial" w:hAnsi="Arial"/>
          <w:sz w:val="22"/>
          <w:szCs w:val="22"/>
        </w:rPr>
        <w:t xml:space="preserve">. Z dniem tym </w:t>
      </w:r>
      <w:r>
        <w:rPr>
          <w:rFonts w:cs="Arial" w:ascii="Arial" w:hAnsi="Arial"/>
          <w:sz w:val="22"/>
          <w:szCs w:val="22"/>
          <w:u w:val="single"/>
        </w:rPr>
        <w:t>przestają obowiązywać przepisy rozporządzenia Ministra Finansów z dnia 15 listopada 2001 roku w sprawie szczególnych zasad rachunkowości dla niektórych jednostek niebędących spółkami handlowymi, nieprowadzących działalności gospodarczej</w:t>
      </w:r>
      <w:r>
        <w:rPr>
          <w:rFonts w:cs="Arial" w:ascii="Arial" w:hAnsi="Arial"/>
          <w:sz w:val="22"/>
          <w:szCs w:val="22"/>
        </w:rPr>
        <w:t xml:space="preserve">, którego postanowienia zostały przeniesione do ustawy o rachunkowości. </w:t>
      </w:r>
      <w:r>
        <w:rPr>
          <w:rFonts w:cs="Arial" w:ascii="Arial" w:hAnsi="Arial"/>
          <w:b/>
          <w:bCs/>
          <w:sz w:val="22"/>
          <w:szCs w:val="22"/>
        </w:rPr>
        <w:t>Zmiany te związane są z implementacją dyrektywy Parlamentu Europejskiego i Rady 2013/34/UE z dnia 26 czerwca 2013 r. w sprawie rocznych sprawozdań finansowych, skonsolidowanych sprawozdań finansowych i powiązanych sprawozdań niektórych rodzajów jednostek, zmieniającej dyrektywę Parlamentu Europejskiego i Rady 2006/43/WE oraz uchylającej dyrektywy Rady 78/660/EWG i 83/349/EWG (Dz. Urz. UE L 182 z 29.06.2013, s. 19).</w:t>
      </w:r>
      <w:r>
        <w:rPr>
          <w:rFonts w:cs="Arial" w:ascii="Arial" w:hAnsi="Arial"/>
          <w:sz w:val="22"/>
          <w:szCs w:val="22"/>
        </w:rPr>
        <w:t xml:space="preserve"> Regulacje zawarte w dyrektywie (art. 3 ust. 1 dyrektywy) umożliwiają państwom członkowskim wprowadzenie uproszczeń w zakresie sprawozdawczości finansowej dla jednostek mik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Ustawa wprowadza możliwość sporządzenia uproszczonego sprawozdania finansowego przez jednostki mikro oraz definiuje podmioty zaliczane do jednostek mikro</w:t>
      </w:r>
      <w:r>
        <w:rPr>
          <w:rFonts w:cs="Arial" w:ascii="Arial" w:hAnsi="Arial"/>
          <w:sz w:val="22"/>
          <w:szCs w:val="22"/>
        </w:rPr>
        <w:t xml:space="preserve">. </w:t>
        <w:br/>
        <w:t>Uproszczenia obejmują możliwość sporządzania znacznie skróconego sprawozdania finansowego (jedynie podstawowe informacje w bilansie oraz rachunku zysków i strat), zwolnienie ze sporządzania informacji dodatkowej oraz sprawozdania z działalności, pod warunkiem że niektóre informacje, objęte dotychczas zakresem informacyjnym tych elementów sprawozdania finansowego, zostaną przez jednostki mikro ujawnione w informacjach uzupełniających do bilansu. W przypadku gdy jednostka mikro skorzysta z jakiegokolwiek uproszczenia w zakresie sprawozdania finansowego i sprawozdania z działalności, nie będzie mogła stosować wartości godziwej oraz skorygowanej ceny nabycia do wyceny aktywów i pasywów. Przyczyni się to do obniżenia kosztów przygotowania sprawozdania finansowego oraz kosztów bieżącego prowadzenia rachunkowośc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aps/>
          <w:color w:val="CC0000"/>
          <w:sz w:val="22"/>
          <w:szCs w:val="22"/>
          <w:u w:val="single"/>
        </w:rPr>
        <w:t>Szkolenie przeprowadzi</w:t>
      </w:r>
      <w:r>
        <w:rPr>
          <w:rFonts w:cs="Tahoma" w:ascii="Tahoma" w:hAnsi="Tahoma"/>
          <w:b/>
          <w:caps/>
          <w:color w:val="CC0000"/>
          <w:sz w:val="22"/>
          <w:szCs w:val="22"/>
          <w:u w:val="single"/>
        </w:rPr>
        <w:t xml:space="preserve"> Tomasz Wojtania</w:t>
      </w:r>
      <w:r>
        <w:rPr>
          <w:rFonts w:cs="Tahoma" w:ascii="Tahoma" w:hAnsi="Tahoma"/>
          <w:b/>
          <w:caps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wykładowca z wieloletnią praktyką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</w:rPr>
        <w:t>niezależny konsultant z dziedziny finansów publicznych oraz rachunkowości i sprawozdawczości budżetowej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oradca</w:t>
      </w:r>
      <w:r>
        <w:rPr>
          <w:rFonts w:cs="Tahoma" w:ascii="Tahoma" w:hAnsi="Tahoma"/>
          <w:sz w:val="22"/>
          <w:szCs w:val="22"/>
        </w:rPr>
        <w:t xml:space="preserve"> w wielu polskich </w:t>
      </w:r>
      <w:r>
        <w:rPr>
          <w:rFonts w:cs="Tahoma" w:ascii="Tahoma" w:hAnsi="Tahoma"/>
          <w:b/>
          <w:sz w:val="22"/>
          <w:szCs w:val="22"/>
        </w:rPr>
        <w:t>samorządach,  instytucjach publicznych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/>
          <w:i/>
          <w:cap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Jako </w:t>
      </w:r>
      <w:r>
        <w:rPr>
          <w:rFonts w:cs="Tahoma" w:ascii="Tahoma" w:hAnsi="Tahoma"/>
          <w:b/>
          <w:sz w:val="22"/>
          <w:szCs w:val="22"/>
        </w:rPr>
        <w:t>konsultant i wykładowca</w:t>
      </w:r>
      <w:r>
        <w:rPr>
          <w:rFonts w:cs="Tahoma" w:ascii="Tahoma" w:hAnsi="Tahoma"/>
          <w:sz w:val="22"/>
          <w:szCs w:val="22"/>
        </w:rPr>
        <w:t xml:space="preserve"> pracował m.in. dla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i/>
          <w:i/>
          <w:cap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ajwyższej Izby Kontroli,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i/>
          <w:i/>
          <w:cap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Regionalnych Izb Obrachunkowych,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i/>
          <w:i/>
          <w:cap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Kancelarii Prezesa Rady Ministrów,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i/>
          <w:i/>
          <w:cap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Ministerstwa Finansów, Izb i Urzędów Skarbowych,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i/>
          <w:i/>
          <w:cap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Ministerstwa Pracy i Polityki Społecznej,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i/>
          <w:i/>
          <w:cap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ojewódzkich i Powiatowych Urzędów Pracy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i/>
          <w:i/>
          <w:cap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Urzędów Wojewódzkich, Miast i G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0" w:hanging="283"/>
        <w:jc w:val="both"/>
        <w:rPr/>
      </w:pPr>
      <w:r>
        <w:rPr>
          <w:rFonts w:cs="Tahoma" w:ascii="Tahoma" w:hAnsi="Tahoma"/>
          <w:b/>
          <w:sz w:val="22"/>
          <w:szCs w:val="22"/>
        </w:rPr>
        <w:t>Przeszkolony w zakresie ochrony informacji niejawnych</w:t>
      </w:r>
      <w:r>
        <w:rPr>
          <w:rFonts w:cs="Tahoma" w:ascii="Tahoma" w:hAnsi="Tahoma"/>
          <w:sz w:val="22"/>
          <w:szCs w:val="22"/>
        </w:rPr>
        <w:t xml:space="preserve"> przez Prokuraturę Okręgową w Warsz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0" w:hanging="283"/>
        <w:jc w:val="both"/>
        <w:rPr>
          <w:rFonts w:ascii="Tahoma" w:hAnsi="Tahoma" w:cs="Tahoma"/>
          <w:b/>
          <w:b/>
          <w:i/>
          <w:i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zył w pracach programu LGPP oraz w pracach Departamentu Budżetu Zadaniowego KPRM.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PROGRAM SZKOLENIA:</w:t>
        <w:tab/>
        <w:t xml:space="preserve">  </w:t>
      </w:r>
      <w:r>
        <w:rPr>
          <w:rFonts w:cs="Tahoma" w:ascii="Tahoma" w:hAnsi="Tahoma"/>
          <w:b/>
          <w:sz w:val="24"/>
          <w:szCs w:val="24"/>
          <w:u w:val="single"/>
        </w:rPr>
        <w:t>zajęcia w godz. 10.00 – 15.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i istota zmian w ustawie o rachunkowości – nowe uproszczenia w rachunkowośc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 podmiotów uprawionych do stosowania uproszczeń w rachunkowośc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e i stowarzyszenia nieprowadzące działalności gospodarczej jako jednostki MIKR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achunkowości oraz zasady wyceny aktywów i pasywów dla jednostek MIKR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nformacji wykazywanych w sprawozdaniu finansowym dla jednostek MIKR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polityki rachunkowości fundacji i stowarzyszenia do zasad rachunkowości jednostek MIKR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Finansów z dnia 15 listopada 2001 roku w sprawie szczególnych zasad rachunkowości dla niektórych jednostek niebędących spółkami handlowymi, nieprowadzących działalności gospodarczej, a rachunkowość jednostek MIKRO – termin obowiązywania nowych i utraty mocy starych przepisów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Finansów z dnia 15 listopada 2001 roku w sprawie szczególnych zasad rachunkowości dla niektórych jednostek niebędących spółkami handlowymi, nieprowadzących działalności gospodarczej, a sprawozdawczość jednostek MIKR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do zamknięcia roku 2014 w jednostkach MIKRO - podobieństwa i różnice w bilansie, rachunku zysków i strat, rezygnacja z informacji dodatkowej, wprowadzenie informacji uzupełniającej do bilansu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pyt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Informacje ORgANIZACYJ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b/>
          <w:color w:val="000000"/>
        </w:rPr>
        <w:t>Uczestnik szkolenia otrzymuje: certyfikat ukończenia szkolenia  i materiały szkoleniowe oraz fakturę VAT na podstawie której reguluje płatność przelewem</w:t>
      </w:r>
      <w:r>
        <w:rPr>
          <w:rFonts w:cs="Tahoma" w:ascii="Tahoma" w:hAnsi="Tahoma"/>
          <w:color w:val="000000"/>
        </w:rPr>
        <w:t>. W ramach ceny szkolenia przewidziany jest catering (kawa/herbata/kruche ciasteczka) oraz lun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</w:rPr>
        <w:t xml:space="preserve">Warunkiem uczestnictwa w zajęciach jest przesłanie mailem formularza zgłoszeniowego.  </w:t>
      </w:r>
      <w:r>
        <w:rPr>
          <w:rStyle w:val="StrongEmphasis"/>
          <w:rFonts w:cs="Tahoma" w:ascii="Tahoma" w:hAnsi="Tahoma"/>
          <w:color w:val="FF0000"/>
        </w:rPr>
        <w:t>Dodatkowo uczestnicy, których dotyczy zwolnienie z VAT przesyłają podpisane oświadczenie dot. finansowania szkolenia ze środków publicznych.</w:t>
      </w:r>
      <w:r>
        <w:rPr>
          <w:rStyle w:val="StrongEmphasis"/>
          <w:rFonts w:cs="Tahoma" w:ascii="Tahoma" w:hAnsi="Tahoma"/>
        </w:rPr>
        <w:t> </w:t>
      </w:r>
      <w:r>
        <w:rPr>
          <w:rFonts w:cs="Tahoma" w:ascii="Tahoma" w:hAnsi="Tahoma"/>
          <w:color w:val="000000"/>
        </w:rPr>
        <w:t xml:space="preserve">Na podstawie zgłoszenia na dwa dni przed terminem spotkania potwierdzamy Państwa uczestnictwo w szkleniu telefonicznie lub mailem i jednocześnie informujemy o dokładnym miejscu szkolenia. </w:t>
      </w:r>
      <w:r>
        <w:rPr>
          <w:rStyle w:val="StrongEmphasis"/>
          <w:rFonts w:cs="Tahoma" w:ascii="Tahoma" w:hAnsi="Tahoma"/>
        </w:rPr>
        <w:t>Brak kontaktu z naszej strony oznacza, że zgłoszenie od Państwa nie dotarło i nie są Państwo na liście uczestników szkolenia, w takiej sytuacji prosimy o ponowny kontakt telefonicz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</w:rPr>
        <w:t>Rezygnacje przyjmujemy pisemnie mailem lub faksem nie później niż na 3 dni przed terminem spotkania</w:t>
      </w:r>
      <w:r>
        <w:rPr>
          <w:rFonts w:cs="Tahoma" w:ascii="Tahoma" w:hAnsi="Tahoma"/>
          <w:bCs/>
          <w:color w:val="000000"/>
        </w:rPr>
        <w:t>. Po tym terminie obciążamy Państwa kosztami uczestnictwa w wysokości 100 % opłaty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bCs/>
          <w:color w:val="000000"/>
        </w:rPr>
        <w:t>Płatności za szkolenie należy dokonać przelewem na podstawie faktury VAT, którą otrzymują Państwo na szkoleniu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hd w:fill="E0E0E0" w:val="clear"/>
        <w:spacing w:before="80" w:after="0"/>
        <w:ind w:left="142" w:hanging="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 realizację szkoleń zamkniętych odpowiada: Marek Najuch, </w:t>
      </w:r>
    </w:p>
    <w:p>
      <w:pPr>
        <w:pStyle w:val="Normal"/>
        <w:shd w:fill="E0E0E0" w:val="clear"/>
        <w:spacing w:before="80" w:after="0"/>
        <w:ind w:left="142" w:hanging="0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tel.</w:t>
      </w:r>
      <w:r>
        <w:rPr>
          <w:rFonts w:cs="Arial" w:ascii="Arial" w:hAnsi="Arial"/>
          <w:color w:val="888888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694 416 886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 xml:space="preserve">; biuro 46 834 834 0,  mail: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-US"/>
          </w:rPr>
          <w:t>marek.najuch@platformaedukacyjna.eu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bookmarkStart w:id="0" w:name="_Hlk160244098"/>
    <w:bookmarkStart w:id="1" w:name="OLE_LINK2"/>
    <w:bookmarkStart w:id="2" w:name="OLE_LINK1"/>
    <w:r>
      <w:rPr>
        <w:b/>
        <w:sz w:val="22"/>
        <w:szCs w:val="22"/>
      </w:rPr>
      <w:t>Platforma Edukacyjna Project System</w:t>
    </w:r>
    <w:r>
      <w:rPr>
        <w:sz w:val="22"/>
        <w:szCs w:val="22"/>
      </w:rPr>
      <w:t>, ul. Mazowiecka 28U, 96-100 Skierniewice</w:t>
    </w:r>
  </w:p>
  <w:p>
    <w:pPr>
      <w:pStyle w:val="Footer"/>
      <w:jc w:val="center"/>
      <w:rPr>
        <w:sz w:val="22"/>
        <w:szCs w:val="22"/>
        <w:lang w:val="fr-FR"/>
      </w:rPr>
    </w:pPr>
    <w:bookmarkStart w:id="3" w:name="_Hlk160244098"/>
    <w:bookmarkStart w:id="4" w:name="OLE_LINK2"/>
    <w:bookmarkStart w:id="5" w:name="OLE_LINK1"/>
    <w:r>
      <w:rPr>
        <w:sz w:val="22"/>
        <w:szCs w:val="22"/>
        <w:lang w:val="fr-FR"/>
      </w:rPr>
      <w:t>Email: kadrybiznesu@platformaedukacyjna.eu       fax 046 83 49 340          tel. 046 83 48 340 do 9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  <w:drawing>
        <wp:inline distT="0" distB="0" distL="0" distR="0">
          <wp:extent cx="1252855" cy="5822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83"/>
        </w:tabs>
        <w:ind w:left="13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03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3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3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3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3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3"/>
        </w:tabs>
        <w:ind w:left="64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cs="Arial"/>
      <w:b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najuch@platformaedukacyjn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0:00Z</dcterms:created>
  <dc:creator>Najuch Anna</dc:creator>
  <dc:description/>
  <cp:keywords/>
  <dc:language>en-US</dc:language>
  <cp:lastModifiedBy>Anna Najuch</cp:lastModifiedBy>
  <cp:lastPrinted>2011-05-06T11:54:00Z</cp:lastPrinted>
  <dcterms:modified xsi:type="dcterms:W3CDTF">2014-09-03T14:07:00Z</dcterms:modified>
  <cp:revision>4</cp:revision>
  <dc:subject/>
  <dc:title>ZATRUDNIANIE , WYNAGRADZANIE I CZAS PRACY NAUCZYCIELI</dc:title>
</cp:coreProperties>
</file>