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REGULAMIN KONKURSU NA NAJPIĘKNIEJSZE UKWIECENIE POSESJI PRYWATNYCH PRZY BUDYNKACH JEDNORODZINNYCH NA TERENIE </w:t>
        <w:br/>
        <w:t>MIASTA I GMINY SZCZAWNICA W ROKU 2014</w:t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>1. Cel:</w:t>
      </w:r>
      <w:r>
        <w:rPr>
          <w:sz w:val="22"/>
          <w:szCs w:val="22"/>
        </w:rPr>
        <w:t xml:space="preserve"> zadbane posesje, ogródki, balkony, to estetyczny i kolorowy wizerunek naszego miast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2. Organizator: </w:t>
      </w:r>
      <w:r>
        <w:rPr>
          <w:sz w:val="22"/>
          <w:szCs w:val="22"/>
        </w:rPr>
        <w:t>Burmistrz Miasta i Gminy Szczawnic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3. Uczestnicy: </w:t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>I kategoria 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ywatne posesje przy budynkach jednorodzinnych,</w:t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>II kategoria 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balkony w budynkach jednorodzinnych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głaszane indywidualnie przez właścicieli bądź przez przedstawicieli Rady Miejskiej do przedstawiciela UMiG Pani Janiny Mastalskiej nr tel: 18 262 2203 wew. 29 w terminie do dnia 31.05.2014 r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można dokonywać również poprzez przesłanie fotografii posesji na adres e-mail: </w:t>
      </w:r>
      <w:hyperlink r:id="rId2">
        <w:r>
          <w:rPr>
            <w:rStyle w:val="InternetLink"/>
            <w:sz w:val="22"/>
            <w:szCs w:val="22"/>
          </w:rPr>
          <w:t>rolnictwo@szczawnica.pl</w:t>
        </w:r>
      </w:hyperlink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4. Ocena wyników :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Oceny dokona Komisja Konkursowa w składzie :</w:t>
        <w:br/>
        <w:t>• dwóch przedstawicieli Komisji Edukacji i Spraw Społecznych Rady Miejskiej,</w:t>
        <w:br/>
        <w:t>• przedstawiciel Klubu TPSP Koło „PIENINY”,</w:t>
        <w:br/>
        <w:t>• dwóch przedstawicieli Urzędu Miasta i Gminy,</w:t>
        <w:br/>
        <w:t>• przedstawiciel Miejskiego Ośrodka Kultury i Sport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>5. Skala ocen :</w:t>
      </w:r>
      <w:r>
        <w:rPr>
          <w:sz w:val="22"/>
          <w:szCs w:val="22"/>
        </w:rPr>
        <w:t xml:space="preserve"> od 1-10 punktów za:</w:t>
        <w:br/>
        <w:t>• dobór i różnorodność kwiatów, krzewów i drzew</w:t>
        <w:br/>
        <w:t>• ilość kwiatów</w:t>
        <w:br/>
        <w:t xml:space="preserve">• pomysłowość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6. Termin rozstrzygnięcia: </w:t>
      </w:r>
      <w:r>
        <w:rPr>
          <w:sz w:val="22"/>
          <w:szCs w:val="22"/>
        </w:rPr>
        <w:t>Komisja Konkursowa w okresie od 01.06.2014 r. do 01.10.2014 r. dokonywać będzie oceny posesji, a ustalenie wyników nastąpi w dniu 02.10.2014 r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>7. Nagrody :</w:t>
      </w:r>
    </w:p>
    <w:p>
      <w:pPr>
        <w:pStyle w:val="NormalnyWeb"/>
        <w:spacing w:before="0" w:after="0"/>
        <w:ind w:left="709" w:hanging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kategoria: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rywatne posesje przy budynkach jednorodzinnych</w:t>
      </w:r>
    </w:p>
    <w:p>
      <w:pPr>
        <w:pStyle w:val="NormalnyWeb"/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I miejsce 1.000,00 zł</w:t>
      </w:r>
    </w:p>
    <w:p>
      <w:pPr>
        <w:pStyle w:val="NormalnyWeb"/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II miejsce 600,00 zł</w:t>
      </w:r>
    </w:p>
    <w:p>
      <w:pPr>
        <w:pStyle w:val="NormalnyWeb"/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III miejsce 400,00 zł</w:t>
      </w:r>
    </w:p>
    <w:p>
      <w:pPr>
        <w:pStyle w:val="NormalnyWeb"/>
        <w:spacing w:before="0" w:after="0"/>
        <w:ind w:left="709" w:hanging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 kategor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balkony w budynkach jednorodzinnych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 miejsce 800,00 zł</w:t>
      </w:r>
    </w:p>
    <w:p>
      <w:pPr>
        <w:pStyle w:val="NormalnyWeb"/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II miejsce 400,00 zł</w:t>
      </w:r>
    </w:p>
    <w:p>
      <w:pPr>
        <w:pStyle w:val="NormalnyWeb"/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III miejsce 300,00 zł</w:t>
      </w:r>
    </w:p>
    <w:p>
      <w:pPr>
        <w:pStyle w:val="NormalnyWeb"/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uszcza się możliwość przyznania wyróżnień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Uroczyste wręczenie nagród nastąpi na Sesji Rady Miejskiej w Szczawnicy w IV kwartale 2014 r. </w:t>
        <w:br/>
        <w:t>w zależności od terminu sesj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Wszelkie sprawy sporne rozstrzygać będzie Komisja Konkursow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W konkursie nie mogą brać udziału osoby bezpośrednio związane z Organizatorem niniejszego konkursu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Interpretacje niniejszego regulaminu należą wyłącznie do Organizator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78" w:after="278"/>
        <w:ind w:left="2835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rmistrz Miasta i Gminy Szczawnica </w:t>
      </w:r>
    </w:p>
    <w:p>
      <w:pPr>
        <w:pStyle w:val="NormalnyWeb"/>
        <w:spacing w:before="278" w:after="278"/>
        <w:ind w:left="283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Grzegorz Niezgo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szczaw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4:00Z</dcterms:created>
  <dc:creator>Ania</dc:creator>
  <dc:description/>
  <cp:keywords/>
  <dc:language>en-US</dc:language>
  <cp:lastModifiedBy>Ania</cp:lastModifiedBy>
  <dcterms:modified xsi:type="dcterms:W3CDTF">2014-04-14T11:47:00Z</dcterms:modified>
  <cp:revision>2</cp:revision>
  <dc:subject/>
  <dc:title>REGULAMIN KONKURSU NA NAJPIĘKNIEJSZE UKWIECENIE POSESJI PRYWATNYCH PRZY BUDYNKACH JEDNORODZINNYCH NA TERENIE </dc:title>
</cp:coreProperties>
</file>