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3055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Sprawozdanie Burmistrza Miasta i Gminy </w:t>
        <w:br/>
        <w:t>z wykonania Programu Współpracy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Samorządu Miasta i Gminy Szczawnica </w:t>
        <w:br/>
        <w:t>z Organizacjami Pozarządowymi za 2013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2013 roku na terenie Miasta i Gminy Szczawnica zarejestrowanych było 26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owym dokumentem regulującym kwestie współpracy organów administracji  publicznej, w tym organów jednostek samorządu terytorialnego z organizacjami pozarządowymi jest ustawa z dnia 24 kwietnia 2003 roku o działalności pożytku publicznego i o wolontariacie (Dz. U. z 2010 r. Nr 234, poz. 1536, z późn. zm.), która obejmuje swoim zakresem głównie stowarzyszenia, fundacje (z wyłączeniem fundacji tworzonych przez partie polityczne) oraz kościelne (wyznaniowe) osoby prawne, jeśli ich cele statutowe obejmują prowadzenie działalności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lejnym istotnym dokumentem regulującym współpracę z organizacjami pozarządowymi jest roczny program współpracy administracji samorządowej z organizacjami, który szczegółowo opisuje zasady współpracy pomiędzy władzami samorządowymi </w:t>
        <w:br/>
        <w:t>a działającymi na danym terenie organizacjami.</w:t>
      </w:r>
    </w:p>
    <w:p>
      <w:pPr>
        <w:pStyle w:val="Normal"/>
        <w:autoSpaceDE w:val="false"/>
        <w:jc w:val="both"/>
        <w:rPr/>
      </w:pPr>
      <w:r>
        <w:rPr>
          <w:rFonts w:eastAsia="CenturyGothic;MS Mincho"/>
          <w:color w:val="000000"/>
        </w:rPr>
        <w:t xml:space="preserve">Program współpracy Miasta i Gminy Szczawnica z organizacjami pozarządowymi oraz innymi podmiotami prowadzącymi działalność pożytku publicznego na rok 2013, został uchwalony Uchwałą Rady Miejskiej w Szczawnicy nr  XXIX/171/2012 z dnia 20 listopada 2012 roku. Program powstał przy udziale organizacji pozarządowych, a jego uchwalenie  poprzedzone zostało konsultacjami, które odbyły się w dniach od 15 października do </w:t>
        <w:br/>
        <w:t>31 października 2012  roku.</w:t>
      </w:r>
    </w:p>
    <w:p>
      <w:pPr>
        <w:pStyle w:val="Normal"/>
        <w:autoSpaceDE w:val="false"/>
        <w:jc w:val="both"/>
        <w:rPr>
          <w:rFonts w:eastAsia="CenturyGothic;MS Mincho"/>
          <w:color w:val="000000"/>
        </w:rPr>
      </w:pPr>
      <w:r>
        <w:rPr>
          <w:rFonts w:eastAsia="CenturyGothic;MS Mincho"/>
          <w:color w:val="000000"/>
        </w:rPr>
        <w:t>Roczny program współpracy z organizacjami pozarządowymi realizowany był w okresie od 01 stycznia do 31 grudnia 2013 r., a jego głównym celem było kształtowanie demokratycznego ładu społecznego w środowisku lokalnym poprzez budowanie partnerstwa między administracją samorządową a organizacjami pozarządowymi i innymi podmiotami, służącego do lepszego rozpoznawania i zaspakajania potrzeb społecznych.</w:t>
      </w:r>
    </w:p>
    <w:p>
      <w:pPr>
        <w:pStyle w:val="Normal"/>
        <w:autoSpaceDE w:val="false"/>
        <w:jc w:val="both"/>
        <w:rPr>
          <w:rFonts w:eastAsia="CenturyGothic;MS Mincho"/>
          <w:color w:val="000000"/>
        </w:rPr>
      </w:pPr>
      <w:r>
        <w:rPr>
          <w:rFonts w:eastAsia="CenturyGothic;MS Mincho"/>
          <w:color w:val="00000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Wśród priorytetowych zadań publicznych wyróżniono w 2013 roku następujące obszary współpracy: </w:t>
      </w:r>
    </w:p>
    <w:p>
      <w:pPr>
        <w:pStyle w:val="Normal"/>
        <w:autoSpaceDE w:val="false"/>
        <w:jc w:val="both"/>
        <w:rPr/>
      </w:pPr>
      <w:r>
        <w:rPr/>
        <w:t>Obszar 1. Kultura, sztuka, ochrona dóbr kultury i dziedzictwa narodowego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Obszar 2. Wspieranie i upowszechnianie kultury fizycznej i sportu,</w:t>
      </w:r>
    </w:p>
    <w:p>
      <w:pPr>
        <w:pStyle w:val="Normal"/>
        <w:autoSpaceDE w:val="false"/>
        <w:jc w:val="both"/>
        <w:rPr/>
      </w:pPr>
      <w:r>
        <w:rPr/>
        <w:t>Obszar 3. Porządek i bezpieczeństwo publiczne,</w:t>
      </w:r>
    </w:p>
    <w:p>
      <w:pPr>
        <w:pStyle w:val="Normal"/>
        <w:autoSpaceDE w:val="false"/>
        <w:jc w:val="both"/>
        <w:rPr/>
      </w:pPr>
      <w:r>
        <w:rPr/>
        <w:t>Obszar 4. Działalność na rzecz osób w wieku emerytalnym,</w:t>
      </w:r>
    </w:p>
    <w:p>
      <w:pPr>
        <w:pStyle w:val="Normal"/>
        <w:jc w:val="both"/>
        <w:rPr>
          <w:bCs/>
        </w:rPr>
      </w:pPr>
      <w:r>
        <w:rPr>
          <w:bCs/>
        </w:rPr>
        <w:t>Obszar 5. Działania na rzecz osób niepełnosprawnych,</w:t>
      </w:r>
    </w:p>
    <w:p>
      <w:pPr>
        <w:pStyle w:val="Normal"/>
        <w:jc w:val="both"/>
        <w:rPr>
          <w:bCs/>
        </w:rPr>
      </w:pPr>
      <w:r>
        <w:rPr>
          <w:bCs/>
        </w:rPr>
        <w:t>Obszar 6. Turystyka i krajoznawstw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enturyGothic;MS Mincho"/>
          <w:color w:val="000000"/>
        </w:rPr>
        <w:t xml:space="preserve">Współpraca Miasta i Gminy Szczawnica z organizacjami pozarządowymi oraz innymi podmiotami prowadzącymi działalność pożytku publicznego w roku 2013 przyjmowała zarówno finansową, jaki i pozafinansową formę. </w:t>
      </w:r>
    </w:p>
    <w:p>
      <w:pPr>
        <w:pStyle w:val="Normal"/>
        <w:autoSpaceDE w:val="false"/>
        <w:jc w:val="both"/>
        <w:rPr>
          <w:rFonts w:eastAsia="CenturyGothic;MS Mincho"/>
          <w:color w:val="000000"/>
        </w:rPr>
      </w:pPr>
      <w:r>
        <w:rPr>
          <w:rFonts w:eastAsia="CenturyGothic;MS Mincho"/>
          <w:color w:val="000000"/>
        </w:rPr>
        <w:t>Współpraca ta dotyczyła w szczególnośc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enturyGothic;MS Mincho"/>
          <w:color w:val="000000"/>
        </w:rPr>
        <w:t>zlecania organizacjom pozarządowym oraz podmiotom wymienionym w art. 3 ust. 3 ustawy o pożytku publicznym i o wolontariacie, zadań publicznych, poprzez wspieranie działań, wraz z udzieleniem dotacji na dofinansowanie ich realizacj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enturyGothic;MS Mincho"/>
          <w:color w:val="000000"/>
        </w:rPr>
        <w:t xml:space="preserve">wzajemnego informowania się o planowanych kierunkach działalności </w:t>
        <w:br/>
        <w:t>i współdziałania w celu zharmonizowania tych kierunków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enturyGothic;MS Mincho"/>
          <w:color w:val="000000"/>
        </w:rPr>
      </w:pPr>
      <w:r>
        <w:rPr>
          <w:rFonts w:eastAsia="CenturyGothic;MS Mincho"/>
          <w:color w:val="000000"/>
        </w:rPr>
        <w:t>konsultowania z organizacjami pozarządowymi oraz innymi podmiotami, odpowiednio do zakresu ich działania, projektów aktów normatywnych w dziedzinach dotyczących działalności statutowej tych organizacj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enturyGothic;MS Mincho"/>
          <w:color w:val="000000"/>
        </w:rPr>
      </w:pPr>
      <w:r>
        <w:rPr>
          <w:rFonts w:eastAsia="CenturyGothic;MS Mincho"/>
          <w:color w:val="000000"/>
        </w:rPr>
        <w:t>prowadzenia bazy danych organizacji działających na terenie Miasta i Gminy Szczawnic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enturyGothic;MS Mincho"/>
          <w:color w:val="000000"/>
        </w:rPr>
      </w:pPr>
      <w:r>
        <w:rPr>
          <w:rFonts w:eastAsia="CenturyGothic;MS Mincho"/>
          <w:color w:val="000000"/>
        </w:rPr>
        <w:t>nieodpłatnego udostępniania, w miarę możliwości, pomieszczeń należących do zasobów Miasta i Gminy Szczawnic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enturyGothic;MS Mincho"/>
          <w:color w:val="000000"/>
        </w:rPr>
      </w:pPr>
      <w:r>
        <w:rPr>
          <w:rFonts w:eastAsia="CenturyGothic;MS Mincho"/>
          <w:color w:val="000000"/>
        </w:rPr>
        <w:t>rozpowszechniania za pośrednictwem oficjalnego portalu internetowego miasta, informacji na temat przedsięwzięć realizowanych przez organizacje pozarządow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enturyGothic;MS Mincho"/>
          <w:color w:val="000000"/>
        </w:rPr>
      </w:pPr>
      <w:r>
        <w:rPr>
          <w:rFonts w:eastAsia="CenturyGothic;MS Mincho"/>
          <w:color w:val="000000"/>
        </w:rPr>
        <w:t>promowania akcji przekazywania 1% podatku dochodowego na szczawnickie organizacje pożytku publicznego;</w:t>
      </w:r>
    </w:p>
    <w:p>
      <w:pPr>
        <w:pStyle w:val="Normal"/>
        <w:autoSpaceDE w:val="false"/>
        <w:ind w:left="360" w:hanging="0"/>
        <w:jc w:val="both"/>
        <w:rPr>
          <w:rFonts w:eastAsia="CenturyGothic;MS Mincho"/>
          <w:color w:val="000000"/>
        </w:rPr>
      </w:pPr>
      <w:r>
        <w:rPr>
          <w:rFonts w:eastAsia="CenturyGothic;MS Mincho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enturyGothic;MS Mincho"/>
          <w:color w:val="000000"/>
        </w:rPr>
        <w:t xml:space="preserve">Współpraca o charakterze finansowym odbywała się głównie w postaci wspierania zadań publicznych wraz z udzielaniem dotacji na dofinansowanie ich realizacji. Udzielenie pomocy finansowej w formie wsparcia poprzedzone było ogłoszeniem otwartego konkursu ofert na realizację zadania publicznego. </w:t>
      </w:r>
      <w:r>
        <w:rPr/>
        <w:t xml:space="preserve">Szczegółowe zasady przeprowadzania konkursu określała ustawa o działalności pożytku publicznego i o wolontariacie natomiast zakres rzeczowy otwartego konkursu ofert każdorazowo regulowało Zarządzenie organu wykonawczego tj. Burmistrza Miasta i Gminy Szczawnica. </w:t>
      </w:r>
    </w:p>
    <w:p>
      <w:pPr>
        <w:pStyle w:val="NormalnyWeb"/>
        <w:spacing w:before="278" w:after="278"/>
        <w:jc w:val="both"/>
        <w:rPr/>
      </w:pPr>
      <w:r>
        <w:rPr/>
        <w:t xml:space="preserve">Wykaz ofert i realizujących je podmiotów, którym w 2013 roku udzielono dotacji z budżetu Miasta i Gminy Szczawnica w ramach </w:t>
      </w:r>
      <w:r>
        <w:rPr>
          <w:b/>
        </w:rPr>
        <w:t>otwartych konkursów ofert</w:t>
      </w:r>
      <w:r>
        <w:rPr/>
        <w:t xml:space="preserve"> </w:t>
      </w:r>
      <w:r>
        <w:rPr>
          <w:b/>
        </w:rPr>
        <w:t>na realizację zadań publicznych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8"/>
        <w:gridCol w:w="2880"/>
        <w:gridCol w:w="1980"/>
        <w:gridCol w:w="16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 / jednostki organizacyj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ego dofinans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ykorzystanego dofinansowania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: Kultura, sztuka, ochrona dóbr kultury i dziedzictwa narodow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ienińskiego Oddziału Związku Podha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Góralski Festyn Rodzin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 Rzecz Promocji i Rozwoju Jawor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Pieniński Festiwal Kultur Górskich – Łemków, Rusnaków i Gór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skie Stowarzyszenie na Rzecz Osób </w:t>
              <w:br/>
              <w:t xml:space="preserve">z Upośledzeniem Umysłowym Koło </w:t>
              <w:br/>
              <w:t>w Szczawni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ctwo Szczawnickich Gór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 z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: Upowszechnianie kultury fizycznej i sport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Sportowy „Jarmuta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dni sportu dla mieszkańców i zawodników Klubu Sportowego Jarmuta </w:t>
              <w:br/>
              <w:t>w Szczawn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Sportowy "Pieniny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jakarstwo – sposób na aktywny wypoczyn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skie Stowarzyszenie na Rzecz Osób </w:t>
              <w:br/>
              <w:t xml:space="preserve">z Upośledzeniem Umysłowym Koło </w:t>
              <w:br/>
              <w:t>w Szczawni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iada osób niepełnosprawnych – Szczawnica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 zł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: Porządek i bezpieczeństwo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za Straż Pożarna w Szczawni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owanie wśród młodzieży z terenu miasta i gminy Szczawnica zagadnień ochrony przeciwpożar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9,98 zł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szar: </w:t>
            </w:r>
            <w:r>
              <w:rPr>
                <w:b/>
              </w:rPr>
              <w:t>Działania na rzecz osób niepełnos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skie Stowarzyszenie na Rzecz Osó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Upośledzeniem Umysłowym Koło </w:t>
              <w:br/>
              <w:t>w Szczawni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Transport uczniów niepełnosprawnych i opieka nad nimi w czasie przewozu do placówek oświa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 zł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99,98 zł</w:t>
            </w:r>
          </w:p>
        </w:tc>
      </w:tr>
    </w:tbl>
    <w:p>
      <w:pPr>
        <w:pStyle w:val="NormalnyWeb"/>
        <w:jc w:val="both"/>
        <w:rPr/>
      </w:pPr>
      <w:r>
        <w:rPr/>
        <w:t xml:space="preserve">Wykaz ofert i realizujących je podmiotów, którym w 2013 roku udzielono dotacji z budżetu Miasta i Gminy Szczawnica w ramach </w:t>
      </w:r>
      <w:r>
        <w:rPr>
          <w:b/>
        </w:rPr>
        <w:t>trybu małych zleceń</w:t>
      </w:r>
      <w:r>
        <w:rPr/>
        <w:t xml:space="preserve"> (zgodnie z art. 19a ustawy z dnia 24 kwietnia 2003 roku o działalności pożytku publicznego i o wolontariacie Dz. U. z 2010 r. Nr 234, poz. 1536, z późn. zm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8"/>
        <w:gridCol w:w="2880"/>
        <w:gridCol w:w="1980"/>
        <w:gridCol w:w="16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 / jednostki organizacyj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ego dofinans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ykorzystanego dofinansowania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: Turystyka i krajoznawstw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Turystyczno-Krajoznawcze Oddział Pieniński w Szczawni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y 120 - lecia Oddziału PTTK w Szczawn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 zł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ing realizacji programu współpracy - dane za rok 2013 (zgodnie z § 20 ust. 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rogramu Współpracy Miasta i Gminy Szczawnica z organizacjami pozarządowymi </w:t>
        <w:br/>
        <w:t>i innymi podmiotami prowadzącymi działalność pożytku publicznego na rok 2013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 xml:space="preserve">liczba otwartych konkursów ofert - </w:t>
      </w:r>
      <w:r>
        <w:rPr>
          <w:b/>
        </w:rPr>
        <w:t>1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 xml:space="preserve">liczba ofert złożonych w otwartych konkursach ofert - </w:t>
      </w:r>
      <w:r>
        <w:rPr>
          <w:b/>
        </w:rPr>
        <w:t>12</w:t>
      </w:r>
      <w:r>
        <w:rPr/>
        <w:t xml:space="preserve">  (w tym jedna oferta złożona w trybie otwartego konkursu ofert, który został ogłoszony w grudniu 2011 roku - dot. dowozu uczniów niepełnosprawnych do placówek oświatowych oraz jedna oferta nie spełniająca wymogów formalnych albowiem została złożona po wyznaczonym w ogłoszeniu terminie)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 xml:space="preserve">liczba ofert złożonych w trybie małych zleceń - </w:t>
      </w:r>
      <w:r>
        <w:rPr>
          <w:b/>
        </w:rPr>
        <w:t>1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 xml:space="preserve">liczba umów zawartych na realizację zadania publicznego - </w:t>
      </w:r>
      <w:r>
        <w:rPr>
          <w:b/>
        </w:rPr>
        <w:t>9</w:t>
      </w:r>
      <w:r>
        <w:rPr/>
        <w:t xml:space="preserve"> (w tym jedna zawarta w trybie małych zleceń)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 xml:space="preserve">liczba umów, które nie zostały zrealizowane, (rozwiązane, zerwane lub unieważnione) - </w:t>
      </w:r>
      <w:r>
        <w:rPr>
          <w:b/>
        </w:rPr>
        <w:t>0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liczba umów zawartych w formie:</w:t>
      </w:r>
    </w:p>
    <w:p>
      <w:pPr>
        <w:pStyle w:val="TextBody"/>
        <w:widowControl w:val="false"/>
        <w:numPr>
          <w:ilvl w:val="1"/>
          <w:numId w:val="2"/>
        </w:numPr>
        <w:spacing w:before="0" w:after="0"/>
        <w:jc w:val="both"/>
        <w:rPr/>
      </w:pPr>
      <w:r>
        <w:rPr/>
        <w:t xml:space="preserve">wsparcia - </w:t>
      </w:r>
      <w:r>
        <w:rPr>
          <w:b/>
        </w:rPr>
        <w:t>9</w:t>
      </w:r>
    </w:p>
    <w:p>
      <w:pPr>
        <w:pStyle w:val="TextBody"/>
        <w:widowControl w:val="false"/>
        <w:numPr>
          <w:ilvl w:val="1"/>
          <w:numId w:val="2"/>
        </w:numPr>
        <w:spacing w:before="0" w:after="0"/>
        <w:jc w:val="both"/>
        <w:rPr/>
      </w:pPr>
      <w:r>
        <w:rPr/>
        <w:t xml:space="preserve">powierzenia - </w:t>
      </w:r>
      <w:r>
        <w:rPr>
          <w:b/>
        </w:rPr>
        <w:t>0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u w:val="single"/>
        </w:rPr>
      </w:pPr>
      <w:r>
        <w:rPr/>
        <w:t xml:space="preserve">ilość zadań, których realizację zlecono organizacjom pozarządowym w oparciu </w:t>
        <w:br/>
        <w:t xml:space="preserve">o środki budżetowe - </w:t>
      </w:r>
      <w:r>
        <w:rPr>
          <w:b/>
        </w:rPr>
        <w:t>9</w:t>
      </w:r>
      <w:r>
        <w:rPr>
          <w:b/>
          <w:u w:val="single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 xml:space="preserve">liczba obszarów zadaniowych - </w:t>
      </w:r>
      <w:r>
        <w:rPr>
          <w:b/>
        </w:rPr>
        <w:t>5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wysokość środków finansowych przekazanych organizacjom w poszczególnych obszarach zadaniowych: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/>
        <w:t xml:space="preserve">Kultura, sztuka, ochrona dóbr kultury i dziedzictwa narodowego </w:t>
      </w:r>
      <w:r>
        <w:rPr>
          <w:b/>
        </w:rPr>
        <w:t>15.000,00 zł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/>
        <w:t xml:space="preserve">Upowszechnianie kultury fizycznej i sportu </w:t>
      </w:r>
      <w:r>
        <w:rPr>
          <w:b/>
        </w:rPr>
        <w:t>15.000,00 zł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 xml:space="preserve">Porządek i bezpieczeństwo publiczne </w:t>
      </w:r>
      <w:r>
        <w:rPr>
          <w:b/>
        </w:rPr>
        <w:t>3.000,00 zł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 xml:space="preserve">Działania na rzecz osób niepełnosprawnych </w:t>
      </w:r>
      <w:r>
        <w:rPr>
          <w:b/>
        </w:rPr>
        <w:t>20.000,00 zł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 xml:space="preserve">Turystyka i krajoznawstwo </w:t>
      </w:r>
      <w:r>
        <w:rPr>
          <w:b/>
        </w:rPr>
        <w:t>2.000,00 zł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 xml:space="preserve">liczba beneficjentów realizowanych zadań – </w:t>
      </w:r>
      <w:r>
        <w:rPr>
          <w:b/>
        </w:rPr>
        <w:t>ogółem około 2075 osób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 xml:space="preserve">liczba organizacji pozarządowych realizujących zadania publiczne w oparciu </w:t>
        <w:br/>
        <w:t>o środki</w:t>
      </w:r>
      <w:r>
        <w:rPr>
          <w:u w:val="single"/>
        </w:rPr>
        <w:t xml:space="preserve"> </w:t>
      </w:r>
      <w:r>
        <w:rPr/>
        <w:t xml:space="preserve">budżetowe – </w:t>
      </w:r>
      <w:r>
        <w:rPr>
          <w:b/>
        </w:rPr>
        <w:t>7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 xml:space="preserve">liczba wspólnie realizowanych zadań – </w:t>
      </w:r>
      <w:r>
        <w:rPr>
          <w:b/>
        </w:rPr>
        <w:t>0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 xml:space="preserve">wysokość środków finansowych przeznaczonych przez organizacje pozarządowe oraz inne podmioty na realizację zadań publicznych – </w:t>
      </w:r>
      <w:r>
        <w:rPr>
          <w:b/>
        </w:rPr>
        <w:t>ogółem 43.506,63 zł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jc w:val="both"/>
        <w:rPr/>
      </w:pPr>
      <w:r>
        <w:rPr/>
        <w:t>Zarząd Pienińskiego Oddziału Związku Podhalan 651,97 zł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jc w:val="both"/>
        <w:rPr/>
      </w:pPr>
      <w:r>
        <w:rPr/>
        <w:t>Stowarzyszenie na Rzecz Promocji i Rozwoju Jaworek 18.500,00 zł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jc w:val="both"/>
        <w:rPr/>
      </w:pPr>
      <w:r>
        <w:rPr/>
        <w:t>Polskie Stowarzyszenie na Rzecz Osób z Upośledzeniem Umysłowym Koło w Szczawnicy – 4.064,00 zł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jc w:val="both"/>
        <w:rPr/>
      </w:pPr>
      <w:r>
        <w:rPr/>
        <w:t>Klub Sportowy „Jarmuta" 280,10 zł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jc w:val="both"/>
        <w:rPr/>
      </w:pPr>
      <w:r>
        <w:rPr/>
        <w:t>Klub Sportowy "Pieniny" 8.555,93 zł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jc w:val="both"/>
        <w:rPr/>
      </w:pPr>
      <w:r>
        <w:rPr/>
        <w:t>Ochotnicza Straż Pożarna w Szczawnicy 861,63 zł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jc w:val="both"/>
        <w:rPr/>
      </w:pPr>
      <w:r>
        <w:rPr/>
        <w:t xml:space="preserve">Polskie Towarzystwo Turystyczno-Krajoznawcze Oddział Pieniński </w:t>
        <w:br/>
        <w:t>w Szczawnicy 10.593,00 zł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 xml:space="preserve">wysokość budżetowych środków finansowych przeznaczonych na realizacje Programu </w:t>
      </w:r>
      <w:r>
        <w:rPr>
          <w:b/>
        </w:rPr>
        <w:t>55.000 zł</w:t>
      </w:r>
    </w:p>
    <w:p>
      <w:pPr>
        <w:pStyle w:val="TextBody"/>
        <w:widowControl w:val="false"/>
        <w:spacing w:before="0" w:after="0"/>
        <w:ind w:left="1080" w:hanging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>
          <w:bCs/>
        </w:rPr>
        <w:t xml:space="preserve">Organizacje pozarządowe funkcjonujące na terenie Miasta i Gminy Szczawnica otrzymały również wsparcie w ramach realizacji </w:t>
      </w:r>
      <w:r>
        <w:rPr>
          <w:b/>
        </w:rPr>
        <w:t>Miejskiego Programu Profilaktyki, Rozwiązywania Problemów Alkoholowych i Przeciwdziałania Narkomanii</w:t>
      </w:r>
      <w:r>
        <w:rPr/>
        <w:t xml:space="preserve">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Cs/>
        </w:rPr>
      </w:pPr>
      <w:r>
        <w:rPr/>
        <w:t>W 2013 roku wielkość środków finansowych przeznaczonych na realizację przez organizacje pozarządowe pozalekcyjnych zajęć edukacyjnych wyniosła 19.150,85 zł w tym:</w:t>
      </w:r>
    </w:p>
    <w:p>
      <w:pPr>
        <w:pStyle w:val="NormalnyWeb"/>
        <w:spacing w:before="0" w:after="0"/>
        <w:jc w:val="both"/>
        <w:rPr>
          <w:bCs/>
        </w:rPr>
      </w:pPr>
      <w:r>
        <w:rPr>
          <w:u w:val="single"/>
        </w:rPr>
        <w:t>Klub Sportowy „Jarmuta” - 5.000,00 zł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pokrycie kosztów usług transportowych, z których korzystał klub w związku </w:t>
        <w:br/>
        <w:t>z wyjazdami drużyny na mecze piłkarskie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  <w:t>Klub Sportowy „Pieniny” – 4.998,00 zł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zakup sprzętu sportowego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  <w:t>Ochotnicza Straż Pożarna w Szczawnicy – 2.750,00 zł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zakup projektora multimedialnego i sprzętu sportowego dla dzieci i młodzieży należących do młodzieżowej drużyny OSP w Szczawnicy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pokrycie kosztów transportu uczestników Konkursu Wiedzy Pożarniczej.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  <w:t>Ochotnicza Straż Pożarna w Szlachtowej – 2.000,00 zł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zakup mundurków dla Młodzieżowej Drużyny Pożarniczej 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  <w:t>Ochotnicza Straż Pożarna w Jaworkach – 3.000,00 zł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zakup mundurków dla Młodzieżowej Drużyny Pożarniczej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  <w:t>Akcja Katolicka – 1.402,85 zł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 xml:space="preserve">zakup dyplomów i nagród dla uczestników projektu pn. „Wytrwale wzwyż – sposób na udane wakacje” (projekt zaproponowany przez Szczawnicki Oddział Akcji Katolickiej i PTTK obejmował organizację 10 jednodniowych wycieczek w bardziej </w:t>
        <w:br/>
        <w:t xml:space="preserve">i mniej znane miejsca w Pieninach i Beskidzie Sądeckim, skierowany był zarówno do dzieci, młodzieży jaki i do dorosłych mieszkańców Szczawnicy, a także do odwiedzających pieniński kurort turystów). </w:t>
      </w:r>
    </w:p>
    <w:p>
      <w:pPr>
        <w:pStyle w:val="NormalnyWeb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ubtitle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Ponadto w 2013 r. Klub Sportowy JARMUTA uzyskał dochody z tytułu prowadzenia inkasa na placu targowym w wysokości – </w:t>
      </w:r>
      <w:r>
        <w:rPr>
          <w:rFonts w:cs="Times New Roman" w:ascii="Times New Roman" w:hAnsi="Times New Roman"/>
          <w:b/>
        </w:rPr>
        <w:t xml:space="preserve">10.950,00 zł </w:t>
      </w:r>
      <w:r>
        <w:rPr>
          <w:rFonts w:cs="Times New Roman" w:ascii="Times New Roman" w:hAnsi="Times New Roman"/>
        </w:rPr>
        <w:t>natomiast wobe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lskiego Stowarzyszenia na Rzecz Osób z Upośledzeniem Umysłowym Koło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zczawnicy zastosowano ustawowe zwolnienie z podatku od nieruchomości w kwocie</w:t>
      </w:r>
      <w:r>
        <w:rPr>
          <w:rFonts w:cs="Times New Roman" w:ascii="Times New Roman" w:hAnsi="Times New Roman"/>
          <w:b/>
        </w:rPr>
        <w:t xml:space="preserve"> 6.937,00 zł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7:19:00Z</dcterms:created>
  <dc:creator>Anulka</dc:creator>
  <dc:description/>
  <cp:keywords/>
  <dc:language>en-US</dc:language>
  <cp:lastModifiedBy>Ania</cp:lastModifiedBy>
  <dcterms:modified xsi:type="dcterms:W3CDTF">2014-04-29T07:14:00Z</dcterms:modified>
  <cp:revision>26</cp:revision>
  <dc:subject/>
  <dc:title>Sprawozdanie Burmistrza Miasta i Gminy </dc:title>
</cp:coreProperties>
</file>