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9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69"/>
        <w:gridCol w:w="139"/>
        <w:gridCol w:w="346"/>
        <w:gridCol w:w="658"/>
        <w:gridCol w:w="115"/>
        <w:gridCol w:w="196"/>
        <w:gridCol w:w="335"/>
        <w:gridCol w:w="150"/>
        <w:gridCol w:w="288"/>
        <w:gridCol w:w="104"/>
        <w:gridCol w:w="81"/>
        <w:gridCol w:w="485"/>
        <w:gridCol w:w="23"/>
        <w:gridCol w:w="588"/>
        <w:gridCol w:w="219"/>
        <w:gridCol w:w="381"/>
        <w:gridCol w:w="415"/>
        <w:gridCol w:w="174"/>
        <w:gridCol w:w="600"/>
        <w:gridCol w:w="588"/>
        <w:gridCol w:w="588"/>
        <w:gridCol w:w="600"/>
        <w:gridCol w:w="921"/>
        <w:gridCol w:w="30"/>
      </w:tblGrid>
      <w:tr>
        <w:trPr>
          <w:trHeight w:val="394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WNIOSEK O PRZYZNANIE STYPENDIUM SZKOLN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Wniosek jest składany przez</w:t>
            </w:r>
          </w:p>
        </w:tc>
        <w:tc>
          <w:tcPr>
            <w:tcW w:w="6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rodzica  ,  ⁪pełnoletniego ucznia , ⁪dyrektora szkoły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2. Dane wnioskodawc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8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8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2. Dane osobowe ucz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6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stałego zameldow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 domu</w:t>
            </w:r>
          </w:p>
        </w:tc>
        <w:tc>
          <w:tcPr>
            <w:tcW w:w="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>2. Informacja o szko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7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zkoły</w:t>
            </w:r>
          </w:p>
        </w:tc>
        <w:tc>
          <w:tcPr>
            <w:tcW w:w="799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28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9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szkolnym 2013/2014 jestem uczniem klasy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3. Uczeń spełnia następujące kryteri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należy zaznaczyć spełniane kryteria stawiając znak X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miesięczna wysokość dochodu na osobę w gospodarstwie domowym nie przekracza kwoty o której mowa w art. 8 ust. 1 ustawy z dnia 12 marca 2004 roku o pomocy społecznej (Dz. U. Z 2013 roku, poz.1852 ze zm.) 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w rodzinie występuje bezrobocie, niepełnosprawność, ciężka lub długotrwała choroba, wielodzietność lub inna okoliczność o której mowa w art. 90d ust.1 ustawy o systemie oświaty z dnia 7 września 1991 r. (Dz.U. z 2004 Nr 256 poz. 257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uczeń pochodzi z rodziny niepełnej</w:t>
            </w:r>
          </w:p>
        </w:tc>
      </w:tr>
      <w:tr>
        <w:trPr>
          <w:trHeight w:val="276" w:hRule="atLeast"/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pobiera pomoc socjalną z innego źródła (jeżeli tak to z jakiego tytułu i w jakiej wysokości)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4. Wniosek dotyczy następującej formy pomocy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wniosek może być udzielony w jednej lub kilku formach)                                                                                       (należy zaznaczyć spełniane kryteria stawiając znak X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63" w:type="dxa"/>
            <w:gridSpan w:val="2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pomoc rzeczowa o charakterze edukacyjnym, w tym w szczególności zakupu podręczników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93" w:type="dxa"/>
            <w:gridSpan w:val="24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całkowite lub częściowe pokrycie kosztów związanych z pobieraniem nauki poza miejscem zamieszkania tj. kosztów zakwaterowania, przejazdu itp. uczniowi szkoły ponadgimnazjalnej oraz słuchaczom.(w przypadkach o których mowa w art. 90d ust.4 ustawy o systemie oświaty z dnia 7 września 1991 r. (Dz.U. z 2004 Nr 256 poz. 2572))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63" w:type="dxa"/>
            <w:gridSpan w:val="2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finansowego na zasadach określonych w art. 90d ust.5 ustawy o systemie oświaty z dnia 7 września 1991 r. (Dz.U. z 2004 Nr 256 poz. 2572) 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Należy załączyć uzasadnienie 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19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5.Oświadczenie wnioskodawc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ony o odpowiedzialności potwierdzam prawdziwość danych zamieszczonych w oświadczeniu stanowiącym załącznik Nr 1 do niniejszego wnios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świadczam, że jestem </w:t>
            </w:r>
            <w:r>
              <w:rPr>
                <w:b/>
                <w:sz w:val="22"/>
                <w:szCs w:val="22"/>
              </w:rPr>
              <w:t>świadomy/a odpowiedzialności karnej za złożenie fałszywego oświadczenia</w:t>
            </w:r>
            <w:r>
              <w:rPr>
                <w:sz w:val="22"/>
                <w:szCs w:val="22"/>
              </w:rPr>
              <w:t xml:space="preserve"> art. 90n, ust. 5a ustawy z dnia 7 września 1991 r. o systemie oświaty Dz.U. z 2004 r. Nr 256, poz. 2572 z późn. zm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rażam zgodę na przetwarzanie moich danych osobowych oraz danych osobowych mojej rodziny w celach związanych z przyznawaniem pomocy materialnej o charakterze socjalnym, zgodnie z Ustawą z dnia 29 sierpnia 1997 r. o ochronie danych osobowych (tj. Dz. U. z 2002 r. Nr 101, poz. 926 ze zm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b/>
                <w:sz w:val="22"/>
                <w:szCs w:val="22"/>
              </w:rPr>
              <w:t>zapoznałem/am się z Regulaminem</w:t>
            </w:r>
            <w:r>
              <w:rPr>
                <w:sz w:val="22"/>
                <w:szCs w:val="22"/>
              </w:rPr>
              <w:t xml:space="preserve"> udzielania pomocy materialnej dla uczących się dzieci i młodzieży zamieszkałych ma terenie miasta (Uchwała Nr XXVI/162/2005 ) i zobowiązuję się do przestrzegania jego postanowi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świadczam, że w przypadku </w:t>
            </w:r>
            <w:r>
              <w:rPr>
                <w:b/>
                <w:bCs/>
                <w:sz w:val="22"/>
                <w:szCs w:val="22"/>
              </w:rPr>
              <w:t>przyznania zasiłku szkolnego o charakterze socjalnym w formie świadczenia pieniężnego</w:t>
            </w:r>
            <w:r>
              <w:rPr>
                <w:bCs/>
                <w:sz w:val="22"/>
                <w:szCs w:val="22"/>
              </w:rPr>
              <w:t xml:space="preserve"> zostanie ono przeznaczone na pokrycie wydatków związanych z procesem </w:t>
            </w:r>
            <w:r>
              <w:rPr>
                <w:sz w:val="22"/>
                <w:szCs w:val="22"/>
              </w:rPr>
              <w:t>edukacyjnym ucz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Regulamin jest dostępny w siedzibie Zespołu Ekonomiczno-Administracyjnego Oświaty oraz zamieszczony </w:t>
            </w:r>
            <w:hyperlink r:id="rId2">
              <w:r>
                <w:rPr>
                  <w:rStyle w:val="InternetLink"/>
                </w:rPr>
                <w:t>www.szczawnica.pl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37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awnica, .............................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wniosek składany dnia)</w:t>
            </w:r>
          </w:p>
        </w:tc>
        <w:tc>
          <w:tcPr>
            <w:tcW w:w="62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………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(czytelny podpis wnioskodawc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99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POUCZEN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siłek szkolny przysługuje uczniowi, </w:t>
            </w:r>
            <w:r>
              <w:rPr>
                <w:b/>
                <w:sz w:val="22"/>
                <w:szCs w:val="22"/>
              </w:rPr>
              <w:t>mieszkającemu na terenie Miasta i Gminy Szczawn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należy złożyć do </w:t>
            </w:r>
            <w:r>
              <w:rPr>
                <w:b/>
                <w:sz w:val="22"/>
                <w:szCs w:val="22"/>
              </w:rPr>
              <w:t>dwóch miesięcy od wystąpienia zdarzenia lo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y przysługuje prawo dostępu do treści swoich danych i ich poprawi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moc materialna o charakterze socjalnym jest udzielana na cele edukacyjne, dlatego też każda osoba otrzymująca taką pomoc ma obowiązek wykorzystać zasiłek szkolny zgodnie z jego przeznaczeniem.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należy załączyć oryginalne dokumenty lub w postaci kopii poświadczonych za zgodność z oryginałem przez instytucje lub osoby, które je sporządziły (stosowne do rodzaju wskazanego źródła dochodu) o wysokości dochodów wszystkich członków rodziny a mianowic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świadczenia (lub oświadczenia) lub inne dokumenty potwierdzające wysokość uzyskanego dochodu netto w miesiącu poprzedzającym złożenie wniosku lub </w:t>
            </w:r>
            <w:r>
              <w:rPr>
                <w:b/>
                <w:sz w:val="22"/>
                <w:szCs w:val="22"/>
              </w:rPr>
              <w:t>w przypadku utraty dochodu – z miesiąca, w którym wniosek został złożony: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/>
            </w:pPr>
            <w:r>
              <w:rPr>
                <w:sz w:val="22"/>
                <w:szCs w:val="22"/>
              </w:rPr>
              <w:t>z zakładu pracy o dochodzie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rzędu Skarbowego o dochodach uzyskanych z prowadzenia pozarolniczej 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siadaniu gospodarstwa rolnego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bieraniu lub nie pobieraniu świadczeń z Powiatowego Urzędu Pracy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orzystaniu ze świadczeń pieniężnych z pomocy społecznej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inek renty lub emerytury 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zyskiwaniu dochodów np. z pracy dorywczej, sezonowej itp.,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bierania stypendium – o wysokości stypendium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/>
            </w:pPr>
            <w:r>
              <w:rPr>
                <w:sz w:val="22"/>
                <w:szCs w:val="22"/>
              </w:rPr>
              <w:t>W przypadku rodziny niepełnej – wyrok sądu orzekający rozwód lub separację, akt zgonu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alimentów: </w:t>
            </w:r>
          </w:p>
          <w:p>
            <w:pPr>
              <w:pStyle w:val="Normal"/>
              <w:ind w:lef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ciągalnych – wyrok sądu, wyciąg bankowy, przekaz pocztowy, nakaz komorniczy, zaświadczenie komornika o wysokości pobranych alimentów </w:t>
            </w:r>
          </w:p>
          <w:p>
            <w:pPr>
              <w:pStyle w:val="Normal"/>
              <w:ind w:left="8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ieściągalnych – zaświadczenie komornika o bezskuteczności egzekucji alimentów </w:t>
            </w:r>
          </w:p>
          <w:p>
            <w:pPr>
              <w:pStyle w:val="Normal"/>
              <w:ind w:left="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rzypadku braku wyroku sądu w sprawie przyznania alimentów – pisemne oświadczenie stron o przekazaniu i otrzymaniu (lub nie) alimentów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wynagrodzeniu (netto) z tytułu kształcenia zawodu. </w:t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79"/>
              <w:jc w:val="both"/>
              <w:rPr/>
            </w:pPr>
            <w:r>
              <w:rPr>
                <w:sz w:val="22"/>
                <w:szCs w:val="22"/>
              </w:rPr>
              <w:t>o dochodzie z tytułu: najmu, praw autorskich, wykonywania wolnych zawod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siłek szkolny przyznawany jest na podstawie wniosku wraz z załącznikami potwierdzającymi dochód netto wraz z udokumentowaniem okoliczności opisanych we wniosku zdarzenia losowego np. </w:t>
            </w:r>
            <w:r>
              <w:rPr>
                <w:b/>
                <w:sz w:val="22"/>
                <w:szCs w:val="22"/>
              </w:rPr>
              <w:t>(zaświadczenie z policji, zaświadczenie lekarskie, skrócony odpis aktu zgonu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ód z działalności gospodarczej ustala się, </w:t>
            </w:r>
            <w:r>
              <w:rPr>
                <w:sz w:val="22"/>
                <w:szCs w:val="22"/>
              </w:rPr>
              <w:t xml:space="preserve">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dochodu z tytułu prowadzenia działalności gospodarczej opodatkowanej na zasadach ogólnych lub w formie karty podatkowej </w:t>
            </w:r>
            <w:r>
              <w:rPr>
                <w:sz w:val="22"/>
                <w:szCs w:val="22"/>
              </w:rPr>
              <w:t xml:space="preserve">ustala się na podstawie zaświadczenia wydanego przez Naczelnika właściwego Urzędu Skarbowego.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Ustalenie dochodu z działalności gospodarczej opodatkowanej w formie ryczałtu </w:t>
            </w:r>
            <w:r>
              <w:rPr>
                <w:sz w:val="22"/>
                <w:szCs w:val="22"/>
              </w:rPr>
              <w:t xml:space="preserve">odbywać się powinno na podstawie zaświadczenia naczelnika właściwego urzędu skarbowego zawierającego jedynie informację o formie opodatkowania oraz na podstawie dowodu opłacenia składek w Zakładzie Ubezpieczeń Społecznych oraz oświadczenia podatnika (kwotę zadeklarowaną w oświadczeniu tej osoby). Zaświadczenia z urzędu skarbowego załatwia i przedkłada razem z wnioskiem wnioskodawca, jak również jego obowiązkiem jest dołączenie dowodu opłacenia składki ZUS–, jeżeli jest płacon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9. Załączniki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zał. nr 1.</w:t>
            </w:r>
            <w:r>
              <w:rPr>
                <w:szCs w:val="26"/>
              </w:rPr>
              <w:t xml:space="preserve"> - oświadczenie o sytuacji rodzinnej i materialnej ucznia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zał. nr 2</w:t>
            </w:r>
            <w:r>
              <w:rPr>
                <w:szCs w:val="26"/>
              </w:rPr>
              <w:t>.- oświadczenie o nie przebywaniu za granicą (wypełniają wszyscy pełnoletni członkowie rodziny ucznia, będący we wspólnym gospodarstwie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  <w:u w:val="single"/>
              </w:rPr>
              <w:t>zał. nr 3</w:t>
            </w:r>
            <w:r>
              <w:rPr>
                <w:szCs w:val="26"/>
              </w:rPr>
              <w:t>. - PIT-2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9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6"/>
              </w:rPr>
              <w:t>Opinia odpowiednio dyrektora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szkoły, kolegium nauczycielskiego, kolegium języków obcych, kolegium pracowników służb społecznych lub ośrodka, o którym mowa w art. 90b ust. 3 Ustawy o systemie oświaty z dnia 7 września 1991 r. (Dz.U.Nr 256,poz.2572)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6"/>
              </w:rPr>
              <w:t>..........................................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awnica,  ………………............………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miejscowość, data)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6"/>
              </w:rPr>
              <w:t>..................................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(podpis dyrektora)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Cs w:val="26"/>
        </w:rPr>
      </w:pPr>
      <w:r>
        <w:rPr>
          <w:b/>
          <w:sz w:val="18"/>
        </w:rPr>
        <w:t xml:space="preserve">Załącznik nr  1 </w:t>
      </w:r>
    </w:p>
    <w:p>
      <w:pPr>
        <w:sectPr>
          <w:type w:val="nextPage"/>
          <w:pgSz w:w="11906" w:h="16838"/>
          <w:pgMar w:left="1418" w:right="567" w:gutter="0" w:header="0" w:top="851" w:footer="0" w:bottom="306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9759" w:type="dxa"/>
        <w:jc w:val="left"/>
        <w:tblInd w:w="-10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37"/>
        <w:gridCol w:w="330"/>
        <w:gridCol w:w="26"/>
        <w:gridCol w:w="169"/>
        <w:gridCol w:w="424"/>
        <w:gridCol w:w="374"/>
        <w:gridCol w:w="219"/>
        <w:gridCol w:w="593"/>
        <w:gridCol w:w="593"/>
        <w:gridCol w:w="414"/>
        <w:gridCol w:w="23"/>
        <w:gridCol w:w="156"/>
        <w:gridCol w:w="234"/>
        <w:gridCol w:w="359"/>
        <w:gridCol w:w="244"/>
        <w:gridCol w:w="349"/>
        <w:gridCol w:w="593"/>
        <w:gridCol w:w="593"/>
        <w:gridCol w:w="874"/>
        <w:gridCol w:w="40"/>
        <w:gridCol w:w="10"/>
      </w:tblGrid>
      <w:tr>
        <w:trPr>
          <w:trHeight w:val="236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Oświadczenie o sytuacji rodzinnej i materialnej ucznia</w:t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6"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owe matki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ane dotyczące gospodarstwa domowego:    </w:t>
            </w:r>
          </w:p>
        </w:tc>
      </w:tr>
      <w:tr>
        <w:trPr/>
        <w:tc>
          <w:tcPr>
            <w:tcW w:w="97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r. telefonu: ……………………………..................</w:t>
            </w:r>
          </w:p>
        </w:tc>
      </w:tr>
      <w:tr>
        <w:trPr>
          <w:trHeight w:val="1156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4"/>
              </w:rPr>
              <w:t>Oświadczam, że moja rodzina składa się z niżej wymienionych osób, pozostających we wspólnym gospodarstwie domowy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dochód oblicza się sposób wskazany w ustawie o pomocy społecznej patrz niżej*objaśnienie 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o niniejszego oświadczenia należy załączyć odrębne zaświadczenie o dochodach dla każdej niżej wymienionej osoby oraz załącznik nr 4 dla każdej pełnoletniej osoby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racy – nauki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Stopień pokrewieństwa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potwierdzający sytuację materialną </w:t>
            </w:r>
            <w:r>
              <w:rPr>
                <w:b/>
                <w:sz w:val="22"/>
                <w:szCs w:val="22"/>
              </w:rPr>
              <w:t>zaświadczenie/oświadczeni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a/renta/renta socjaln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: zasiłki stałe, zasiłki okresow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 wraz z dodatkami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alimentacyjn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 otrzymywane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gospodarcza </w:t>
              <w:br/>
              <w:t>(w tym umowa o dzieło i zlecenia)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Dochód z gospodarstwa rolnego ilość ha przeliczeniowych x 194 zł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gospodarstw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dorywcz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1" w:leader="none"/>
                <w:tab w:val="left" w:pos="2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bierane stypendia o charakterze socjalnym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 ucznia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y dochód net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(suma wierszy od 1-15)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Kwota alimentów świadczonych na rzecz innych osób </w:t>
            </w:r>
          </w:p>
        </w:tc>
        <w:tc>
          <w:tcPr>
            <w:tcW w:w="30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Średni dochód netto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Uprzedzony o odpowiedzialności potwierdzam własnoręcznym podpisem prawdziwość danych zamieszczonych w niniejszym oświadczeniu.</w:t>
            </w:r>
          </w:p>
        </w:tc>
      </w:tr>
      <w:tr>
        <w:trPr/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awnica,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6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……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pis wnioskodawc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23"/>
        <w:jc w:val="left"/>
        <w:rPr>
          <w:sz w:val="16"/>
          <w:szCs w:val="16"/>
        </w:rPr>
      </w:pPr>
      <w:r>
        <w:rPr>
          <w:b/>
          <w:bCs/>
          <w:sz w:val="16"/>
        </w:rPr>
        <w:t>*OBJAŚNIENIE</w:t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sz w:val="16"/>
          <w:szCs w:val="16"/>
        </w:rPr>
        <w:t>Ustawa o pomocy społęcznej z dnia 12 marca 2004 r. (Dz.U. Z 2013 roku, poz.182 ze zm.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3. </w:t>
      </w:r>
      <w:r>
        <w:rPr>
          <w:b/>
          <w:bCs/>
          <w:color w:val="000000"/>
          <w:sz w:val="16"/>
          <w:szCs w:val="16"/>
          <w:u w:val="single"/>
        </w:rPr>
        <w:t>Za dochód uważa się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sumę miesięcznych przychodów z miesiąca poprzedzające-go złożenie wniosku lub w przypadku utraty dochodu z miesiąca, w którym wniosek został złożony, bez względu na tytuł i źródło ich uzyskania, jeżeli usta-wa nie stanowi inaczej, pomniejszoną o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miesięczne obciążenie podatkiem dochodowym od osób fizycznych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składki na ubezpieczenie zdrowotne określone w przepisach o świadcze-niach opieki zdrowotnej finansowanych ze środków publicznych oraz ubez-pieczenia społeczne określone w odrębnych przepisach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kwotę alimentów świadczonych na rzecz innych osób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b/>
          <w:bCs/>
          <w:color w:val="000000"/>
          <w:sz w:val="16"/>
          <w:szCs w:val="16"/>
          <w:u w:val="single"/>
        </w:rPr>
        <w:t>Do dochodu</w:t>
      </w:r>
      <w:r>
        <w:rPr>
          <w:color w:val="000000"/>
          <w:sz w:val="16"/>
          <w:szCs w:val="16"/>
        </w:rPr>
        <w:t xml:space="preserve"> ustalonego zgodnie z ust. 3 </w:t>
      </w:r>
      <w:r>
        <w:rPr>
          <w:b/>
          <w:bCs/>
          <w:color w:val="000000"/>
          <w:sz w:val="16"/>
          <w:szCs w:val="16"/>
          <w:u w:val="single"/>
        </w:rPr>
        <w:t xml:space="preserve">nie wlicza się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jednorazowego pieniężnego świadczenia socjalnego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zasiłku celowego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pomocy materialnej mającej charakter socjalny albo motywacyjny, przy-znawanej na podstawie przepisów o systemie oświaty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wartości świadczenia w naturze;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) dochodu z powierzchni użytków rolnych </w:t>
      </w:r>
      <w:r>
        <w:rPr>
          <w:color w:val="000000"/>
          <w:sz w:val="16"/>
          <w:szCs w:val="16"/>
          <w:u w:val="single"/>
        </w:rPr>
        <w:t>poniżej 1 ha przeliczeniowego.</w:t>
      </w:r>
      <w:r>
        <w:rPr>
          <w:color w:val="000000"/>
          <w:sz w:val="23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0" w:right="0" w:hanging="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b/>
          <w:sz w:val="16"/>
          <w:szCs w:val="16"/>
        </w:rPr>
        <w:t>Załącznik nr  2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>Szczawnica, dnia………………………..</w:t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  <w:t xml:space="preserve">               </w:t>
      </w:r>
      <w:r>
        <w:rPr>
          <w:sz w:val="16"/>
          <w:szCs w:val="16"/>
        </w:rPr>
        <w:t>Imię i Nazwisko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Świadomy/a  odpowiedzialności karnej wynikającej z postanowień art. 233 § 1 i § 2 Kodeksu karnego* oświadczam, że zamieszkiwałem/łam i przebywałem/łam na terytorium Rzeczypospolitej Polskiej i przez okres 1-go roku przed złożeniem wniosku o stypendium socjalne nie wyjeżdżałem/łam poza granice kraj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Jestem świadomy/ma, że stypendium socjalne nie przysługuje moim dzieciom w przypadku zamieszkiwania i przebywania poza granicami kraju również w trakcie okresu pobierania stypendium socjalnego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…………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/podpis osoby składającego/j oświadczenie/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rt. 233 § 1</w:t>
      </w:r>
      <w:r>
        <w:rPr>
          <w:sz w:val="22"/>
          <w:szCs w:val="22"/>
        </w:rPr>
        <w:t xml:space="preserve"> – Kto składając zeznania mające służyć za dowód w postępowaniu sądowym lub innym postępowaniu prowadzonym na podstawie ustawy, zeznaje nieprawdę  lub zataja prawdę podlega karze  pozbawienia wolności do lat 3.</w:t>
      </w:r>
    </w:p>
    <w:p>
      <w:pPr>
        <w:pStyle w:val="TextBodyIndent"/>
        <w:ind w:left="0" w:right="0" w:firstLine="709"/>
        <w:rPr/>
      </w:pPr>
      <w:r>
        <w:rPr>
          <w:b/>
          <w:sz w:val="22"/>
          <w:szCs w:val="22"/>
        </w:rPr>
        <w:t xml:space="preserve">§ 2  </w:t>
      </w:r>
      <w:r>
        <w:rPr>
          <w:sz w:val="22"/>
          <w:szCs w:val="22"/>
        </w:rPr>
        <w:t xml:space="preserve">-  warunkiem odpowiedzialności jest, aby przyjmujący zeznanie, działając  w zakresie swych uprawnień, uprzedził zeznającego o odpowiedzialności karnej za fałszywe zeznania lub odebrał od niego przyrzeczenia.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) oświadczenie składają wszyscy pełnoletni członkowie rodziny pozostający we wspólnym gospodarstwie domowym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2"/>
          <w:szCs w:val="12"/>
        </w:rPr>
        <w:tab/>
      </w:r>
      <w:r>
        <w:rPr>
          <w:b/>
          <w:bCs/>
          <w:sz w:val="18"/>
          <w:szCs w:val="18"/>
        </w:rPr>
        <w:t>Załącznik nr 3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28"/>
          <w:szCs w:val="28"/>
        </w:rPr>
      </w:pPr>
      <w:r>
        <w:rPr>
          <w:sz w:val="12"/>
          <w:szCs w:val="12"/>
        </w:rPr>
        <w:t>WYPEŁNIĆ NA MASZYNIE, KOMPUTEROWO LUB RĘCZNIE, DUŻYMI, DRUKOWANYMI LITERAMI, CZARNYM LUB NIEBIESKIM KOLOREM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-2C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OŚWIADCZENIE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soby otrzymującej stypendium, o którym mowa w art. 21 ust. 1 pkt 40b ustawy z dnia 26 lipca 1991 r. o podatku dochodowym od osób fizycznych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Podstawa prawna:     art. 21 ust. 10 ustawy z dnia 26 lipca 1991 r. o podatku dochodowym od osób fizycznych   (Dz. U.  z 2000 r. Nr 14 poz. 176, z  późn. zm.), zwanej dalej „ustawą „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DANE IDENTYFIKACYJNE*) I ADRES ZAMIESZKANIAOSOBY OTRZYMUJĄCEJ STYPENDIUM</w:t>
            </w:r>
          </w:p>
          <w:tbl>
            <w:tblPr>
              <w:tblW w:w="9406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772"/>
              <w:gridCol w:w="29"/>
              <w:gridCol w:w="1235"/>
              <w:gridCol w:w="281"/>
              <w:gridCol w:w="1544"/>
              <w:gridCol w:w="59"/>
              <w:gridCol w:w="714"/>
              <w:gridCol w:w="2455"/>
            </w:tblGrid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 Numer Identyfikacji Podatkowej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 Nazwisko</w:t>
                  </w:r>
                </w:p>
              </w:tc>
            </w:tr>
            <w:tr>
              <w:trPr/>
              <w:tc>
                <w:tcPr>
                  <w:tcW w:w="3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 Pierwsze imię</w:t>
                  </w:r>
                </w:p>
              </w:tc>
              <w:tc>
                <w:tcPr>
                  <w:tcW w:w="30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. Data urodzenia (dzień-miesiąc –rok)</w:t>
                  </w:r>
                </w:p>
              </w:tc>
              <w:tc>
                <w:tcPr>
                  <w:tcW w:w="3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. PESEL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. Imię ojca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. Imię matki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.województwo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. powiat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. Gmina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.Ulica</w:t>
                  </w:r>
                </w:p>
              </w:tc>
              <w:tc>
                <w:tcPr>
                  <w:tcW w:w="2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.Nr Domu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. Miejscowość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. Kod pocztowy</w:t>
                  </w:r>
                </w:p>
              </w:tc>
              <w:tc>
                <w:tcPr>
                  <w:tcW w:w="3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. Poczta</w:t>
                  </w:r>
                </w:p>
              </w:tc>
            </w:tr>
          </w:tbl>
          <w:p>
            <w:pPr>
              <w:pStyle w:val="TextBodyIndent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Niniejszym oświadczam, iż oprócz stypendium wypłacanego przez:</w:t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4"/>
          <w:szCs w:val="24"/>
        </w:rPr>
        <w:t xml:space="preserve">Burmistrza Miasta i Gminy Szczawnica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(nazwa pełna płatnika)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e uzyskuję równocześnie innych dochodów podlegających opodatkowaniu,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Jednocześnie oświadczam, iż o zmianach w stosunku do stanu faktycznego wynikającego z oświadczenia zawiadomię płatnika przed pierwszą wypłatą świadczenie za miesiąc, w którym zaszła zmiana.</w:t>
      </w:r>
    </w:p>
    <w:p>
      <w:pPr>
        <w:pStyle w:val="TextBodyIndent"/>
        <w:pBdr>
          <w:bottom w:val="single" w:sz="12" w:space="1" w:color="000000"/>
        </w:pBd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I PODPIS</w:t>
            </w:r>
          </w:p>
          <w:p>
            <w:pPr>
              <w:pStyle w:val="TextBodyIndent"/>
              <w:ind w:left="36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Oświadczam, że powyższe dane podałem(łam) zgodnie ze stanem faktycznym oraz że są mi znane przepisy Kodeksu karnego skarbowego o odpowiedzialności za podanie danych niezgodnie z rzeczywistością i przez to narażenie na uszczuplenie podatku.</w:t>
            </w:r>
          </w:p>
          <w:tbl>
            <w:tblPr>
              <w:tblW w:w="9689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5053"/>
            </w:tblGrid>
            <w:tr>
              <w:trPr/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. Data wypełnienia (dzień – miesiąc – rok)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Podpis</w:t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left="3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b/>
        </w:rPr>
        <w:t>Objaśnienie: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świadczenie należy złożyć płatnikowi przed pierwszą wypłatą świadczenia w roku podatkowym.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*) Poz. 5, 6 i 7 należy wypełnić tylko w przypadku osób, które w dniu składania niniejszego oświadczenia nie mają nadanego Numeru identyfikacji Podatkowej.</w:t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893" w:type="dxa"/>
        <w:jc w:val="left"/>
        <w:tblInd w:w="7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-2C</w:t>
            </w:r>
            <w:r>
              <w:rPr>
                <w:b/>
                <w:sz w:val="12"/>
                <w:szCs w:val="12"/>
              </w:rPr>
              <w:t>(2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14"/>
                <w:szCs w:val="14"/>
              </w:rPr>
              <w:t>/1</w:t>
            </w:r>
          </w:p>
        </w:tc>
      </w:tr>
    </w:tbl>
    <w:p>
      <w:pPr>
        <w:pStyle w:val="TextBodyIndent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851" w:footer="0" w:bottom="306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113" w:firstLine="24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Wstpniesformatowany">
    <w:name w:val="Wstępnie sformatowany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aw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5:00Z</dcterms:created>
  <dc:creator>Kancelaria Sejmu</dc:creator>
  <dc:description/>
  <cp:keywords/>
  <dc:language>en-US</dc:language>
  <cp:lastModifiedBy>User</cp:lastModifiedBy>
  <cp:lastPrinted>2013-09-17T08:28:00Z</cp:lastPrinted>
  <dcterms:modified xsi:type="dcterms:W3CDTF">2014-08-29T09:45:00Z</dcterms:modified>
  <cp:revision>2</cp:revision>
  <dc:subject/>
  <dc:title>Wniosek o przyznanie pomocy materialnej na zmniejszenie różnic w dostępie do edukacji, umożliwienia pokonywania barier dostępu do edukacji</dc:title>
</cp:coreProperties>
</file>