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e i data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eczęć jednostki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latforma Edukacyjna Project System</w:t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ul. Mazowiecka  28u</w:t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96-100 Skierniewice</w:t>
      </w:r>
    </w:p>
    <w:p>
      <w:pPr>
        <w:pStyle w:val="Normal"/>
        <w:spacing w:lineRule="auto" w:line="360"/>
        <w:ind w:left="0" w:hanging="0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y, że nabyta od firmy - </w:t>
      </w:r>
      <w:r>
        <w:rPr>
          <w:rFonts w:cs="Arial" w:ascii="Arial" w:hAnsi="Arial"/>
          <w:i/>
          <w:iCs/>
          <w:color w:val="000000"/>
          <w:sz w:val="24"/>
          <w:szCs w:val="24"/>
        </w:rPr>
        <w:t>Platforma Edukacyjna Project System</w:t>
      </w:r>
      <w:r>
        <w:rPr>
          <w:rFonts w:cs="Arial" w:ascii="Arial" w:hAnsi="Arial"/>
          <w:color w:val="000000"/>
          <w:sz w:val="24"/>
          <w:szCs w:val="24"/>
        </w:rPr>
        <w:t xml:space="preserve">,  usługa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roszę podać tytuł  szkoleni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„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w terminie ………………………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z w:val="24"/>
          <w:szCs w:val="24"/>
        </w:rPr>
        <w:t>mająca charakter usługi kształcenia zawodowego/ przekwalifikowania zawodowego, jest finansowana ze środków publicznych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w całości, zgodnie z treścią art. 43 ust. 1 pkt 29 lit.c ustawy z dnia 11.03.2004 r.             o podatku od towarów i usług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H1"/>
          <w:rFonts w:cs="Times New Roman" w:ascii="Times New Roman" w:hAnsi="Times New Roman"/>
          <w:sz w:val="24"/>
          <w:szCs w:val="24"/>
        </w:rPr>
        <w:t>Dz.U. 2011 nr 177 poz. 1054)</w:t>
      </w:r>
      <w:r>
        <w:rPr>
          <w:rStyle w:val="H1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ub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w co najmniej 70 %, zgodnie z treścią § 13 ust. 1 pkt 20 rozporządzenia Ministra Finansów z dnia 04.04.2011 r. w sprawie wykonania niektórych przepisów ustawy              o podatku od towarów i usług (Dz. U. 2011, Nr 73, poz. 392)"</w:t>
        <w:br/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*Prosimy zaznaczyć właściwą opcję a) lub b)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</w:rPr>
        <w:t xml:space="preserve">Pieczątka i podpis osoby upoważnionej </w:t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 zaciągania zobowiązań wobec jednostki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1:00Z</dcterms:created>
  <dc:creator>Platforma Edukacyjna PROJECT SYSTEM</dc:creator>
  <dc:description/>
  <dc:language>en-US</dc:language>
  <cp:lastModifiedBy>Marek</cp:lastModifiedBy>
  <dcterms:modified xsi:type="dcterms:W3CDTF">2014-08-06T08:41:00Z</dcterms:modified>
  <cp:revision>2</cp:revision>
  <dc:subject/>
  <dc:title>………………………</dc:title>
</cp:coreProperties>
</file>