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regulamin SZCZAWNICKIEJ LIGII ORLIK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TO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Szczawnic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IEJSCE I TERMIN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Moje Boisko „ORLIK 2012" – wielofunkcyjne boisko sportowe, ul. Groń 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Liga zostanie rozegrana w miesiącach </w:t>
      </w:r>
      <w:r>
        <w:rPr>
          <w:rFonts w:cs="Arial" w:ascii="Arial" w:hAnsi="Arial"/>
          <w:b/>
        </w:rPr>
        <w:t>czerwiec, lipiec 2016</w:t>
      </w:r>
      <w:r>
        <w:rPr>
          <w:rFonts w:cs="Arial" w:ascii="Arial" w:hAnsi="Arial"/>
          <w:b/>
          <w:bCs/>
        </w:rPr>
        <w:t xml:space="preserve"> r. </w:t>
      </w:r>
      <w:r>
        <w:rPr>
          <w:rFonts w:cs="Arial" w:ascii="Arial" w:hAnsi="Arial"/>
        </w:rPr>
        <w:t xml:space="preserve">w godzinach popołudniowych. Terminarz zostanie ustalony po zgłoszeniu się wszystkich zainteresowanych drużyn. </w:t>
      </w:r>
      <w:r>
        <w:rPr>
          <w:rStyle w:val="Emphasis"/>
          <w:rFonts w:cs="Arial" w:ascii="Arial" w:hAnsi="Arial"/>
          <w:color w:val="222222"/>
        </w:rPr>
        <w:t>(Daty mogą ulec zmianie, o czym będziemy informować na bieżąco!)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Emphasis"/>
          <w:rFonts w:ascii="Arial" w:hAnsi="Arial" w:cs="Arial"/>
          <w:color w:val="22222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222222"/>
        </w:rPr>
        <w:t>3. Mecze rozgrywane na boisku Orlik w Szczawnicy w systemie „każdy z każdym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W czasie meczu na boisku przebywa 5 zawodników + bramkarz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Każdy zespół musi zgłosić od 8 do12 zawodnik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 xml:space="preserve">6. W lidze mogą wziąć udział zespoły z gmin </w:t>
      </w:r>
      <w:r>
        <w:rPr>
          <w:rFonts w:cs="Arial" w:ascii="Arial" w:hAnsi="Arial"/>
          <w:b/>
          <w:bCs/>
          <w:color w:val="222222"/>
        </w:rPr>
        <w:t xml:space="preserve">Szczawnica, Krościenko, Ochotnica oraz Czorsztyn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28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opuszcza się do gry zawodników zrzeszonych w klubach piłkarskich do IV ligi włącznie, w liczbie nie większej niż </w:t>
      </w:r>
      <w:r>
        <w:rPr>
          <w:rFonts w:cs="Arial" w:ascii="Arial" w:hAnsi="Arial"/>
          <w:b/>
          <w:bCs/>
          <w:color w:val="222222"/>
          <w:sz w:val="22"/>
          <w:szCs w:val="22"/>
        </w:rPr>
        <w:t>czterech zawodników w</w:t>
      </w:r>
      <w:r>
        <w:rPr>
          <w:rFonts w:cs="Arial" w:ascii="Arial" w:hAnsi="Arial"/>
          <w:color w:val="222222"/>
          <w:sz w:val="22"/>
          <w:szCs w:val="22"/>
        </w:rPr>
        <w:t xml:space="preserve"> jednej drużynie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Dopuszcza się do rozgrywek tylko zawodników z rocznika 2001 i starszych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soby niepełnoletnie będą dopuszczone do turnieju tylko za pisemną zgodą rodziców lub opiekunów prawnych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222222"/>
          <w:sz w:val="22"/>
          <w:szCs w:val="22"/>
        </w:rPr>
        <w:t>(UWAGA: w razie poważnej kontuzji, która wyklucza zawodnika z gry  do końca rozgrywek, po ustaleniu z organizatorami Ligi możliwa jest zamiana zawodnika)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6. W czasie meczu do protokołu meczowego zgłosić można 12 zawodników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7. Zespół powinien posiadać jednolite stroje piłkarskie lub plastrony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8. Dopuszczalnym obuwiem są buty halowe lub obuwie piłkarskie przystosowane do sztucznej nawierzchni (korki miękkie)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9. Minimalny skład drużyny na boisku to 4 zawodników w tym bramkarz. W przypadku mniejszej liczby zgłoszonych zawodników przed meczem, sędzia ma prawo przyznać walkower dla drużyny w pełnym składzie liczebnym (6 zawodników). Sędzia ma prawo odgwizdać walkower po 10 minutach od godziny, o której miał rozpocząć się mecz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0. Zmiany zawodników są dozwolone w czasie gry (zmiany hokejowe). Zawodnik wchodzący pojawia się na placu gry dopiero po opuszczeniu boiska przez swojego poprzednika. W innym przypadku sędzia ma prawo odgwizdać rzut wolny dla drużyny przeciwnej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11. W czasie meczu zawodnik może zostać ukarany karami minutowymi (1,2,5 minut) lub czerwoną kartką w zależności od faulu. Czerwona kartka w czasie rozgrywek = pauza 1 mecz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12. Zabroniony jest atak wślizgiem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13. Rzut od bramki należy wykonywać nogą lub ręką z obrębu pola karnego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14. Za zwycięstwo drużyna otrzymuje 3 punkty, za remis 1 punkt a za porażkę 0 punktów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15. O miejscu drużyny w tabeli kolejno decyduje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iększa ilość zdobytych punktów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wynik bezpośrednich spotkań – w przypadku uzyskania równej liczby pkt przez dwa zespoły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lepsza różnica bramek w całym turnieju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lość zdobytych bramek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odatkowy mecz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6. W przypadku walkoweru drużyna zostaje ukarana karą finansową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28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ierwszy walkower: 30 zł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ugi walkower: 50 zł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trzeci walkower powoduje automatyczne wykreślenie z ligi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wpłata kary finansowej za walkower musi nastąpić przed rozegraniem przez drużynę następnego meczu u Organizatorów Ligi gdyż inaczej grozi kara dyskwalifikacji.</w:t>
      </w:r>
    </w:p>
    <w:p>
      <w:pPr>
        <w:pStyle w:val="NormalnyWeb"/>
        <w:shd w:fill="FFFFFF" w:val="clear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7. Decyzje sędziowskie na boisku są ostateczne i nie podlegają dyskusji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222222"/>
          <w:sz w:val="22"/>
          <w:szCs w:val="22"/>
        </w:rPr>
        <w:t>ZASADY GRY: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mecz rozgrywany na boisku piłkarskim Orlik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- czas gry: 2 x 20 minut z przerwą 5 minutową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zmiany zawodników systemem hokejowym bez przerwy w grze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wznowienie gry wyrzutem z ręki zza linii bocznej boiska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- pole karne jest polem ograniczonym linią ciągłą w odległości 10 metrów od bramki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rzut karny wykonywany jest z miejsca zaznaczonego na boisku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przy stałych fragmentach gry musi być zachowana odległość 5 metrów od piłki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piłka celowo zagrana do własnego bramkarza nie może zostać przez niego złapana w ręce, tylko wybita nogą. W przypadku złapania - rzut wolny pośredni z  miejsca przewinienia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obowiązuje obuwie do gry na hali sportowej lub przystosowane do użytku na sztucznej nawierzchni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- zabrania się obuwie typu – wkręty, lane - zawodnik posiadający takie obuwie zostanie usunięty z boiska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przepis o spalonym nie obowiązuje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każda zgłoszona drużyna do rozgrywek ma obowiązek zapewnienia zawodnikom jednolitych strojów, w przypadku identycznych barw dwóch drużyn w jednym spotkaniu w wyniku losowania jedna z nich zakłada plastrony.</w:t>
      </w:r>
    </w:p>
    <w:p>
      <w:pPr>
        <w:pStyle w:val="NormalnyWeb"/>
        <w:shd w:fill="FFFFFF" w:val="clear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 zawodnicy biorący udział w rozgrywkach zajmują miejsce przy linii bocznej, pozostałe drużyny w miarę możliwości zajmują miejsca tak by nie przeszkadzać w grze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POSTANOWIENIA KOŃCOWE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Zgłoszenie do rozgrywek powinno zawierać: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(formularz do pobrania ze strony internetowej Miasta i Gminy Szczawnica oraz Miejskiego Ośrodka Kultury </w:t>
        <w:br/>
        <w:t>w  Szczawnicy)</w:t>
      </w:r>
      <w:r>
        <w:rPr>
          <w:rFonts w:cs="Arial" w:ascii="Arial" w:hAnsi="Arial"/>
          <w:color w:val="222222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imienną listę zawodników drużyny </w:t>
      </w:r>
      <w:r>
        <w:rPr>
          <w:rFonts w:cs="Arial" w:ascii="Arial" w:hAnsi="Arial"/>
          <w:b/>
          <w:bCs/>
          <w:color w:val="222222"/>
          <w:sz w:val="22"/>
          <w:szCs w:val="22"/>
        </w:rPr>
        <w:t>(8-12 zawodników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świadczenia podpisane przez zawodników, a w przypadku nieletnich podpisane przez rodziców lub opiekunów praw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nazwisko, imię oraz kontakt telefoniczny kapitana drużyny, nazwę drużyny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Zgłoszenia należy dokonać do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</w:rPr>
        <w:t>dnia 25.06.2016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r.</w:t>
      </w:r>
      <w:r>
        <w:rPr>
          <w:rFonts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b/>
          <w:color w:val="222222"/>
          <w:sz w:val="22"/>
          <w:szCs w:val="22"/>
        </w:rPr>
        <w:t>w Urzędzie Miasta i Gminy Szczawnica, pokój nr 207 (II piętro)</w:t>
      </w:r>
      <w:r>
        <w:rPr>
          <w:rFonts w:cs="Arial" w:ascii="Arial" w:hAnsi="Arial"/>
          <w:color w:val="222222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rganizator nie ponosi odpowiedzialności prawnej oraz cywilnej za udział w rozgrywkach osób chorych i wynikające z tego powodu wypadki oraz skutki przed, po i w czasie gr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opuszcza się możliwość w sytuacjach nadzwyczajnych zmiany terminu meczu po wcześniejszym uzgodnieniu z organizatorem oraz drużyną przeciwną, którą ma odbyć się mecz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przypadku zbyt małej ilości zgłoszonych drużyn liga zostanie odwołan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brania się gry w biżuterii (zegarki, łańcuszki, kolczyki, itp.) Zawodnicy nie stosujący się do tego postanowienia uczestniczą w meczach na własną odpowiedzialność. W przypadku jakiegokolwiek nieszczęśliwego wypadku, który spowodował utratę zdrowia własnego oraz osób drugich, odpowiedzialność prawna spada na wyżej wymienioną osobę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 wniosek drużyny przeciwnej sędzia przed, lub w przerwie meczu ma obowiązek sprawdzić tożsamość osób znajdujących się w protokole meczowym. W przypadku stwierdzenia nieprawidłowości w zapisie, organizator ma prawo nałożenia kary - walkower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o meczy nie zostanie dopuszczony zawodnik będący pod wpływem alkoholu, lub/i innych środków odurzając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a zachowanie zawodników, odpowiedzialny jest kapitan lub kierownik drużyn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awodnicy powinni zachowywać się uprzejmie i z szacunkiem zgodnie z zasadami FAIR PLAY, nie tylko w stosunku do sędziów, ale również do działaczy, przeciwników, partnerów i widzów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rużyny dbają o porządek na obiekcie nie pozostawiają po sobie śmiec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 używanie słów wulgarnych sędzia ma prawo ukarać zawodnika żółtą kartką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Zawodnik, który wszczyna bójki podczas meczu lub bezpośrednio po zakończeniu spotkania lub zawodnik  z ławki rezerwowej, który bierze udział w niej jest zdyskwalifikowany do końca rozgrywek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a naruszenie nietykalności sędziego następuje dyskwalifikacja zawodnika lub zawodników do końca rozgrywek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Wszelkie uszkodzenia na obiekcie wynikające z niewłaściwego zachowania osób korzystających w rozgrywkach, będą karane finansow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Każda drużyna otrzymuje kopie regulaminu, regulamin zbiorczy podpisany przez wszystkie zespoły posiada organizator rozgrywek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la najlepszych trzech drużyn przewidziane są nagrody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nne wątpliwości i niejasności w regulaminie lub spory dotyczące rozgrywek, ostatecznie rozstrzygnie organizator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stateczny zapis regulaminu zostanie podany po spotkaniu organizacyjnym organizatora z kapitanami drużyn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ędziom ligi będzie animator orlika. 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NAGROD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 Pucharami uhonorowane zostaną drużyny, które zajmą 3 pierwsze lokaty w klasyfikacji końc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zajęcie miejsca I,II,III przewidziane są nagrody rzeczowe związane ze spor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Pamiątkowe dyplomy otrzymują wszystkie drużyny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2:00Z</dcterms:created>
  <dc:creator>Ania</dc:creator>
  <dc:description/>
  <cp:keywords/>
  <dc:language>en-US</dc:language>
  <cp:lastModifiedBy>Ania</cp:lastModifiedBy>
  <cp:lastPrinted>2016-06-15T09:06:00Z</cp:lastPrinted>
  <dcterms:modified xsi:type="dcterms:W3CDTF">2016-06-16T07:09:00Z</dcterms:modified>
  <cp:revision>2</cp:revision>
  <dc:subject/>
  <dc:title>REGULAMIN SZCZAWNICKIEJ LIGII ORLIKA</dc:title>
</cp:coreProperties>
</file>