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Jacek Żyłka Żebracki poprowadzi bezpłatne zajęcia dla gimnazjalistów! </w:t>
      </w:r>
    </w:p>
    <w:p>
      <w:pPr>
        <w:pStyle w:val="Heading2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139" w:hanging="0"/>
        <w:rPr>
          <w:rFonts w:cs="Arial"/>
          <w:b/>
          <w:b/>
        </w:rPr>
      </w:pPr>
      <w:r>
        <w:rPr>
          <w:rFonts w:cs="Arial"/>
          <w:b/>
        </w:rPr>
        <w:t>Ruszyły zapisy na bezpłatne, pozalekcyjne zajęcia sportowe dla uczniów szczawnickiego gimnazjum, które prowadzić będzie Jacek Żyłka Żebracki, medalista Mistrzostw Polski w kajakarstwie górskim</w:t>
      </w:r>
      <w:r>
        <w:rPr>
          <w:rFonts w:cs="Arial"/>
          <w:b/>
          <w:i/>
        </w:rPr>
        <w:t>.</w:t>
      </w:r>
      <w:r>
        <w:rPr>
          <w:rFonts w:cs="Arial"/>
          <w:b/>
        </w:rPr>
        <w:t xml:space="preserve"> Zajęcia obejmować będą cykl 40 treningów, z różnych dyscyplin sportowych: kajakarstwa, wspinaczki, narciarstwa biegowego, zajęcia ogólnorozwojowe, zespołowe gry sportowe oraz zajęcia rowerowe. Zajęcia te odbywać się będą od września do kwietnia w Publicznym Gimnazjum w Szczawnicy. Czeka 20 miejsc! Zajęcia są częścią programu „Kumulacja Aktywności”, a </w:t>
      </w:r>
      <w:r>
        <w:rPr>
          <w:rFonts w:cs="Arial"/>
          <w:b/>
          <w:i/>
        </w:rPr>
        <w:t xml:space="preserve">Jacek Żyłka Żebracki </w:t>
      </w:r>
      <w:r>
        <w:rPr>
          <w:rFonts w:cs="Arial"/>
          <w:b/>
        </w:rPr>
        <w:t xml:space="preserve"> jest 1 z 50 Mistrzów, którzy będą zachęcać młodzież do systematycznych treningów i przekonywać ją, że sport to przyjemność i zabawa. </w:t>
      </w:r>
    </w:p>
    <w:p>
      <w:pPr>
        <w:pStyle w:val="Normal"/>
        <w:rPr/>
      </w:pPr>
      <w:r>
        <w:rPr>
          <w:rFonts w:cs="Arial"/>
        </w:rPr>
        <w:t xml:space="preserve">Pomysłodawcą i organizatorem programu „Kumulacja Aktywności” jest Fundacja LOTTO Milion Marzeń, dla której sport to kluczowy obszar działania. Celem programu jest zaradzenie </w:t>
      </w:r>
      <w:r>
        <w:rPr>
          <w:rFonts w:cs="Arial"/>
        </w:rPr>
        <w:t>niepokojąco niskiemu zainteresowaniu młodych ludzi aktywnością fizyczną. Opracowując formułę akcji, Fundacja przyjęła za punkt wyjścia wnioski z badań dotyczących postaw i opinii młodzieży gimnazjalnej w odniesieniu do sportu [1]. Badania pokazały, że co trzeci uczeń ogranicza swój ruch tylko do lekcji WF-u i na aktywność fizyczną poświęca mniej czasu niż na komputer czy życie towarzyskie. Zgodnie z wynikami, niechęć do WF-u wśród gimnazjalistów osiąga swoje apogeum w drugiej klasie i wynika przede wszystkim z doświadczeń nabytych na lekcjach wychowania fizycznego w pierwszym roku nauki w gimnazjum. Z drugiej strony, z badań można wysnuć wniosek, że młodzi ludzie potrzebują i poszukują autorytetów wśród dorosłych. Część badanej młodzieży przyznała, że zaczęła aktywnie uprawiać sport ze względu na zafascynowanie jakimś sportowcem. Natomiast według badań Grupy IQS [2] zrealizowanych w sierpniu 2014 r., 64% dorosłych uważa, że w ich okolicy brakuje ofert ciekawych pozaszkolnych zajęć sportowych dla młodzież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Program „Kumulacja Aktywności” wychodzi naprzeciw problemom wskazanym w badaniach i odpowiada na potrzeby młodych ludzi. Jego celem jest zachęcenie gimnazjalistów do aktywności fizycznej poprzez umożliwienie im treningu pod okiem prawdziwego sportowego mistrza. W trzeciej edycji programu, zajęcia sportowe dla gimnazjalistów w całej Polsce prowadzić będzie 50 wybitnych sportowców, mistrzów świata i olimpijczyków. </w:t>
      </w:r>
      <w:r>
        <w:rPr>
          <w:rStyle w:val="StrongEmphasis"/>
          <w:rFonts w:cs="Arial"/>
          <w:b w:val="false"/>
        </w:rPr>
        <w:t>Każdy mistrz realizuje dla zrekrutowanej przez siebie grupy ponad 20 osób cykl 40 zajęć według własnego, autorskiego scenariusza. Z</w:t>
      </w:r>
      <w:r>
        <w:rPr>
          <w:rFonts w:cs="Arial"/>
        </w:rPr>
        <w:t> programu skorzysta ponad 1000 gimnazjalistów.</w:t>
      </w:r>
    </w:p>
    <w:p>
      <w:pPr>
        <w:pStyle w:val="Normal"/>
        <w:ind w:right="1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jc w:val="both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 xml:space="preserve">Więcej informacji o „Kumulacji Aktywności” i rekrutacji na zajęcia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kumulacjaaktywności.pl</w:t>
        </w:r>
      </w:hyperlink>
      <w:r>
        <w:rPr>
          <w:rFonts w:cs="Arial" w:ascii="Calibri" w:hAnsi="Calibri"/>
          <w:color w:val="0D0D0D"/>
          <w:sz w:val="22"/>
          <w:szCs w:val="22"/>
        </w:rPr>
        <w:t xml:space="preserve"> lub pod numerem telefonu organizatora: 22 618 66 77.</w:t>
      </w:r>
    </w:p>
    <w:p>
      <w:pPr>
        <w:pStyle w:val="NormalnyWeb"/>
        <w:shd w:fill="FFFFFF" w:val="clear"/>
        <w:rPr/>
      </w:pPr>
      <w:r>
        <w:rPr>
          <w:rFonts w:cs="Arial" w:ascii="Calibri" w:hAnsi="Calibri"/>
          <w:sz w:val="22"/>
          <w:szCs w:val="22"/>
        </w:rPr>
        <w:t>[1]</w:t>
      </w:r>
      <w:r>
        <w:rPr>
          <w:rStyle w:val="Appleconvertedspace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adanie postaw i opinii oraz motywacji młodzieży gimnazjalnej w odniesieniu do aktywności sportowej jako formy spędzania czasu oraz sposobu kształtowania u niej prosportowych postaw, CBOS dla Fundacji LOTTO Milion Marzeń, 2012</w:t>
      </w:r>
    </w:p>
    <w:p>
      <w:pPr>
        <w:pStyle w:val="NormalnyWeb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2] Badanie OMNIBUS „Aktywność Fizyczna Młodzieży”, Grupa IQS dla Fundacji LOTTO Milion Marzeń, 2014</w:t>
      </w:r>
    </w:p>
    <w:p>
      <w:pPr>
        <w:pStyle w:val="NormalnyWeb"/>
        <w:spacing w:before="280" w:after="280"/>
        <w:jc w:val="both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9485" cy="127127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3800" cy="147383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right="-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9695" cy="1257300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5579" t="20831" r="675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69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18" w:right="-2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right="-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9695" cy="1257300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5579" t="20831" r="675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69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18" w:right="-2" w:hanging="0"/>
                      <w:jc w:val="righ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mgauthor">
    <w:name w:val="imgauthor"/>
    <w:qFormat/>
    <w:rPr/>
  </w:style>
  <w:style w:type="character" w:styleId="Text">
    <w:name w:val="text"/>
    <w:qFormat/>
    <w:rPr/>
  </w:style>
  <w:style w:type="character" w:styleId="Btn">
    <w:name w:val="bt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7:00Z</dcterms:created>
  <dc:creator>FKS</dc:creator>
  <dc:description/>
  <cp:keywords/>
  <dc:language>en-US</dc:language>
  <cp:lastModifiedBy>User</cp:lastModifiedBy>
  <cp:lastPrinted>2014-07-03T12:25:00Z</cp:lastPrinted>
  <dcterms:modified xsi:type="dcterms:W3CDTF">2015-09-02T18:17:00Z</dcterms:modified>
  <cp:revision>2</cp:revision>
  <dc:subject/>
  <dc:title>Kumulacja Aktywności z Mistrzami Sportu</dc:title>
</cp:coreProperties>
</file>