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270/2013</w:t>
        <w:br/>
        <w:t>Rady Miejskiej w Szczawnicy</w:t>
      </w:r>
    </w:p>
    <w:p>
      <w:pPr>
        <w:pStyle w:val="Normal"/>
        <w:bidi w:val="0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3 grudnia 2013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LII/256/2013 Rady Miejskiej w Szczawnicy z dnia 28 listopada 2013 r. w sprawie przyjęcia na rok 2014 Programu współpracy z organizacjami pozarządowymi oraz innymi podmiotami prowadzącymi działalność pożytku publicznego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8 ust. 2  pkt. 15 ustawy z dnia 8  marca 1990 roku o samorządzie gminnym (tekst jednolity Dz.U. z 2013 r. poz. 594) oraz art. 5a ust. 1  i ust. 4  ustawy z dnia 24 kwietnia 2003 roku o działalności pożytku publicznego i o wolontariacie (tekst jednolity Dz. U. z 2010 r. Nr 234, poz. 1536) Rada Miejska uchwala, co następuje: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W załączniku nr 1  do Uchwały nr XLII/256/2013 Rady Miejskiej w Szczawnicy z dnia </w:t>
        <w:br/>
        <w:t xml:space="preserve">28 listopada 2013 r. w sprawie przyjęcia na rok 2014 Programu współpracy z organizacjami pozarządowymi oraz innymi podmiotami prowadzącymi działalność pożytku publicznego wprowadza się następującą zmianę: § 17. otrzymuje nowe brzmienie: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"1. Planowana wysokość środków publicznych na realizację w 2014 roku Programu Współpracy wyniesie 55.000 zł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Ostateczna wysokość środków na realizację Programu Współpracy zostanie określona </w:t>
        <w:br/>
        <w:t xml:space="preserve">w uchwale budżetowej na rok 2014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Udzielenie dotacji na finansowanie lub dofinansowanie zadań prowadzonych przez organizacje pozarządowe i inne podmioty przyznawane jest po uchwaleniu budżetu gminy na dany rok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Przekazywanie środków nastąpi po zawarciu umowy na realizację zadania publicznego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acja pozarządowa otrzymująca środki finansowe zobowiązana jest do zamieszczenia w swoich materiałach informacyjnych zapisu o finansowaniu bądź dofinansowaniu z budżetu Miasta i Gminy Szczawnica."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Pozostałe zapisy uchwały nie ulegają zmianie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Wykonanie uchwały powierza się Burmistrzowi Miasta i Gminy Szczawnica.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Uchwała wchodzi w życie z dniem podjęcia.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FBF7663-56B0-470D-B15D-D42A56CD1E5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9:36Z</dcterms:created>
  <dc:creator>Ania</dc:creator>
  <dc:description/>
  <dc:language>en-US</dc:language>
  <cp:lastModifiedBy>Ania</cp:lastModifiedBy>
  <dcterms:modified xsi:type="dcterms:W3CDTF">2014-02-20T09:49:36Z</dcterms:modified>
  <cp:revision>1</cp:revision>
  <dc:subject>w sprawie zmiany Uchwały nr XLII/256/2013 Rady Miejskiej w^Szczawnicy z^dnia 28^listopada 2013^r. w^sprawie przyjęcia na rok 2014^Programu współpracy z^organizacjami pozarządowymi oraz innymi podmiotami prowadzącymi działalność pożytku publicznego</dc:subject>
  <dc:title>Uchwała Nr XLIII/270/2013 z dnia 23 grudnia 2013 r.</dc:title>
</cp:coreProperties>
</file>