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3 do Uchwały Nr XXXIV/198/2013</w:t>
        <w:br/>
        <w:t>Rady Miejskiej w Szczawnicy</w:t>
        <w:br/>
        <w:t>z dnia 22 lutego 2013 r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Załącznik Nr 2 do Regulaminu określającego szczegółowe zasady, tryb przyznawania i pozbawiania oraz rodzaje i wysokości stypendiów sportowych oraz nagród sportowych i wyróżnień dla osób fizycznych za osiągnięte wyniki sportowe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Data złożenia wniosku ……………………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Nr wniosku………………  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Burmistrz Miasta i Gminy</w:t>
      </w:r>
      <w:r>
        <w:rPr/>
        <w:t> 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Szczawnica</w:t>
      </w:r>
      <w:r>
        <w:rPr/>
        <w:t> </w:t>
      </w:r>
    </w:p>
    <w:p>
      <w:pPr>
        <w:pStyle w:val="Normal"/>
        <w:spacing w:before="120" w:after="120"/>
        <w:jc w:val="center"/>
        <w:rPr/>
      </w:pPr>
      <w:r>
        <w:rPr>
          <w:b/>
        </w:rPr>
        <w:t>WNIOSEK </w:t>
      </w:r>
      <w:r>
        <w:rPr/>
        <w:t> </w:t>
      </w:r>
      <w:r>
        <w:rPr>
          <w:b/>
        </w:rPr>
        <w:br/>
        <w:t>o przyznanie nagrody pieniężnej / wyróżnienia dla zawodnika za wysokie wyniki sportowe osiągnięte </w:t>
      </w:r>
      <w:r>
        <w:rPr/>
        <w:t> </w:t>
      </w:r>
      <w:r>
        <w:rPr>
          <w:b/>
        </w:rPr>
        <w:br/>
        <w:t>w międzynarodowym lub krajowym współzawodnictwie sportowym </w:t>
      </w:r>
      <w:r>
        <w:rPr/>
        <w:t> 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I. INFORMACJA O WNIOSKODAWCY</w:t>
      </w:r>
      <w:r>
        <w:rPr/>
        <w:t>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1. Nazwa wnioskodawcy:…………………………………….............…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</w:t>
      </w:r>
      <w:r>
        <w:rPr/>
        <w:t>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2. Adres: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Ulica ………………………………… nr …………………... Kod pocztowy …………………………….…… Miejscowość …………………… Nr telefonu………………..… Fax…………………………………...........…… e-mail……………………………. Telefon kontaktowy ……………………………  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II. DANE OSOBOWE KANDYDATA DO PRZYZNANIA NAGRODY</w:t>
      </w:r>
      <w:r>
        <w:rPr/>
        <w:t>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1. Nazwisko i imię ……………………………………………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2. Data i miejsce urodzenia………………………………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3. Adres zamieszkania………………………………………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4. PESEL....................................................................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5. Uprawiana dyscyplina i konkurencja……………......……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6. Kategoria wiekowa...................................................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7. Klasa sportowa……………………….......................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8. Nazwa klubu, którego kandydat jest zawodnikiem........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9. Nazwisko i imię trenera klubowego……………………………………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III. INFORMACJA O OSIĄGNIĘCIACH SPORTOWYCH z ostatnich 12 miesięcy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00"/>
        <w:gridCol w:w="2101"/>
        <w:gridCol w:w="1427"/>
        <w:gridCol w:w="1328"/>
        <w:gridCol w:w="1330"/>
        <w:gridCol w:w="1422"/>
        <w:gridCol w:w="1569"/>
        <w:gridCol w:w="629"/>
      </w:tblGrid>
      <w:tr>
        <w:trPr>
          <w:trHeight w:val="932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br/>
              <w:br/>
              <w:t>l.p. 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6"/>
              </w:rPr>
              <w:br/>
              <w:t>Imię i nazwisko zawodnika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6"/>
              </w:rPr>
              <w:br/>
              <w:t>Nazwa imprezy 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6"/>
              </w:rPr>
              <w:br/>
              <w:t>Data imprezy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br/>
              <w:t>Dyscyplina olimpijska 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br/>
              <w:t>Konkurencja olimpijska 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Kategoria  </w:t>
              <w:br/>
              <w:t>wiekowa w jakiej zawodnik starował 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6"/>
              </w:rPr>
              <w:br/>
              <w:br/>
              <w:t>Wynik  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firstLine="227"/>
        <w:jc w:val="right"/>
        <w:rPr>
          <w:sz w:val="18"/>
        </w:rPr>
      </w:pPr>
      <w:r>
        <w:rPr/>
        <w:t>……………………</w:t>
      </w:r>
      <w:r>
        <w:rPr/>
        <w:t>...………  </w:t>
      </w:r>
    </w:p>
    <w:p>
      <w:pPr>
        <w:pStyle w:val="Normal"/>
        <w:spacing w:before="120" w:after="120"/>
        <w:ind w:firstLine="227"/>
        <w:jc w:val="right"/>
        <w:rPr/>
      </w:pPr>
      <w:r>
        <w:rPr/>
        <w:t>Podpis wnioskodawcy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Załączniki: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umenty potwierdzające osiągnięcia sportowe (komunikat z zawodów)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potwierdzenie klubu sportowego, że zawodnik reprezentuje jego barwy (jeżeli dotyczy).  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23"/>
      <w:gridCol w:w="1383"/>
    </w:tblGrid>
    <w:tr>
      <w:trPr/>
      <w:tc>
        <w:tcPr>
          <w:tcW w:w="8823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2AF5688-7098-41AB-9C57-7D3AF0E0D948. Podpisany</w:t>
          </w:r>
        </w:p>
      </w:tc>
      <w:tc>
        <w:tcPr>
          <w:tcW w:w="1383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5:00Z</dcterms:created>
  <dc:creator>Gosia</dc:creator>
  <dc:description/>
  <cp:keywords/>
  <dc:language>en-US</dc:language>
  <cp:lastModifiedBy>Gosia</cp:lastModifiedBy>
  <dcterms:modified xsi:type="dcterms:W3CDTF">2013-02-28T14:05:00Z</dcterms:modified>
  <cp:revision>2</cp:revision>
  <dc:subject>w sprawie uchwalenia Regulaminu określającego szczegółowe zasady, tryb przyznawania i^pozbawiania oraz rodzaje i^wysokości stypendiów sportowych oraz nagród sportowych i^wyróżnień dla osób fizycznych za osiągnięte wyniki sportowe</dc:subject>
  <dc:title>Uchwała Nr XXXIV/198/2013 z dnia 22 lutego 2013 r.</dc:title>
</cp:coreProperties>
</file>