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  <w:sz w:val="22"/>
          <w:szCs w:val="22"/>
        </w:rPr>
        <w:t>ANKIETA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 Jakie są według Pani/Pana największe atuty Szczawnicy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2. Co Pani/Pana zdaniem najbardziej przeszkadza w rozwoju Szczawnicy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. W jakim kierunku Szczawnica powinna się rozwijać w najbliższych latach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Czego brakuje w Szczawnicy, aby mogła rozwijać się w takim kierunku, jak zostało to określone w punkcie 3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5. Proszę wymienić trzy najważniejsze inwestycje, które w najbliższych latach powinny powstać w Szczawnicy (zarówno publiczne, jak i prywatn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roszę wymienić te elementy, które zdecydowanie powinny zniknąć z krajobrazu Szczawni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Co należy zmienić/poprawić w funkcjonowaniu urzędów publicznych działających Szczawnicy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Style w:val="StrongEmphasis"/>
        </w:rPr>
        <w:t>Karczma "U Polowacy"</w:t>
      </w:r>
    </w:p>
    <w:p>
      <w:pPr>
        <w:pStyle w:val="Normal"/>
        <w:rPr/>
      </w:pPr>
      <w:r>
        <w:rPr/>
        <w:t xml:space="preserve">34-460 Szczawnica                                                            </w:t>
      </w:r>
      <w:r>
        <w:rPr/>
        <w:drawing>
          <wp:inline distT="0" distB="0" distL="0" distR="0">
            <wp:extent cx="12134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ul. Nad Grajcarkiem 25</w:t>
      </w:r>
    </w:p>
    <w:p>
      <w:pPr>
        <w:pStyle w:val="Normal"/>
        <w:rPr>
          <w:lang w:val="de-DE"/>
        </w:rPr>
      </w:pPr>
      <w:r>
        <w:rPr>
          <w:rStyle w:val="StrongEmphasis"/>
          <w:lang w:val="de-DE"/>
        </w:rPr>
        <w:t>e-mail:</w:t>
      </w:r>
      <w:r>
        <w:rPr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karczmaupolowacy1@wp.pl</w:t>
        </w:r>
      </w:hyperlink>
      <w:r>
        <w:rPr>
          <w:lang w:val="de-DE"/>
        </w:rPr>
        <w:t xml:space="preserve">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59524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97" r="-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985645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213610" cy="129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126740" cy="83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sz w:val="16"/>
          <w:szCs w:val="16"/>
        </w:rPr>
        <w:t>Ankieta dotyczy wszystkich miejscowości Gminy tj. Szczawnicy, Jaworek i Szlachtowej. Wśród osób, które podadzą swoje dane teleadresowe rozlosowane zostaną następujące nagrody: kolacja dla 2 osób w restauracji, 2 karnety na narty + jeszcze 1 karnet na narty, 1 karnet na basen, kawa i ciastko dla dwóch osób w kawiarni.</w:t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8"/>
          <w:szCs w:val="18"/>
        </w:rPr>
        <w:t>Imię……………………………………….   Nazwisko ….………………………………………..</w:t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8"/>
          <w:szCs w:val="18"/>
        </w:rPr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8"/>
          <w:szCs w:val="18"/>
        </w:rPr>
        <w:t>Email lub telefon .........................................................................................</w:t>
      </w:r>
    </w:p>
    <w:p>
      <w:pPr>
        <w:pStyle w:val="Normal"/>
        <w:ind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8"/>
          <w:szCs w:val="18"/>
        </w:rPr>
      </w:r>
    </w:p>
    <w:p>
      <w:pPr>
        <w:pStyle w:val="Footnote"/>
        <w:rPr>
          <w:rFonts w:ascii="Tahoma" w:hAnsi="Tahoma" w:cs="Tahoma"/>
          <w:b/>
          <w:b/>
          <w:bCs/>
          <w:color w:val="000000"/>
          <w:spacing w:val="17"/>
          <w:w w:val="11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center"/>
      <w:rPr>
        <w:rFonts w:ascii="Tahoma" w:hAnsi="Tahoma" w:cs="Tahoma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-257175</wp:posOffset>
          </wp:positionV>
          <wp:extent cx="352425" cy="40005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18"/>
        <w:szCs w:val="18"/>
      </w:rPr>
      <w:t>Strategia Rozwoju Społeczno-Gospodarczego Miasta i Gminy Szczawnica na lata 2014 - 2020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/>
  </w:style>
  <w:style w:type="character" w:styleId="Znak3">
    <w:name w:val=" Znak3"/>
    <w:basedOn w:val="Domylnaczcionkaakapitu"/>
    <w:qFormat/>
    <w:rPr/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rFonts w:ascii="Times New Roman" w:hAnsi="Times New Roman" w:eastAsia="Times New Roman" w:cs="Times New Roman"/>
    </w:rPr>
  </w:style>
  <w:style w:type="character" w:styleId="Znak">
    <w:name w:val="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czmaupolowacy1@wp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6:00Z</dcterms:created>
  <dc:creator>Urząd Miasta Szczawnica</dc:creator>
  <dc:description/>
  <cp:keywords/>
  <dc:language>en-US</dc:language>
  <cp:lastModifiedBy>Gosia</cp:lastModifiedBy>
  <cp:lastPrinted>2009-05-13T07:48:00Z</cp:lastPrinted>
  <dcterms:modified xsi:type="dcterms:W3CDTF">2014-01-09T10:23:00Z</dcterms:modified>
  <cp:revision>12</cp:revision>
  <dc:subject/>
  <dc:title>„ANKIETA”</dc:title>
</cp:coreProperties>
</file>