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8"/>
          <w:w w:val="11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8"/>
          <w:w w:val="119"/>
          <w:sz w:val="20"/>
          <w:szCs w:val="20"/>
        </w:rPr>
        <w:t xml:space="preserve">Ankieta opracowana przez Urząd Miasta i Gminy Szczawnica, </w:t>
        <w:br/>
        <w:t xml:space="preserve">służąca podniesieniu jakości obsługi turystów i kuracjuszy odwiedzających nasze uzdrowisko oraz napisaniu </w:t>
        <w:br/>
        <w:t>Strategii Rozwoju Miasta i Gminy Szczawnica na lata 2014 - 2020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pacing w:val="8"/>
          <w:w w:val="119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pacing w:val="8"/>
          <w:w w:val="119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/>
          <w:i/>
          <w:color w:val="000000"/>
          <w:spacing w:val="8"/>
          <w:w w:val="119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pacing w:val="8"/>
          <w:w w:val="119"/>
          <w:sz w:val="16"/>
          <w:szCs w:val="16"/>
        </w:rPr>
        <w:t>Bardzo proszę o wypełnienie poniższej ankiety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pacing w:val="8"/>
          <w:w w:val="119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pacing w:val="8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 xml:space="preserve">1. Proszę wymienić najważniejsze powody przyjazdu do Szczawnicy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(można wybrać więcej odpowiedzi)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ypoczynek / rekreacj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kultura</w:t>
        <w:tab/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odwiedziny krewnych / znajomych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urystyka aktywna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sport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iejsca rodzinne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kuracja uzdrowiskow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edukacja (szkolenie)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inne (proszę wymienić) 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wiedzanie interesujących miejsc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sprawy służbowe / interesy</w:t>
        <w:tab/>
        <w:t>……………………………………………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2. Proszę podać liczbę planowanych w Szczawnicy noclegów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………………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3. Z jakich źródeł uzyskał/a Pani/Pan informacje o Szczawnicy i jej ofercie?</w:t>
      </w:r>
    </w:p>
    <w:p>
      <w:pPr>
        <w:pStyle w:val="Normal"/>
        <w:shd w:fill="FFFFFF" w:val="clear"/>
        <w:spacing w:lineRule="exact" w:line="238" w:before="7" w:after="0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elewizja(jaka)……...…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color w:val="000000"/>
          <w:w w:val="94"/>
          <w:sz w:val="16"/>
          <w:szCs w:val="16"/>
        </w:rPr>
        <w:t>wydawnictwa turystyczne</w:t>
      </w:r>
      <w:r>
        <w:rPr>
          <w:rFonts w:cs="Tahoma" w:ascii="Tahoma" w:hAnsi="Tahoma"/>
          <w:color w:val="000000"/>
          <w:spacing w:val="2"/>
          <w:w w:val="94"/>
          <w:sz w:val="16"/>
          <w:szCs w:val="16"/>
        </w:rPr>
        <w:t xml:space="preserve">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ternet</w:t>
        <w:tab/>
        <w:tab/>
      </w:r>
    </w:p>
    <w:p>
      <w:pPr>
        <w:pStyle w:val="Normal"/>
        <w:ind w:left="-900" w:right="-100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radio(jakie)……………..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argi turystyczn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rodzina, znajomi</w:t>
        <w:tab/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asa (jaka)…………….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katalogi biur podróży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proszę wymienić)…………………………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 xml:space="preserve">4. Jak ocenia Pan/Pani infrastrukturę w Szczawnicy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stosując skalę: 5 – bardzo dobrze, 4 dobrze, </w:t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3 – dostatecznie, 2 – niedostatecznie, 0 – brak opinii</w:t>
      </w:r>
    </w:p>
    <w:p>
      <w:pPr>
        <w:pStyle w:val="Normal"/>
        <w:shd w:fill="FFFFFF" w:val="clear"/>
        <w:spacing w:lineRule="exact" w:line="238" w:before="7" w:after="0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arki/deptaki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za noclegow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sieć bankomatów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za sport-rekreac.</w:t>
      </w:r>
    </w:p>
    <w:p>
      <w:pPr>
        <w:pStyle w:val="Normal"/>
        <w:shd w:fill="FFFFFF" w:val="clear"/>
        <w:spacing w:lineRule="exact" w:line="238" w:before="7" w:after="0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ystanki autobusowe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aza gastronomiczna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uzea, galeri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rasy piesze/rowerowe</w:t>
      </w:r>
    </w:p>
    <w:p>
      <w:pPr>
        <w:pStyle w:val="Normal"/>
        <w:shd w:fill="FFFFFF" w:val="clear"/>
        <w:spacing w:lineRule="exact" w:line="238" w:before="7" w:after="0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arkingi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ieć handlow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bezpieczenie medyczne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bytki</w:t>
      </w:r>
    </w:p>
    <w:p>
      <w:pPr>
        <w:pStyle w:val="Normal"/>
        <w:shd w:fill="FFFFFF" w:val="clear"/>
        <w:spacing w:lineRule="exact" w:line="238" w:before="7" w:after="0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oznakowanie turystyczne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stęp do Internetu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jakość dróg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omunikacja 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6. Jak ocenia Pan/Pani usługi świadczone na terenie Szczawnicy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stosując skalę: 5 – bardzo dobrze, </w:t>
      </w:r>
    </w:p>
    <w:p>
      <w:pPr>
        <w:pStyle w:val="Normal"/>
        <w:shd w:fill="FFFFFF" w:val="clear"/>
        <w:spacing w:lineRule="exact" w:line="238" w:before="7" w:after="0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4 dobrze, 3 – dostatecznie, 2 – niedostatecznie, 0 – brak opinii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ransport do regionu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formacja turystyczn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folklor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noclegi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formacja internetow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atmosfera uzdrowiskowa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gastronomia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ofesjonalizm obsługi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rozrywka dzienna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handel detaliczny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najomość języków obcych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rozrywka nocna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ransport lokalny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mprezy kulturalne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gościnność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usługi sanatoryjn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mprezy sportowo-rekreac.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nkowość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czystość, estetyk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ezpieczeństwo  </w:t>
        <w:tab/>
        <w:tab/>
        <w:tab/>
      </w: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axi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możliwość zapłaty kartą kredytową </w:t>
        <w:tab/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…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………….</w:t>
        <w:tab/>
        <w:tab/>
        <w:tab/>
        <w:tab/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 xml:space="preserve">6. Z jakich dodatkowych atrakcji chętnie skorzystał/a by Pan/Pani będąc w Szczawnicy </w:t>
      </w:r>
    </w:p>
    <w:p>
      <w:pPr>
        <w:pStyle w:val="Normal"/>
        <w:shd w:fill="FFFFFF" w:val="clear"/>
        <w:spacing w:lineRule="exact" w:line="238" w:before="7" w:after="0"/>
        <w:ind w:left="-900" w:right="-82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mki w Niedzicy i Czorsztynie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edstawienia teatralne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zlak dziedzictwa kulturowego</w:t>
      </w:r>
    </w:p>
    <w:p>
      <w:pPr>
        <w:pStyle w:val="Normal"/>
        <w:shd w:fill="FFFFFF" w:val="clear"/>
        <w:spacing w:lineRule="exact" w:line="238" w:before="7" w:after="0"/>
        <w:ind w:left="-900" w:right="-82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pływ Dunajcem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ędkarstwo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edstawienia folkloru ludowego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ycieczka w Pieniny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aqua park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rasy do jazdy na rolkach</w:t>
      </w:r>
    </w:p>
    <w:p>
      <w:pPr>
        <w:pStyle w:val="Normal"/>
        <w:shd w:fill="FFFFFF" w:val="clear"/>
        <w:spacing w:lineRule="exact" w:line="238" w:before="7" w:after="0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loty widokowe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porty ekstremalne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……………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7. Z czym będzie się Panu/Pani kojarzyć Szczawnica?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(można wybrać więcej odpowiedzi)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alorami krajobrazowymi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nieczyszczonym powietrzem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ab/>
        <w:t xml:space="preserve">zadbaną infrastrukturą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łabą infrastrukturą rekreacyjną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urokliwym uzdrowiskiem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nieatrakcyjną zabudową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ogatą ofertą turystyczną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zdegradowanym środowiskiem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gościnnością </w:t>
        <w:tab/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łą jakością obsługi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bookmarkStart w:id="0" w:name="OLE_LINK2"/>
      <w:bookmarkStart w:id="1" w:name="OLE_LINK1"/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bookmarkEnd w:id="0"/>
      <w:bookmarkEnd w:id="1"/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17"/>
          <w:w w:val="119"/>
          <w:sz w:val="16"/>
          <w:szCs w:val="16"/>
        </w:rPr>
        <w:t>ciszą i spokojem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łabą ofertą turystyczną</w:t>
      </w:r>
    </w:p>
    <w:p>
      <w:pPr>
        <w:pStyle w:val="Normal"/>
        <w:ind w:left="-900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.………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…</w:t>
      </w:r>
    </w:p>
    <w:p>
      <w:pPr>
        <w:pStyle w:val="Normal"/>
        <w:ind w:left="-900" w:right="-82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82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8. Czy pobyt w Szczawnicy połączył/a Pan/Pani ze zwiedzaniem innych miejscowości/regionów? Jeżeli tak, których?</w:t>
      </w:r>
    </w:p>
    <w:p>
      <w:pPr>
        <w:pStyle w:val="Normal"/>
        <w:ind w:left="-900" w:right="-284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rościenko n/D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Niedzica/Czorsztyn  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Nowy Targ/Ludźmierz  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 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iałka/Bukowina </w:t>
        <w:br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 Zakopane </w:t>
        <w:tab/>
        <w:t xml:space="preserve">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Czerwony Klasztor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 xml:space="preserve">  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Stara Lubovnia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Leśnica </w:t>
        <w:tab/>
        <w:t xml:space="preserve">   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 Wieliczka/Bochnia 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Kraków</w:t>
        <w:tab/>
        <w:tab/>
        <w:t xml:space="preserve"> 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 Stary Sącz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9. Która z wymienionych atrakcji poleciłby Pan/Pani swoim znajomym?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(proszę wybrać 5 najważniejszych i uszeregować je zaczynając od 1)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ultura i tradycja górali pienińskich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Wąwóz Homole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mprezy kulturalne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pływ Dunajcem</w:t>
        <w:tab/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Pieniński Park Narodowy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mprezy sportowe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abytkowe wille i architektura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zabytkowe kościoły i cerkwie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ijalnie wody mineralnej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arki i promenady spacerow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Muzeum Uzdrowiska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rezerwaty, pomniki przyrody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tacja narciarska Palenica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uzeum Pieniński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……………………</w:t>
      </w:r>
    </w:p>
    <w:p>
      <w:pPr>
        <w:pStyle w:val="Normal"/>
        <w:ind w:left="-900" w:right="-136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tacja narciarska Jaworki-Homol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Muzyczna Owczarnia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……………..……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00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0. Czego Panu/Pani najbardziej brakowało w czasie pobytu?</w:t>
      </w:r>
    </w:p>
    <w:p>
      <w:pPr>
        <w:pStyle w:val="Normal"/>
        <w:ind w:left="-900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centrów informacji turystycznej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ogatszej oferty rehabilitacyjno-zabiegowej</w:t>
      </w:r>
    </w:p>
    <w:p>
      <w:pPr>
        <w:pStyle w:val="Normal"/>
        <w:ind w:left="-900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lepszej informacji w Internecie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centrów kulinarnych zdrowej żywności</w:t>
      </w:r>
    </w:p>
    <w:p>
      <w:pPr>
        <w:pStyle w:val="Normal"/>
        <w:ind w:left="-900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lepszego oznakowania turystycznego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centrów Wellness&amp;Spa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formacji w komórce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nowoczesnej, rozbudowanej stacji narciarskiej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ogatszej oferty kulturalnej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senów geotermalnych z rozbudowaną ofertą dodatkową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ogatszej oferty rozrywkowej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ternetowego systemu rezerwacji miejsc noclegowych i atrakcji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ogatszej oferty kulinarnej </w:t>
        <w:tab/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jakie) ………………………………………………………………………..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1. Do kogo Pana/Pani zdaniem jest obecnie skierowana oferta Szczawnicy?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zieci i młodzieży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rosłych z dziećmi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emerytów i rencistów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iznesmenów 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łodzieży studenckiej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osób aktywnych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uracjuszy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ych (kogo?)………….……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2. Do kogo Pana/Pani zdaniem powinna być jeszcze skierowana oferta Szczawnicy?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zieci i młodzieży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rosłych z dziećmi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emerytów i rencistów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biznesmenów 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łodzieży studenckiej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osób aktywnych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uracjuszy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ych (kogo?)………………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3. Czy poleci Pan/Pani Szczawnicę swoim znajomym?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tak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nie (dlaczego)…………………………………………………………………………………………………………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4. W Szczawnicy jest Pan/Pani po raz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………………………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5. Czy i kiedy planuje Pan/Pani kolejny pobyt w Szczawnicy</w:t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jeszcze w tym roku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 przyszłym roku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w ciągu najbliższych dwóch lat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</w:p>
    <w:p>
      <w:pPr>
        <w:pStyle w:val="Normal"/>
        <w:ind w:left="-900" w:right="-11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nie wiem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nie planuje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……………………..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spacing w:val="17"/>
          <w:w w:val="119"/>
          <w:sz w:val="16"/>
          <w:szCs w:val="16"/>
        </w:rPr>
        <w:t xml:space="preserve">16. Ile wydał/a Pan/Pani w trakcie pobytu w Szczawnicy </w:t>
      </w:r>
      <w:r>
        <w:rPr>
          <w:rFonts w:cs="Tahoma" w:ascii="Tahoma" w:hAnsi="Tahoma"/>
          <w:b/>
          <w:bCs/>
          <w:spacing w:val="17"/>
          <w:w w:val="119"/>
          <w:sz w:val="14"/>
          <w:szCs w:val="14"/>
        </w:rPr>
        <w:t>(poza dojazdem do Szczawnicy i powrotem)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spacing w:val="17"/>
          <w:w w:val="119"/>
          <w:sz w:val="16"/>
          <w:szCs w:val="16"/>
        </w:rPr>
        <w:t xml:space="preserve">Na 1-osobe ………………zł </w:t>
        <w:tab/>
        <w:tab/>
        <w:t xml:space="preserve">lub </w:t>
        <w:tab/>
        <w:tab/>
        <w:t>wspólnie ………………zł na ………. osób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spacing w:val="17"/>
          <w:w w:val="119"/>
          <w:sz w:val="16"/>
          <w:szCs w:val="16"/>
        </w:rPr>
        <w:t xml:space="preserve">17. Który raz w obecnym roku przebywa Pan/Pani na wyjeździe rekreacyjnym? </w:t>
      </w:r>
      <w:r>
        <w:rPr>
          <w:rFonts w:cs="Tahoma" w:ascii="Tahoma" w:hAnsi="Tahoma"/>
          <w:bCs/>
          <w:spacing w:val="17"/>
          <w:w w:val="119"/>
          <w:sz w:val="16"/>
          <w:szCs w:val="16"/>
        </w:rPr>
        <w:t>……………………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spacing w:val="17"/>
          <w:w w:val="119"/>
          <w:sz w:val="16"/>
          <w:szCs w:val="16"/>
        </w:rPr>
      </w:r>
    </w:p>
    <w:p>
      <w:pPr>
        <w:pStyle w:val="Normal"/>
        <w:ind w:left="-900" w:right="-100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18. Gdzie zatrzymał/a się Pan/Pani w czasie pobytu w Szczawnicy</w:t>
      </w:r>
    </w:p>
    <w:p>
      <w:pPr>
        <w:pStyle w:val="Normal"/>
        <w:ind w:left="-900" w:right="-100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hotel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sanatorium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ensjonat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kwatera prywatna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m wczasowy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najomi, rodzina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camping </w:t>
        <w:tab/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inne (proszę wymienić)………………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spacing w:val="17"/>
          <w:w w:val="119"/>
          <w:sz w:val="16"/>
          <w:szCs w:val="16"/>
        </w:rPr>
        <w:t>19. Jakie ma Pan/Pani trzy inne rady dla organizatorów turystyki w Szczawnicy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spacing w:val="17"/>
          <w:w w:val="119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pacing w:val="17"/>
          <w:w w:val="119"/>
          <w:sz w:val="20"/>
          <w:szCs w:val="20"/>
        </w:rPr>
        <w:t>................</w:t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spacing w:val="17"/>
          <w:w w:val="119"/>
          <w:sz w:val="20"/>
          <w:szCs w:val="20"/>
        </w:rPr>
      </w:r>
    </w:p>
    <w:p>
      <w:pPr>
        <w:pStyle w:val="Normal"/>
        <w:ind w:left="-900" w:right="-1188" w:hanging="0"/>
        <w:rPr>
          <w:rFonts w:ascii="Tahoma" w:hAnsi="Tahoma" w:cs="Tahoma"/>
          <w:bCs/>
          <w:spacing w:val="17"/>
          <w:w w:val="119"/>
          <w:sz w:val="20"/>
          <w:szCs w:val="20"/>
        </w:rPr>
      </w:pPr>
      <w:r>
        <w:rPr>
          <w:rFonts w:eastAsia="Tahoma" w:cs="Tahoma" w:ascii="Tahoma" w:hAnsi="Tahoma"/>
          <w:bCs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17"/>
          <w:w w:val="119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pacing w:val="17"/>
          <w:w w:val="119"/>
          <w:sz w:val="20"/>
          <w:szCs w:val="20"/>
        </w:rPr>
        <w:t>................</w:t>
      </w:r>
    </w:p>
    <w:p>
      <w:pPr>
        <w:pStyle w:val="Normal"/>
        <w:ind w:right="-1188" w:hanging="0"/>
        <w:rPr>
          <w:rFonts w:ascii="Tahoma" w:hAnsi="Tahoma" w:cs="Tahoma"/>
          <w:b/>
          <w:b/>
          <w:bCs/>
          <w:spacing w:val="17"/>
          <w:w w:val="119"/>
          <w:sz w:val="20"/>
          <w:szCs w:val="20"/>
          <w:u w:val="single"/>
        </w:rPr>
      </w:pPr>
      <w:r>
        <w:rPr>
          <w:rFonts w:cs="Tahoma" w:ascii="Tahoma" w:hAnsi="Tahoma"/>
          <w:b/>
          <w:bCs/>
          <w:spacing w:val="17"/>
          <w:w w:val="119"/>
          <w:sz w:val="20"/>
          <w:szCs w:val="20"/>
          <w:u w:val="single"/>
        </w:rPr>
      </w:r>
    </w:p>
    <w:p>
      <w:pPr>
        <w:pStyle w:val="Normal"/>
        <w:ind w:left="-900" w:right="-1188" w:hanging="0"/>
        <w:jc w:val="center"/>
        <w:rPr>
          <w:rFonts w:ascii="Tahoma" w:hAnsi="Tahoma" w:cs="Tahoma"/>
          <w:b/>
          <w:b/>
          <w:bCs/>
          <w:color w:val="000000"/>
          <w:spacing w:val="17"/>
          <w:w w:val="11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20"/>
          <w:szCs w:val="20"/>
          <w:u w:val="single"/>
        </w:rPr>
        <w:t>Proszę podać kilka informacji o sobie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  <w:u w:val="single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Płeć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kobieta 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ężczyzna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Wiek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 19 lat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19-24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25-34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35-44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45-54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55-65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owyżej 65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Zawód wykonywany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…………………………………… </w:t>
      </w: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Miejsce zamieszkania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ab/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miasto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wieś 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Państwo: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……………………………………………………   </w:t>
      </w: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Województwo (region)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: …………………………………………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/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Jak ocenia Pan/Pani swoją (swojej rodziny) sytuację finansową?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>□</w:t>
      </w:r>
      <w:r>
        <w:rPr>
          <w:rFonts w:eastAsia="Tahoma"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bardzo dobra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dobra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eciętna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ejściowo nie najlepsza</w:t>
      </w:r>
      <w:r>
        <w:rPr>
          <w:rFonts w:cs="Tahoma" w:ascii="Tahoma" w:hAnsi="Tahoma"/>
          <w:bCs/>
          <w:color w:val="000000"/>
          <w:spacing w:val="17"/>
          <w:w w:val="119"/>
          <w:sz w:val="20"/>
          <w:szCs w:val="20"/>
        </w:rPr>
        <w:t xml:space="preserve"> </w:t>
        <w:tab/>
        <w:t xml:space="preserve">□ 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zła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20"/>
          <w:szCs w:val="20"/>
        </w:rPr>
      </w:r>
    </w:p>
    <w:p>
      <w:pPr>
        <w:pStyle w:val="Normal"/>
        <w:ind w:left="-900" w:right="-1188" w:hanging="0"/>
        <w:jc w:val="center"/>
        <w:rPr>
          <w:rFonts w:ascii="Tahoma" w:hAnsi="Tahoma" w:cs="Tahoma"/>
          <w:b/>
          <w:b/>
          <w:bCs/>
          <w:color w:val="000000"/>
          <w:spacing w:val="17"/>
          <w:w w:val="11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20"/>
          <w:szCs w:val="20"/>
        </w:rPr>
        <w:t>DZIĘKUJEMY ZA POŚWIĘCONY CZAS I WYPEŁNIONĄ ANKIĘTĘ!</w:t>
      </w:r>
    </w:p>
    <w:p>
      <w:pPr>
        <w:pStyle w:val="Normal"/>
        <w:ind w:left="-900" w:right="-1188" w:hanging="0"/>
        <w:jc w:val="center"/>
        <w:rPr>
          <w:rFonts w:ascii="Tahoma" w:hAnsi="Tahoma" w:cs="Tahoma"/>
          <w:b/>
          <w:b/>
          <w:bCs/>
          <w:color w:val="000000"/>
          <w:spacing w:val="17"/>
          <w:w w:val="11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20"/>
          <w:szCs w:val="20"/>
          <w:u w:val="single"/>
        </w:rPr>
        <w:t>NAGRODY!</w:t>
      </w:r>
    </w:p>
    <w:p>
      <w:pPr>
        <w:pStyle w:val="Normal"/>
        <w:ind w:left="-900" w:right="-1188" w:hanging="0"/>
        <w:jc w:val="both"/>
        <w:rPr>
          <w:rFonts w:ascii="Tahoma" w:hAnsi="Tahoma" w:cs="Tahoma"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Szanowni Państwo, aby wynagrodzić Państwa czas poświęcony wypełnieniu niniejszej ankiety informujemy, iż wszystkie osoby, które uzupełnią swoje dane adresowe (wyłącznie do wiadomości Miasta i Gminy Szczawnica) będą brały udział w losowaniu nagród: </w:t>
      </w: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  <w:t>2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  <w:u w:val="single"/>
        </w:rPr>
        <w:t>weekendy dla dwóch osób w Hotelu w Szczawnicy</w:t>
      </w: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, 2 wycieczki dla 2 osób na Słowację, 2 uroczyste kolacje w restauracji, 2 spływy Dunajcem dla 2 osób, darmowe karnety na wyjazd na Palenicę oraz Bukowinki, 10 egzemplarzy albumu poświęconego Pieninom oraz wiele innych i cennych materiałów promocyjnych.</w:t>
      </w:r>
    </w:p>
    <w:p>
      <w:pPr>
        <w:pStyle w:val="Normal"/>
        <w:ind w:left="-900" w:right="-1188" w:hanging="0"/>
        <w:jc w:val="both"/>
        <w:rPr/>
      </w:pPr>
      <w:r>
        <w:rPr>
          <w:rFonts w:cs="Tahoma" w:ascii="Tahoma" w:hAnsi="Tahoma"/>
          <w:bCs/>
          <w:color w:val="000000"/>
          <w:spacing w:val="17"/>
          <w:w w:val="119"/>
          <w:sz w:val="16"/>
          <w:szCs w:val="16"/>
        </w:rPr>
        <w:t>Przedstawienie wyników ankiety oraz losowanie nagród odbędzie się  w dniu 15 października 2013 roku.</w:t>
      </w:r>
    </w:p>
    <w:p>
      <w:pPr>
        <w:pStyle w:val="Normal"/>
        <w:ind w:left="-900" w:right="-1188" w:hanging="0"/>
        <w:rPr>
          <w:rFonts w:ascii="Tahoma" w:hAnsi="Tahoma" w:cs="Tahoma"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Cs/>
          <w:color w:val="000000"/>
          <w:spacing w:val="17"/>
          <w:w w:val="119"/>
          <w:sz w:val="18"/>
          <w:szCs w:val="18"/>
        </w:rPr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  <w:t>Imię……………………………………….   Nazwisko ….………………………………………..</w:t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</w:r>
    </w:p>
    <w:p>
      <w:pPr>
        <w:pStyle w:val="Normal"/>
        <w:ind w:left="-900"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  <w:t>Email lub telefon .........................................................................................</w:t>
      </w:r>
    </w:p>
    <w:p>
      <w:pPr>
        <w:pStyle w:val="Normal"/>
        <w:ind w:right="-1188" w:hanging="0"/>
        <w:rPr>
          <w:rFonts w:ascii="Tahoma" w:hAnsi="Tahoma" w:cs="Tahoma"/>
          <w:b/>
          <w:b/>
          <w:bCs/>
          <w:color w:val="000000"/>
          <w:spacing w:val="17"/>
          <w:w w:val="11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pacing w:val="17"/>
          <w:w w:val="11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7"/>
          <w:w w:val="119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Tahoma" w:ascii="Tahoma" w:hAnsi="Tahoma"/>
          <w:sz w:val="16"/>
          <w:szCs w:val="16"/>
        </w:rPr>
        <w:t>Wyrażam zgodę na przetwarzanie moich danych osobowych przez Organizatora Konkursu – Miasto i Gminę Szczawnica w badaniu ankietowym w celach wynikających z regulaminu tego Konkursu, zgodnie z ustawą z dnia 29 sierpnia 1997 roku o ochronie danych osobowych (Dz. U. z 1997 r., nr 133, poz. 883 z późniejszymi zmianami).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1:00Z</dcterms:created>
  <dc:creator>Grzegorz</dc:creator>
  <dc:description/>
  <cp:keywords/>
  <dc:language>en-US</dc:language>
  <cp:lastModifiedBy>Tomek</cp:lastModifiedBy>
  <cp:lastPrinted>2013-07-05T12:14:00Z</cp:lastPrinted>
  <dcterms:modified xsi:type="dcterms:W3CDTF">2013-07-05T12:01:00Z</dcterms:modified>
  <cp:revision>5</cp:revision>
  <dc:subject/>
  <dc:title/>
</cp:coreProperties>
</file>