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MIN ZAWODÓW W BIEGACH PRZEŁAJOWYCH</w:t>
      </w:r>
    </w:p>
    <w:p>
      <w:pPr>
        <w:pStyle w:val="Normal"/>
        <w:jc w:val="center"/>
        <w:rPr/>
      </w:pPr>
      <w:r>
        <w:rPr>
          <w:b/>
          <w:i/>
        </w:rPr>
        <w:t>IV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MASOWEGO SZCZAWNICKIEGO BIEGU NIEPODLEGŁ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: Szkoła Podstawowa nr 1 im. Henryka Sienkiewicza w Szczawnicy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iejski Ośrodek Kultury w Szczawnic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tronat honorowy: Burmistrz Miasta i Gminy Szczaw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e imprezy: </w:t>
      </w:r>
    </w:p>
    <w:p>
      <w:pPr>
        <w:pStyle w:val="Normal"/>
        <w:numPr>
          <w:ilvl w:val="0"/>
          <w:numId w:val="2"/>
        </w:numPr>
        <w:rPr/>
      </w:pPr>
      <w:r>
        <w:rPr>
          <w:rStyle w:val="Content"/>
        </w:rPr>
        <w:t>bieg dla upamiętnienia 95 Rocznicy Odzyskania Niepodległości Nar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cja biegów jako naturalnej formy spędzania wolnego czasu na świeżym powietrzu,</w:t>
      </w:r>
    </w:p>
    <w:p>
      <w:pPr>
        <w:pStyle w:val="Normal"/>
        <w:numPr>
          <w:ilvl w:val="0"/>
          <w:numId w:val="2"/>
        </w:numPr>
        <w:rPr/>
      </w:pPr>
      <w:r>
        <w:rPr/>
        <w:t>promowanie zdrowego stylu życia oraz integracja pokoleń mieszkańców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hęcenie najzdolniejszych do podjęcia systematycznych zajęć treningowych </w:t>
        <w:br/>
        <w:t>z lekkiej atletyki,</w:t>
      </w:r>
    </w:p>
    <w:p>
      <w:pPr>
        <w:pStyle w:val="Normal"/>
        <w:numPr>
          <w:ilvl w:val="0"/>
          <w:numId w:val="2"/>
        </w:numPr>
        <w:rPr/>
      </w:pPr>
      <w:r>
        <w:rPr/>
        <w:t>promocja miasta i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11 listopada 2013r. (poniedział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ejsce: </w:t>
      </w:r>
      <w:r>
        <w:rPr/>
        <w:t>Szczaw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asa: </w:t>
      </w:r>
      <w:r>
        <w:rPr/>
        <w:t>w zależności od grupy wiekowej, różne trasy okrężne wokół Grajcarka – promenada – ścieżka pieszo-rowerowa – załącznik n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rt / meta:</w:t>
      </w:r>
      <w:r>
        <w:rPr/>
        <w:t xml:space="preserve"> Przy karczmie „U Polowac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uro zawodów:</w:t>
      </w:r>
      <w:r>
        <w:rPr/>
        <w:t xml:space="preserve"> Karczma „U Polow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żywienie uczestników:</w:t>
      </w:r>
      <w:r>
        <w:rPr/>
        <w:t xml:space="preserve"> Karczma „U Polowacy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każda grupa wiekowa po ukończonym biegu ma możliwość skorzystania z gorącego napoju i ciepłego posił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e wiekowe i długość tra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2003 i mł. (klasa IV i młodsi) – dystans 5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2002 - 2001 (klasy V i VI) – dystans 10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2000 – 1998 (klasy I-III gimn.) – dystans 15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1997 – 1995 (szkoły ponad gimnazjalne) – 25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ategoria OPEN 1994 i starsi – dystans 500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sób przeprowadzenia zawod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wodach biorą udział uczniowie szkół oraz biegacze amatorzy, nie uprawiający konkurencji biegowych wyczynow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e musi zawierać: imię i nazwisko, rok urodzenia, kategorię wiekową, nazwę szkoły (organizacji, instytucji, klub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grupowe należy nadsyłać w terminie wyłącznie do 6 listopada 2013 do godz. 24:00 na adres: </w:t>
      </w:r>
      <w:hyperlink r:id="rId2">
        <w:r>
          <w:rPr>
            <w:rStyle w:val="InternetLink"/>
          </w:rPr>
          <w:t>bieg@sp1.szczawnica.pl</w:t>
        </w:r>
      </w:hyperlink>
      <w:r>
        <w:rPr/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/>
        <w:t>indywidualne zgłoszenia zawodnika można dokonać przed zawod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odnicy startują z karteczkami startowymi, które przekażą sędziemu po ukończeniu biegu (odbiór kart przed zawodami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kartkę startową należy wpisać drukowanymi literami: imię i nazwisko, rok urodzenia, kategorię wiekową oraz nazwę szkoły (organizacji, instytucji, klub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wody zaczynamy od biegów najmłodszych kategorii wie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wolna liczba startując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 imprez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0.00 – 10.45 – zapisy, potwierdzenie zgłoszeń oraz odbiór karteczek start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11.00 – start I najmłodszej kategorii wiekowej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1.15 - start II kategorii wiekowej (kl V-V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1.30 - start III kategorii wiekowej (kl I-III gimn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1.50 - start kategorii szkoły ponad gimnazj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2.15 - start kategorii OP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13.00 – podsumowanie zawodów, wręczenie nagró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Klasyfikacja punkto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zawodów będzie prowadzona drużynowa punktacja szkół (organizacji, instytucji, klubów),</w:t>
      </w:r>
    </w:p>
    <w:p>
      <w:pPr>
        <w:pStyle w:val="Normal"/>
        <w:numPr>
          <w:ilvl w:val="0"/>
          <w:numId w:val="3"/>
        </w:numPr>
        <w:rPr/>
      </w:pPr>
      <w:r>
        <w:rPr/>
        <w:t>wszyscy zawodnicy punktują (np. jeśli w kategorii występuje 30 zawodników to I m – 30pkt. itd. aż do XXX m – 1pkt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Nagr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w poszczególnych kategoriach wiekowych za zajęcie miejsc I-III pamiątkowe medale oraz nagrody rzeczow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za zajęcie miejsc I-X dyplomy pamiątkow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za zajęcie miejsc I-III w punktacji generalnej puchary okolicznościow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puchar dla najmłodszego i najstarszego zawodni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za uczestnictwo w biegu niezależnie od zajętej lokaty pamiątkowe upomin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zy zastrzegają możliwość, spowodowanych okolicznościami zmian </w:t>
        <w:br/>
        <w:t>w godzinach rozpoczęcia poszczególnych punktów programu, o czym uczestnicy będą informowani na bieżąco na miejscu startu/me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biegi rozegrane zostaną bez względu na pogod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rganizatorzy zabezpieczą opiekę medyczną w czasie trwania zaw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ażdy zawodnik powinien posiadać zezwolenie lekarskie, lub zgodę rodziców, dopuszczamy formę oświadczenia pisemnego zawodnika o zdolności do uczestnictwa w biegu (załącznik nr 2 i 3). Zgody i oświadczenia </w:t>
      </w:r>
      <w:r>
        <w:rPr>
          <w:b/>
        </w:rPr>
        <w:t>zawodników drużyn</w:t>
      </w:r>
      <w:r>
        <w:rPr/>
        <w:t xml:space="preserve"> szkolnych, organizacji, instytucji, klubów </w:t>
      </w:r>
      <w:r>
        <w:rPr>
          <w:b/>
          <w:u w:val="single"/>
        </w:rPr>
        <w:t>zbierają i przechowują opiekunowie lub kapitanowie drużyn</w:t>
      </w:r>
      <w:r>
        <w:rPr/>
        <w:t xml:space="preserve">. Zaświadczenia lekarskie lub oświadczenia </w:t>
      </w:r>
      <w:r>
        <w:rPr>
          <w:b/>
        </w:rPr>
        <w:t>zawodników indywidualnych</w:t>
      </w:r>
      <w:r>
        <w:rPr/>
        <w:t xml:space="preserve"> należy złożyć w biurze zawo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torzy nie odpowiadają za rzeczy pozostawione i zgubione oraz za kontuzje poniesione przez zawodników przed w trakcie i po zawod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uczestnicy zawodów otrzymają po zawodach swojej kategorii ciepły posiłek i napo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ręczenie medali, dyplomów i nagród rzeczowych oraz podsumowanie klasyfikacji drużynowej nastąpi po rozegraniu wszystkich biegów i odbędzie się na terenie karczmy „U Polowacy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ał w zawodach jest bezpłat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atorzy ubezpieczają zawodników N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odnicy startują w butach bez kolców (nawierzchnia kostka brukow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odnicy przebierają się do zawodów we własnym zakre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owiązuje strój sportowy odpowiedni do panujących warunków atmosfe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tateczna interpretacja niniejszego regulaminu należy do organizator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ŻÓŁTA</w:t>
      </w:r>
      <w:r>
        <w:rPr/>
        <w:t xml:space="preserve"> – długość trasy ok. 500m, kategoria szkoła podstawowa roczniki 2003r i młodsi; start ścieżka pieszo-rowerowa na wysokości mostku przy parku linowym, bieg wzdłuż Grajcarka po ścieżce pieszo-rowerowej do karczmy </w:t>
        <w:br/>
        <w:t>„U Polowacy”, meta na mostku u wylotu ul. Nad Grajcark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801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</w:t>
      </w:r>
      <w:r>
        <w:rPr>
          <w:b/>
        </w:rPr>
        <w:tab/>
        <w:t>Rocznik 2003 i mł. (klasa IV i młodsi) – dystans 500m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START GODZINA 11:00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ZIELONA</w:t>
      </w:r>
      <w:r>
        <w:rPr/>
        <w:t xml:space="preserve"> – długość trasy ok. 1000m, kategoria szkoła podstawowa roczniki 2002r-2001r; start promenada spacerowa (karczma „U Polowacy”), bieg promenadą w stronę centrum do mostku przy parku linowym, przez mostek na ścieżkę pieszo-rowerową, ścieżką pieszo-rowerową do mostku u wylotu ul. Nad Grajcarkiem, meta na most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66801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</w:t>
      </w:r>
      <w:r>
        <w:rPr/>
        <w:tab/>
        <w:t>Rocznik 2002 - 2001 (klasy V i VI) – dystans 1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TART GODZINA 11:15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NIEBIESKA</w:t>
      </w:r>
      <w:r>
        <w:rPr/>
        <w:t xml:space="preserve"> – długość trasy ok. 1500m, kategoria gimnazjum roczniki 2000r-1998r; start promenada spacerowa (karczma „U Polowacy”), bieg promenadą </w:t>
        <w:br/>
        <w:t>w stronę centrum do mostku kolei linowej Palenica, przez mostek na ścieżkę pieszo-rowerową, ścieżką pieszo-rowerową do mostku u wylotu ul. Nad Grajcarkiem, meta na most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</w:t>
      </w:r>
      <w:r>
        <w:rPr/>
        <w:tab/>
        <w:t>Rocznik 2000 – 1998 (klasy I-III gimn.) – dystans 1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RT GODZINA 11:30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CZERWONA</w:t>
      </w:r>
      <w:r>
        <w:rPr/>
        <w:t xml:space="preserve"> – długość trasy ok. 2500m, kategoria szkoły ponad gimnazjalne roczniki 1997r-1995r; start promenada spacerowa (karczma </w:t>
        <w:br/>
        <w:t xml:space="preserve">„U Polowacy”), bieg promenadą w stronę centrum do mostku kolei linowej Palenica, przez mostek na ścieżkę pieszo-rowerową, ścieżką pieszo-rowerową do mostku </w:t>
        <w:br/>
        <w:t>u wylotu ul. Flisackiej, przez mostek na promenadę spacerową, promenadą spacerową w stronę centrum do karczmy „U Polowacy”, meta na mo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</w:t>
      </w:r>
      <w:r>
        <w:rPr/>
        <w:tab/>
        <w:t>Rocznik 1997 – 1995 (szkoły ponad gimnazjalne) – 2500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RT GODZINA 11:50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CZARNA</w:t>
      </w:r>
      <w:r>
        <w:rPr/>
        <w:t xml:space="preserve"> – długość trasy ok. 5000m, kategoria open roczniki 1994r i starsi; start promenada spacerowa (karczma „U Polowacy”), bieg promenadą w stronę centrum do mostku kolei linowej Palenica, przez mostek na ścieżkę pieszo-rowerową, ścieżką pieszo-rowerową do mostku u wylotu ul. Flisackiej, przez mostek na promenadę spacerową, promenadą spacerową w stronę centrum do karczmy „U Polowacy” </w:t>
      </w:r>
      <w:r>
        <w:rPr>
          <w:b/>
          <w:u w:val="single"/>
        </w:rPr>
        <w:t>(dwie pętle),</w:t>
      </w:r>
      <w:r>
        <w:rPr/>
        <w:t xml:space="preserve"> meta na mo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338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</w:t>
      </w:r>
      <w:r>
        <w:rPr/>
        <w:tab/>
        <w:t>Kategoria OPEN 1994 i starsi – dystans 5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TART GODZINA 12:15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ZAŁĄCZNIK NR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  <w:t>ZGODA</w:t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pacing w:val="40"/>
        </w:rPr>
        <w:tab/>
        <w:t>Wyrażam zgodę na udział mojego syna/córki …………………………….. w IV Szczawnickim Biegu Niepodległości, który odbędzie się 11 listopada 2013r.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spacing w:lineRule="auto" w:line="360"/>
        <w:ind w:firstLine="708"/>
        <w:jc w:val="both"/>
        <w:rPr>
          <w:spacing w:val="40"/>
        </w:rPr>
      </w:pPr>
      <w:r>
        <w:rPr>
          <w:spacing w:val="40"/>
        </w:rPr>
        <w:t>Oświadczam, że nie ma przeciwwskazań zdrowotnych mojego dziecka do udziału w tej imprezie.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 xml:space="preserve">podpis rodzica </w:t>
        <w:br/>
        <w:t>(prawnego opiekuna)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ZAŁĄCZNIK NR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0"/>
        </w:rPr>
        <w:tab/>
        <w:t xml:space="preserve">Ja……………………………………………… niżej podpisany oświadczam, że nie mam przeciwwskazań zdrowotnych do udziału w IV Szczawnickim Biegu Niepodległości, który odbędzie się </w:t>
        <w:br/>
        <w:t>11 listopada 2013r i startuje w nim na własną odpowiedzialność.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własnoręczny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ntent">
    <w:name w:val="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@sp1.szczawnic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Kramarczyk</dc:creator>
  <dc:description/>
  <dc:language>en-US</dc:language>
  <cp:lastModifiedBy>Dyrektor</cp:lastModifiedBy>
  <dcterms:modified xsi:type="dcterms:W3CDTF">2013-10-28T13:06:00Z</dcterms:modified>
  <cp:revision>2</cp:revision>
  <dc:subject/>
  <dc:title>REGULAMIN ZAWODÓW W BIEGACH PRZEŁAJOWYCH</dc:title>
</cp:coreProperties>
</file>