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MIASTA I GMINY SZCZAWN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MIANA MIEJSCOWEG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LANU ZAGOSPODAROWANIA PRZESTRZENNEG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ASTA SZCZAWNIC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W OBRĘBIE OBSZARU I TERENU GÓRNICZEGO SZCZAWNICA I Z POSZERZENIEM O PRZYLEGŁE TERENY ZAINWESTOWANIA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dla terenów "B" 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UCHWAŁY RADY MIEJSKIEJ W SZCZAWNI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sz w:val="28"/>
        </w:rPr>
        <w:t>(do wyłożenia do wglądu publiczneg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WY SĄCZ – październik 2017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  <w:tab w:val="left" w:pos="1560" w:leader="none"/>
        </w:tabs>
        <w:ind w:left="2835" w:hanging="283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 ZESPOŁU AUTORSKIEG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u zmian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OWEGO PLANU ZAGOSPODAROWANI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STRZENNEGO MIASTA SZCZAWNIC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projektowy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Kamila Małeck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Maria Modzelews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Katarzyna Salabu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- projekt Burmistrza Miasta –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…………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Szczawnicy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. 2017 r.,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w sprawie: zmiany miejscowego planu zagospodarowania przestrzennego Miasta Szczawnica w obrębie obszaru i terenu górniczego Szczawnica I, z poszerzeniem o przyległe tereny zainwestowania”, </w:t>
      </w:r>
      <w:r>
        <w:rPr>
          <w:rFonts w:cs="Arial" w:ascii="Arial" w:hAnsi="Arial"/>
          <w:i/>
          <w:sz w:val="22"/>
          <w:szCs w:val="22"/>
        </w:rPr>
        <w:t>przyjętego Uchwałą Nr XVII/100/2004 Rady Miejskiej w Szczawnicy z dnia 26 lipca 2004 r. (Dz. Urz. Woj. Małopolskiego Nr 289 poz. 3146 2004 r. z późniejszymi zmianami)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18. ust. 2 pkt 5 ustawy z dnia 8 marca 1990 r. o samorządzie gminnym (tekst jednolity </w:t>
      </w:r>
      <w:r>
        <w:rPr>
          <w:rFonts w:cs="Arial" w:ascii="Arial" w:hAnsi="Arial"/>
          <w:color w:val="000000"/>
          <w:sz w:val="22"/>
          <w:szCs w:val="22"/>
        </w:rPr>
        <w:t>Dz. U z 2016 r. poz. 446) oraz</w:t>
      </w:r>
      <w:r>
        <w:rPr>
          <w:rFonts w:cs="Arial" w:ascii="Arial" w:hAnsi="Arial"/>
          <w:sz w:val="22"/>
          <w:szCs w:val="22"/>
        </w:rPr>
        <w:t xml:space="preserve"> art. 20 ust. 1 ustawy z dnia 27 marca 2003 r. o planowaniu i zagospodarowaniu przestrzennym (tekst jednolity Dz. U. z 2017 r. poz. 1073 z późn. zmianami), Rada Miejska w Szczawnic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-540" w:leader="none"/>
          <w:tab w:val="left" w:pos="-18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wierdzeniu, iż projekt zmiany miejscowego planu zagospodarowania przestrzennego </w:t>
      </w:r>
      <w:r>
        <w:rPr>
          <w:rFonts w:cs="Arial" w:ascii="Arial" w:hAnsi="Arial"/>
          <w:b/>
          <w:sz w:val="22"/>
          <w:szCs w:val="22"/>
        </w:rPr>
        <w:t>Miasta Szczawnica w obrębie obszaru i terenu górniczego Szczawnica I, z poszerzeniem o przyległe tereny zainwestowania</w:t>
      </w:r>
      <w:r>
        <w:rPr>
          <w:rFonts w:cs="Arial" w:ascii="Arial" w:hAnsi="Arial"/>
          <w:sz w:val="22"/>
          <w:szCs w:val="22"/>
        </w:rPr>
        <w:t>, nie narusza ustaleń Studium uwarunkowań i kierunków zagospodarowania przestrzennego Miasta Szczawnica przyjętego Uchwałą Nr 60/XI/99 Rady Miejskiej w Szczawnicy z dnia 21 czerwca 1999 roku, i zmienionego uchwałą Rady Miejskiej w Szczawnicy Nr XLV/272/2006 z dnia 19.10.2006 r., uchwałą Rady Miasta Szczawnica Nr XV/77/07 z dnia 29.10.2007 r. oraz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chwałą Rady Miasta Szczawnica Nr LII/328/2014 z dnia 28 lipca 2014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-540" w:leader="none"/>
          <w:tab w:val="left" w:pos="-18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strzygnięciu o sposobie realizacji i zasadach finansowania inwestycji z zakresu infrastruktury technicznej, należących do zadań własnych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-720" w:leader="none"/>
          <w:tab w:val="left" w:pos="-540" w:leader="none"/>
          <w:tab w:val="left" w:pos="-18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strzygnięciu o sposobie rozpatrzenia uwag zgłoszonych do projektu zmiany plan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uchwala dla terenu „B”E, zmianę miejscowego planu zagospodarowania przestrzennego – Miasta Szczawnica w obrębie obszaru i terenu górniczego Szczawnica I, z poszerzeniem o przyległe tereny zainwestow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RZEDMIOT I ZAKRES UCHWAŁ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miejscowego planu zagospodarowania przestrzennego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asta Szczawnica w obrębie obszaru i terenu górniczego Szczawnica I z poszerzeniem o przyległe tereny zainwestowania</w:t>
      </w:r>
      <w:r>
        <w:rPr>
          <w:rFonts w:cs="Arial" w:ascii="Arial" w:hAnsi="Arial"/>
          <w:sz w:val="22"/>
          <w:szCs w:val="22"/>
        </w:rPr>
        <w:t>, obejmuje położony w mieście Szczawnica teren o powierzchni ok. 0,25 ha i oznaczony w ww. obowiązującym planie miejscowym symbolem „B”E. Teren położony jest w strefie „C” ochrony uzdrowiskow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dla terenu „B"E, miejscowego planu zagospodarowania przestrzennego</w:t>
      </w:r>
      <w:r>
        <w:rPr>
          <w:rFonts w:cs="Arial" w:ascii="Arial" w:hAnsi="Arial"/>
          <w:b/>
          <w:sz w:val="22"/>
          <w:szCs w:val="22"/>
        </w:rPr>
        <w:t xml:space="preserve"> Miasta Szczawnica w obrębie obszaru i terenu górniczego Szczawnica I, z poszerzeniem o przyległe tereny zainwestowania</w:t>
      </w:r>
      <w:r>
        <w:rPr>
          <w:rFonts w:cs="Arial" w:ascii="Arial" w:hAnsi="Arial"/>
          <w:sz w:val="22"/>
          <w:szCs w:val="22"/>
        </w:rPr>
        <w:t xml:space="preserve">, składa się z tekstu zmiany planu stanowiącego treść niniejszej Uchwały, przy czym rysunek obowiązującego planu nie ulega zmi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chwały stanowi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2 – Rozstrzygnięcie o sposobie realizacji i zasadach finansowania inwestycji z zakresu infrastruktury technicznej, należących do zadań własnych gmin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Rozstrzygnięcie o sposobie rozpatrzenia nieuwzględnionych uwag zgłoszonych do projektu zmiany plan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 </w:t>
      </w:r>
      <w:r>
        <w:rPr>
          <w:rFonts w:cs="Arial" w:ascii="Arial" w:hAnsi="Arial"/>
          <w:sz w:val="22"/>
          <w:szCs w:val="22"/>
        </w:rPr>
        <w:t xml:space="preserve">Zmienia się tekst ustaleń miejscowego planu zagospodarowania przestrzennego – </w:t>
      </w:r>
      <w:r>
        <w:rPr>
          <w:rFonts w:cs="Arial" w:ascii="Arial" w:hAnsi="Arial"/>
          <w:b/>
          <w:sz w:val="22"/>
          <w:szCs w:val="22"/>
        </w:rPr>
        <w:t>Miasta Szczawnica w obrębie obszaru i terenu górniczego Szczawnica I, z poszerzeniem o przyległe tereny zainwestowania</w:t>
      </w:r>
      <w:r>
        <w:rPr>
          <w:rFonts w:cs="Arial" w:ascii="Arial" w:hAnsi="Arial"/>
          <w:sz w:val="22"/>
          <w:szCs w:val="22"/>
        </w:rPr>
        <w:t>, w sposób następujący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ziale II Przepisy szczegółowe,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, rozdziale 3. Struktura przestrzenna i szczegółowe warunki zagospodarowania terenów zainwestowania, w części „B” w obrębie strefy uzdrowiskowej „B”, skreśla się symbol „B”E i ustalenia dla tego symbol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ziale II Przepisy szczegółowe,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, rozdziale 6. Infrastruktura techniczna pkt 6.2. Zasady obsługi w zakresie infrastruktury technicznej w ppk 4. Zasady zaopatrzenia w energię elektryczną, zmienia się zapis lit. b), który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b" </w:t>
      </w:r>
      <w:r>
        <w:rPr>
          <w:rFonts w:cs="Arial" w:ascii="Arial" w:hAnsi="Arial"/>
          <w:bCs/>
          <w:sz w:val="22"/>
          <w:szCs w:val="22"/>
        </w:rPr>
        <w:t xml:space="preserve">głównym źródłem zasilania w energię elektryczną </w:t>
      </w:r>
      <w:r>
        <w:rPr>
          <w:rFonts w:cs="Arial" w:ascii="Arial" w:hAnsi="Arial"/>
          <w:sz w:val="22"/>
          <w:szCs w:val="22"/>
        </w:rPr>
        <w:t xml:space="preserve">jest istniejąca stacja elektroenergetyczna 15/15kV, oznaczona na rysunku planu symbolem "B"E wraz z budynkami, urządzeniami i sieciami. 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le II Przepisy szczegółowe,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, rozdziale 6. Infrastruktura techniczna pkt 6.3. Szczegółowe warunki zagospodarowania, zmienia się ustalenia dla terenu o symbolu </w:t>
      </w:r>
      <w:r>
        <w:rPr>
          <w:rFonts w:cs="Arial" w:ascii="Arial" w:hAnsi="Arial"/>
          <w:b/>
          <w:sz w:val="22"/>
          <w:szCs w:val="22"/>
        </w:rPr>
        <w:t xml:space="preserve">"B"E, </w:t>
      </w:r>
      <w:r>
        <w:rPr>
          <w:rFonts w:cs="Arial" w:ascii="Arial" w:hAnsi="Arial"/>
          <w:sz w:val="22"/>
          <w:szCs w:val="22"/>
        </w:rPr>
        <w:t xml:space="preserve">  na ustalenia o następującym brzmieni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Tereny stacji elektroenergetycznej 15/15kV wraz z zabudowaniami i urządzeniami, zlokalizowane w strefie "C" ochrony uzdrowiskowej oznaczone symbolem </w:t>
      </w:r>
      <w:r>
        <w:rPr>
          <w:rFonts w:cs="Arial" w:ascii="Arial" w:hAnsi="Arial"/>
          <w:b/>
          <w:sz w:val="22"/>
          <w:szCs w:val="22"/>
          <w:u w:val="single"/>
        </w:rPr>
        <w:t>„B”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– pow. 0,25 ha</w:t>
      </w:r>
      <w:r>
        <w:rPr>
          <w:rFonts w:cs="Arial" w:ascii="Arial" w:hAnsi="Arial"/>
          <w:sz w:val="22"/>
          <w:szCs w:val="22"/>
        </w:rPr>
        <w:t>. Obowiązują następujące zasady zagospodarowania teren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u - stacja elektroenergetyczna 15/04kV (sieci i urządzenia infrastruktury technicznej) wraz z budynkami administracyjno - biurowymi, warsztatowymi, magazynowymi, garaż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chowanie intensywności zabudowy o wskaźniku nie mniejszym niż 0,1 i nie większym niż 1,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wierzchnia zabudowy nie może przekroczyć 50% powierzchni tere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erenów biologicznie czynnych na powierzchni nie mniejszej niż 45% powierzchni terenu, w tym pasa zieleni izolacyjnej wzdłuż północnej granicy terenu, sąsiadującej bezpośrednio z terenami o funkcji mieszkaniow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ozbudowę, odbudowę, przebudowę i nadbudowę istniejących budynków oraz realizację nowych budynków na następujących zasadach: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/>
      </w:pPr>
      <w:r>
        <w:rPr>
          <w:rFonts w:cs="Arial"/>
          <w:szCs w:val="22"/>
        </w:rPr>
        <w:t>całkowita wysokość budynków nie może przekroczyć 12 metrów,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/>
      </w:pPr>
      <w:r>
        <w:rPr>
          <w:rFonts w:cs="Arial"/>
          <w:szCs w:val="22"/>
        </w:rPr>
        <w:t>stosowanie dachów o kącie nachylenia głównych połaci od 25</w:t>
      </w:r>
      <w:r>
        <w:rPr>
          <w:rFonts w:cs="Arial"/>
          <w:szCs w:val="22"/>
          <w:vertAlign w:val="superscript"/>
        </w:rPr>
        <w:t>0</w:t>
      </w:r>
      <w:r>
        <w:rPr>
          <w:rFonts w:cs="Arial"/>
          <w:szCs w:val="22"/>
        </w:rPr>
        <w:t xml:space="preserve"> do 45</w:t>
      </w:r>
      <w:r>
        <w:rPr>
          <w:rFonts w:cs="Arial"/>
          <w:szCs w:val="22"/>
          <w:vertAlign w:val="superscript"/>
        </w:rPr>
        <w:t>0</w:t>
      </w:r>
      <w:r>
        <w:rPr>
          <w:rFonts w:cs="Arial"/>
          <w:szCs w:val="22"/>
        </w:rPr>
        <w:t xml:space="preserve"> i kolorystyce pokrycia połaci dachowych, takiej jak: ciemnoczerwony, czarny matowy, grafitowy, 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/>
      </w:pPr>
      <w:r>
        <w:rPr>
          <w:rFonts w:cs="Arial"/>
          <w:szCs w:val="22"/>
        </w:rPr>
        <w:t>zakaz przesuwania głównych połaci dachowych o wspólnej kalenicy względem siebie w płaszczyźnie pionowej. Zakaz stosowania różnych kątów nachylenia głównych połaci dachowych o wspólnej kalenicy, z dopuszczeniem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mania połaci i zmiany kąta jej nachylenia w strefie okapu na szerokości połaci nie większej niż 1/3 długości krokwi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tosowania innych kątów nachylenia dla części dachów nie stanowiących głównych połaci, 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uszcza się otwarcia dachowe, przy czym szerokość jednej lukarny liczona w najszerszym jej miejscu (tzn. szerokość czołowej ściany lukarny bez okapów), nie może przekroczyć ½ długości całej połaci dachowej. Łączna szerokość lukarn nie może przekroczyć 2/3 długości całej połaci dachowej, 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ostosowanie architektury budynków do lokalnych tradycji budowlanych poprzez stosowanie materiałów elewacyjnych (typu: tynk, drewno, kamień),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kaz stosowania agresywnej kolorystyki elewacji i intensywnych kolorów;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puszcza się lokalizację obiektów małej architektur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bszarze i terenie górniczym "Szczawnica I" obowiązują zakaz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a wykopów oraz otworów wiertniczych w celu wykorzystania ciepła Ziem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a ujęć wód podziemnych z wyłączeniem wykonania ich w celu ujmowania wód leczniczych w ramach konces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obywania innej kopaliny niż wody lecznicz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ót budowanych i innych przedsięwzięć powodujących naruszenie ciągłości utworów izolujących złoże wód lecznicz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ęp do terenu z wyznaczonej na rysunku planu drogi publicznej KD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nie mniej niż </w:t>
      </w:r>
      <w:r>
        <w:rPr>
          <w:rFonts w:cs="Arial" w:ascii="Arial" w:hAnsi="Arial"/>
          <w:color w:val="000000"/>
          <w:sz w:val="22"/>
          <w:szCs w:val="22"/>
        </w:rPr>
        <w:t>5 m</w:t>
      </w:r>
      <w:r>
        <w:rPr>
          <w:rFonts w:cs="Arial" w:ascii="Arial" w:hAnsi="Arial"/>
          <w:sz w:val="22"/>
          <w:szCs w:val="22"/>
        </w:rPr>
        <w:t>iejsc postojowych, w tym jednego dla pojazdu zaopatrzonego w kartę parkingową. Do ww. miejsc postojowych nie wlicza się miejsc w garażu."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Wykonanie Uchwały powierza się Burmistrzowi Miasta i Gminy Szczawnic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 </w:t>
      </w:r>
      <w:r>
        <w:rPr>
          <w:rFonts w:cs="Arial" w:ascii="Arial" w:hAnsi="Arial"/>
          <w:sz w:val="22"/>
          <w:szCs w:val="22"/>
        </w:rPr>
        <w:t>Uchwała wchodzi w życie po upływie 14 dni od dnia jej ogłoszenia w Dzienniku Urzędowym Województwa Małopolski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 </w:t>
      </w:r>
      <w:r>
        <w:rPr>
          <w:rFonts w:cs="Arial" w:ascii="Arial" w:hAnsi="Arial"/>
          <w:sz w:val="22"/>
          <w:szCs w:val="22"/>
        </w:rPr>
        <w:t>Uchwała podlega publikacji na stronie internetowej Biuletynu Informacji Publicznej Urzędu Miejskiego w Szczawni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2:00Z</dcterms:created>
  <dc:creator>Maria Modzelewska</dc:creator>
  <dc:description/>
  <cp:keywords/>
  <dc:language>en-US</dc:language>
  <cp:lastModifiedBy>user</cp:lastModifiedBy>
  <cp:lastPrinted>2017-08-24T13:24:00Z</cp:lastPrinted>
  <dcterms:modified xsi:type="dcterms:W3CDTF">2017-10-19T06:45:00Z</dcterms:modified>
  <cp:revision>4</cp:revision>
  <dc:subject/>
  <dc:title>BURMISTRZ STAREGO SĄCZA</dc:title>
</cp:coreProperties>
</file>