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a Nr 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o Uchwały Budżetowej Nr XVIII/107/07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8.12.2007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ZYCHODÓW I WYDATKÓW GMINNEGO FUNDUS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800"/>
        <w:gridCol w:w="1620"/>
        <w:gridCol w:w="1080"/>
        <w:gridCol w:w="1440"/>
        <w:gridCol w:w="890"/>
        <w:gridCol w:w="1497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 środków obrotowych na początek roku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 środków obrotowych na koniec roku budżet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NY FUNDUSZ OCHRONY ŚRODOWISKA I GOSPODARKI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NY FUNDUSZ OCHRONY ŚRODOWISKA I GOSPODARKI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tytułu ochrony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– konkurs estetyzacji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je: „Sprzątanie Świata”, „Święto Ziem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drzew i krzew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ywóz i utylizacja odpadów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rających azb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terenów zieleni i zadrzewi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próbek gleb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5.000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G Ó Ł E M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6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04:00Z</dcterms:created>
  <dc:creator>Aśka</dc:creator>
  <dc:description/>
  <cp:keywords/>
  <dc:language>en-US</dc:language>
  <cp:lastModifiedBy>Urząd Miasta Szczawnica</cp:lastModifiedBy>
  <dcterms:modified xsi:type="dcterms:W3CDTF">2007-12-31T05:38:00Z</dcterms:modified>
  <cp:revision>8</cp:revision>
  <dc:subject/>
  <dc:title>                                                                                                                              </dc:title>
</cp:coreProperties>
</file>