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Uchwały Budżetowej  Nr  XVIII/107/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28.12.2007 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NA DOTACJE DLA DZIAŁAJĄCYCH NA TERENIE MIAS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UBLICZNYCH I NIEPUBLICZNYCH PRZEDSZKOL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8 R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3"/>
        <w:gridCol w:w="1080"/>
        <w:gridCol w:w="1260"/>
        <w:gridCol w:w="900"/>
        <w:gridCol w:w="144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Z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DOTACJE 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5.000</w:t>
            </w:r>
          </w:p>
        </w:tc>
      </w:tr>
      <w:tr>
        <w:trPr>
          <w:trHeight w:val="27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 na dotacje dla publicznej placówki oświatowo - wychowawcz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2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dotację dla niepublicznej placówki oświatowo - wychowawcz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.000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ŚRODKI NA DOTACJE 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TACJE NA POMOC FINANSOWĄ DLA INNYCH J.S.T.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8 R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3"/>
        <w:gridCol w:w="1080"/>
        <w:gridCol w:w="1260"/>
        <w:gridCol w:w="900"/>
        <w:gridCol w:w="144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Z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5.000</w:t>
            </w:r>
          </w:p>
        </w:tc>
      </w:tr>
      <w:tr>
        <w:trPr>
          <w:trHeight w:val="27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finansowa dla Starostwa Powiatowego w Nowym Targ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finansowa dla Województwa Małopolskiego w Krakow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ŚRODKI NA DOTACJE 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54:00Z</dcterms:created>
  <dc:creator>Urząd Miasta Szczawnica</dc:creator>
  <dc:description/>
  <cp:keywords/>
  <dc:language>en-US</dc:language>
  <cp:lastModifiedBy>Urząd Miasta Szczawnica</cp:lastModifiedBy>
  <cp:lastPrinted>2007-11-12T12:42:00Z</cp:lastPrinted>
  <dcterms:modified xsi:type="dcterms:W3CDTF">2007-12-31T05:37:00Z</dcterms:modified>
  <cp:revision>6</cp:revision>
  <dc:subject/>
  <dc:title>Załącznik Nr 8</dc:title>
</cp:coreProperties>
</file>