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Budżetowej Nr XVIII/107/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28.12.2007 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 PRZYCHODÓW I WYDATKÓW ZAKŁADÓW BUDŻETOWYCH MIASTA SZCZAWNICA NA 2008 R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1440"/>
        <w:gridCol w:w="860"/>
        <w:gridCol w:w="857"/>
        <w:gridCol w:w="1422"/>
        <w:gridCol w:w="1422"/>
        <w:gridCol w:w="1422"/>
        <w:gridCol w:w="181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środków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chod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 środków</w:t>
            </w:r>
          </w:p>
        </w:tc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ata do budżetu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brotowych na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 tym dotacja</w:t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budżetu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i</w:t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otowych na</w:t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dwyzki środków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ątek roku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iec roku</w:t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towych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owego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asyf. budżetow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owego</w:t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§ 2370)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2.3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2.3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Publi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.0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2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.0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38.3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2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38.3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6:00Z</dcterms:created>
  <dc:creator>Urząd Miasta Szczawnica</dc:creator>
  <dc:description/>
  <cp:keywords/>
  <dc:language>en-US</dc:language>
  <cp:lastModifiedBy>Urząd Miasta Szczawnica</cp:lastModifiedBy>
  <cp:lastPrinted>2007-11-12T12:48:00Z</cp:lastPrinted>
  <dcterms:modified xsi:type="dcterms:W3CDTF">2007-12-31T05:38:00Z</dcterms:modified>
  <cp:revision>6</cp:revision>
  <dc:subject/>
  <dc:title>Załącznik Nr 9 </dc:title>
</cp:coreProperties>
</file>