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chwały Budżetowej Nr XVIII/107/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28.12.2007 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E DLA MIEJSKICH INSTYTUCJI KULTURY NA 2008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900"/>
        <w:gridCol w:w="1080"/>
        <w:gridCol w:w="720"/>
        <w:gridCol w:w="18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9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apunktowan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TACJE RAZEM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.4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a podmiotowa z budżetu dla samorządowej instytucji kultu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2.4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Miejskiego Ośrodka Kultury i Spor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4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Miejskiej Biblioteki Publi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</w:tc>
      </w:tr>
      <w:tr>
        <w:trPr>
          <w:trHeight w:val="65" w:hRule="atLeast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   DOTACJ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.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283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49:00Z</dcterms:created>
  <dc:creator>Urząd Miasta Szczawnica</dc:creator>
  <dc:description/>
  <cp:keywords/>
  <dc:language>en-US</dc:language>
  <cp:lastModifiedBy>Urząd Miasta Szczawnica</cp:lastModifiedBy>
  <cp:lastPrinted>2007-11-12T12:32:00Z</cp:lastPrinted>
  <dcterms:modified xsi:type="dcterms:W3CDTF">2007-12-31T05:42:00Z</dcterms:modified>
  <cp:revision>7</cp:revision>
  <dc:subject/>
  <dc:title>Załącznik Nr  7</dc:title>
</cp:coreProperties>
</file>