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ałącznik Nr 11 a do Uchwały Budżetowej  Nr XVIII/107/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 dnia 28.12.2007 r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a kwoty długu publicznego Miasta Szczawnica</w:t>
      </w:r>
    </w:p>
    <w:p>
      <w:pPr>
        <w:pStyle w:val="Heading"/>
        <w:rPr/>
      </w:pPr>
      <w:r>
        <w:rPr>
          <w:rFonts w:cs="Arial" w:ascii="Arial" w:hAnsi="Arial"/>
          <w:sz w:val="20"/>
        </w:rPr>
        <w:t>w latach 2008– 201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7350</wp:posOffset>
                </wp:positionH>
                <wp:positionV relativeFrom="paragraph">
                  <wp:posOffset>52070</wp:posOffset>
                </wp:positionV>
                <wp:extent cx="9333865" cy="580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9"/>
                              <w:gridCol w:w="1585"/>
                              <w:gridCol w:w="1445"/>
                              <w:gridCol w:w="1445"/>
                              <w:gridCol w:w="1445"/>
                              <w:gridCol w:w="1625"/>
                              <w:gridCol w:w="144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chody budżetu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ki i opłaty lokalne oraz inne wpływy z odrębnych przepis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działy w podatkach państw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chody z mi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w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acje z budż. państ. na zadania zlecone i  własne (§ 2010, § 2030, §6330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.814.8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71.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79.4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17.5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32.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13.4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892.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31.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30.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2.0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48.4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10.8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450.8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690.5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94.2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1.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78.8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85.97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140.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73.7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60.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31.2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613.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62.2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792.3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10.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27.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62.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51.6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239.69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556.5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852.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97.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94.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894.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18.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y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  Pożyczki kraj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.  Kredyty bank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dwyżka z lat ubiegł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lne środki z lat ubiegł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chody z emisji papierów war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chody z prywatyzacji majątku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497.2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.2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gółem pozycja I i II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812.12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892.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450.8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840.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792.3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556.5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tki budż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tki bieżą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tym: koszty obsługi długu /odsetki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tki mająt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tym inwestycyj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  Potencjalne spłaty z tyt. udzielonych poręczeń i gwarancji (wraz z odsetkami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812.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328.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48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48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.92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892.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096.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6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96.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96.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.39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450.8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04.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1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46.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46.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.47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34-0.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215.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6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25.4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25.427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.3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792.3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723.6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6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68.7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68.7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7.29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172.6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172.6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6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83.9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83.9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.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z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łata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łata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 Wykup papierów warto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    Inn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gółem  3.2  + 3.4 +  IV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223.9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815.39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854.47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316.3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883.29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908.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e zadłużenie na koniec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y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y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 Zobowiązania z tyt. wyemitowanych papierów wartościowych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4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400.0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4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400.0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4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00.0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6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6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00.0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6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9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skaźniki zadłu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skaźnik procentowy zadłużenia z art. 169 ustawy o finansach pub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skaźnik procentowy zadłużenia z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t. 170 ustawy o finansach publ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6,7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5,6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9,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8,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6,4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9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5pt;height:456.7pt;mso-wrap-distance-left:7.05pt;mso-wrap-distance-right:7.05pt;mso-wrap-distance-top:0pt;mso-wrap-distance-bottom:0pt;margin-top:4.1pt;mso-position-vertical-relative:text;margin-left:30.5pt;mso-position-horizontal-relative:margin">
                <v:fill opacity="0f"/>
                <v:textbox inset="0in,0in,0in,0in">
                  <w:txbxContent>
                    <w:tbl>
                      <w:tblPr>
                        <w:tblW w:w="14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9"/>
                        <w:gridCol w:w="1585"/>
                        <w:gridCol w:w="1445"/>
                        <w:gridCol w:w="1445"/>
                        <w:gridCol w:w="1445"/>
                        <w:gridCol w:w="1625"/>
                        <w:gridCol w:w="144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chody budżetu ogół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ki i opłaty lokalne oraz inne wpływy z odrębnych przepis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działy w podatkach państw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hody z m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w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tacje z budż. państ. na zadania zlecone i  własne (§ 2010, § 2030, §6330)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.814.8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71.9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79.4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17.5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32.4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13.4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892.8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31.1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30.3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2.0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48.4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10.8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450.8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690.5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94.2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1.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78.8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85.97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140.6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73.7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60.1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31.2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613.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62.2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792.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10.9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27.9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62.1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51.6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39.69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556.5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852.2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97.7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94.0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894.2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18.29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ychody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  Pożyczki kraj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 Kredyty bank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dwyżka z lat ubiegł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lne środki z lat ubiegł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chody z emisji papierów w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chody z prywatyzacji majątku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497.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.2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ółem pozycja I i II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812.12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892.8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450.8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840.6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792.3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556.5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tki budż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tki bieżą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tym: koszty obsługi długu /odsetki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tki majątkowe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tym inwestycyjne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  Potencjalne spłaty z tyt. udzielonych poręczeń i gwarancji (wraz z odsetkami)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812.1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328.1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48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48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.92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892.8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096.5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6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96.3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96.3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.39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450.8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704.4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1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46.4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46.4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.47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34-0.6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215.1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6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25.4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25.427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.3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792.3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723.6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6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68.7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68.7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7.29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172.6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172.6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6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83.9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83.9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.789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zchody budż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łata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łata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  Wykup papierów wartości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    Inn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ółem  3.2  + 3.4 +  IV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223.9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815.39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854.47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316.3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883.29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908.789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e zadłużenie na koniec roku budżet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y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y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 Zobowiązania z tyt. wyemitowanych papierów wartościowych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4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400.0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4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400.0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4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00.0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6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6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00.0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6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900.000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skaźniki zadłu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skaźnik procentowy zadłużenia z art. 169 ustawy o finansach pub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skaźnik procentowy zadłużenia z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. 170 ustawy o finansach publ.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6,7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5,6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9,6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8,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6,4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9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1 b do Uchwały Budżetowej  Nr XVIII/107/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 dnia 28.12.2007 r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a kwoty długu publicznego Miasta Szczawnic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atach 2014– 2020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paragraph">
                  <wp:posOffset>52070</wp:posOffset>
                </wp:positionV>
                <wp:extent cx="9759950" cy="566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1440"/>
                              <w:gridCol w:w="1440"/>
                              <w:gridCol w:w="1440"/>
                              <w:gridCol w:w="144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. Dochody budżetu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. podatki i opłaty lokalne oraz inne wpływy z odrębnych przepis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działy w podatkach państw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chody z mi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w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acje z budż. państ. na zadania zlecone i  własne (§ 2010, § 2030, §633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375.7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573.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93.8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34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255.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18.8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897.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740.4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47.6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65.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12.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830.4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433.9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12.6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903.0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97.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575.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45.3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986.9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90.0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960.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30.4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742.5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63.6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556.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272.7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18.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64.3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14.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85.6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143.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460.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41.9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35.2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275.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40.5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474.5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654.7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41.9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35.2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275.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40.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y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  Pożyczki kraj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.  Kredyty bank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dwyżka z lat ubiegł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lne środki z lat ubiegł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chody z emisji papierów war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chody z prywatyzacji majątk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gółem pozycja I i 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375.7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897.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433.9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986.9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556.5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143.2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474.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tki budż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tki bieżą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tym: koszty obsługi długu /odsetki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tki mająt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tym inwesty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  Potencjalne spłaty z tyt. udzielonych poręczeń i gwarancji (wraz z odsetkami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.87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312.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63.6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63.6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9.0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397.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774.3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22.6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22.6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3.8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533.9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059.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474.9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474.9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.9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986.9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340.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46.7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46.7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1.8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556.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626.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29.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29.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.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552.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919.5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633.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33.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9.7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923.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217.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05.6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05.6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z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łata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łata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 Wykup papierów warto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    In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9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gółem  3.2  + 3.4 +  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379.0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373.8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717.9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741.8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545.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439.7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000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e zadłużenie na koniec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y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y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 Zobowiązania z tyt. wyemitowanych papierów wartościow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4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6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9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skaźniki zadłu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skaźnik procentowy zadłużenia z art. 169 ustawy o finansach pub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skaźnik procentowy zadłużenia z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t. 170 ustawy o finansach pub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6,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,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,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446.35pt;mso-wrap-distance-left:7.05pt;mso-wrap-distance-right:7.05pt;mso-wrap-distance-top:0pt;mso-wrap-distance-bottom:0pt;margin-top:4.1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  <w:gridCol w:w="1440"/>
                        <w:gridCol w:w="1440"/>
                        <w:gridCol w:w="1440"/>
                        <w:gridCol w:w="1440"/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. Dochody budżetu ogół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. podatki i opłaty lokalne oraz inne wpływy z odrębnych przepis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działy w podatkach państw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hody z m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w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tacje z budż. państ. na zadania zlecone i  własne (§ 2010, § 2030, §633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375.7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573.2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93.8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34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55.2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18.8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897.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740.4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47.6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65.5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12.9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830.4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433.9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12.6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903.0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97.5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575.3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45.3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986.9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90.0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960.1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30.4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742.5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63.6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556.5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72.7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18.9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64.3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14.8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85.6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143.2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460.9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41.9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35.2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75.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40.5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474.5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654.7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41.9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35.2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75.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40.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ychody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  Pożyczki kraj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 Kredyty bank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dwyżka z lat ubiegł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lne środki z lat ubiegł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chody z emisji papierów w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chody z prywatyzacji majątk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ółem pozycja I i 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375.7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897.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433.9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986.9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556.5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143.2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474.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tki budż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tki bieżą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tym: koszty obsługi długu /odsetki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tki majątkowe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tym inwesty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  Potencjalne spłaty z tyt. udzielonych poręczeń i gwarancji (wraz z odsetkami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.875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312.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63.6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63.6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9.0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397.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774.3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22.6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22.6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3.8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533.9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059.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474.9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474.9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.9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986.9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340.1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46.7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46.7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1.8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556.5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626.9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29.5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29.5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5.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552.7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919.5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633.2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33.2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9.7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923.5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217.9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05.6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05.6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zchody budż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łata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łata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  Wykup papierów wartości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    In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9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ółem  3.2  + 3.4 +  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379.0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373.8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717.9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741.8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545.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439.7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000.407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e zadłużenie na koniec roku budżet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y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y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 Zobowiązania z tyt. wyemitowanych papierów wartościow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4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6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9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skaźniki zadłu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skaźnik procentowy zadłużenia z art. 169 ustawy o finansach pub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skaźnik procentowy zadłużenia z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. 170 ustawy o finansach pub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6,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,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,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36:00Z</dcterms:created>
  <dc:creator>Urząd Miasta Szczawnica</dc:creator>
  <dc:description/>
  <cp:keywords/>
  <dc:language>en-US</dc:language>
  <cp:lastModifiedBy>Urząd Miasta Szczawnica</cp:lastModifiedBy>
  <cp:lastPrinted>2007-12-20T15:18:00Z</cp:lastPrinted>
  <dcterms:modified xsi:type="dcterms:W3CDTF">2007-12-31T05:39:00Z</dcterms:modified>
  <cp:revision>8</cp:revision>
  <dc:subject/>
  <dc:title> Załącznik Nr 11 do Uchwały Budżetowej  Nr ……</dc:title>
</cp:coreProperties>
</file>