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udziale w rozgrywkach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czawnicka Amatorska Liga Siatkówki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zamieszkania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niejszym oświadczam, że jestem zdolny do udziału w rozgrywkach i biorę w nich udział na własną odpowiedzialn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zytelny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0:00Z</dcterms:created>
  <dc:creator>Anulka</dc:creator>
  <dc:description/>
  <dc:language>en-US</dc:language>
  <cp:lastModifiedBy>Ania</cp:lastModifiedBy>
  <dcterms:modified xsi:type="dcterms:W3CDTF">2011-02-04T08:01:00Z</dcterms:modified>
  <cp:revision>2</cp:revision>
  <dc:subject/>
  <dc:title>Oświadczenie o udziale w rozgrywkach </dc:title>
</cp:coreProperties>
</file>