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REGULAMIN SZCZAWNICKIEJ AMATORSKIEJ LIGI SIATKÓW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 xml:space="preserve">I. Organizator rozgrywek: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urmistrz Miasta i Gminy Szczawnica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Miejski Ośrodek Kultury w Szczawnic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I. Cel rozgryw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ularyzacja siatkówki 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gracja amatorów tej dyscypliny w mieście i gmina Szczawnica i regionie pieniński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II.  Miejsca i terminy rozgrywania spotkań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 xml:space="preserve">mecze rozgrywane będą od </w:t>
      </w:r>
      <w:r>
        <w:rPr>
          <w:b/>
          <w:szCs w:val="20"/>
        </w:rPr>
        <w:t>24 lutego 2011 r. (czwartek)</w:t>
      </w:r>
      <w:r>
        <w:rPr>
          <w:szCs w:val="20"/>
        </w:rPr>
        <w:t xml:space="preserve"> w godzinach popołudniowych,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sala gimnastyczna Szkoły Podstawowej im. Henryka Sienkiewicza w Szczawnicy oraz </w:t>
        <w:br/>
        <w:t>w zależności od liczby zgłoszonych uczestników, sala gimnastyczna Gimnazjum Publicznego. Organizator zastrzega sobie prawo ustalenia terminarza oraz godzin rozgrywanych spotkań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IV. Warunki przystąpienia do rozgrywek – uczestnicy:</w:t>
      </w:r>
    </w:p>
    <w:p>
      <w:pPr>
        <w:pStyle w:val="Normal"/>
        <w:jc w:val="both"/>
        <w:rPr/>
      </w:pPr>
      <w:r>
        <w:rPr/>
        <w:t>1. Uczestnikami mogą być wyłącznie amatorzy zrzeszeni (drużyny amatorskie) i nie zrzeszeni mieszkańcy miasta i gminy Szczawnica oraz gmin pienińskich.</w:t>
      </w:r>
    </w:p>
    <w:p>
      <w:pPr>
        <w:pStyle w:val="Normal"/>
        <w:jc w:val="both"/>
        <w:rPr/>
      </w:pPr>
      <w:r>
        <w:rPr/>
        <w:t>2. Zawodnicy jednej drużyny muszą być mieszkańcami jednej miejscowośc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UWAGA!!! W uzasadnionych przypadkach na pisemny wniosek drużyny Burmistrz Miasta i Gminy Szczawnica może wyrazić zgodę na odstępstwo od w/w reguły.</w:t>
      </w:r>
    </w:p>
    <w:p>
      <w:pPr>
        <w:pStyle w:val="Normal"/>
        <w:jc w:val="both"/>
        <w:rPr/>
      </w:pPr>
      <w:r>
        <w:rPr/>
        <w:t>3. Na liście zgłoszeniowej każdej drużyny musi znajdować się, co najmniej 5 zawodników.</w:t>
      </w:r>
    </w:p>
    <w:p>
      <w:pPr>
        <w:pStyle w:val="Normal"/>
        <w:jc w:val="both"/>
        <w:rPr/>
      </w:pPr>
      <w:r>
        <w:rPr/>
        <w:t>4. Stwierdzenie nieprawidłowości w zgłoszeniu dyskwalifikuje drużynę.</w:t>
      </w:r>
    </w:p>
    <w:p>
      <w:pPr>
        <w:pStyle w:val="Normal"/>
        <w:jc w:val="both"/>
        <w:rPr/>
      </w:pPr>
      <w:r>
        <w:rPr/>
        <w:t>5. Drużyny i zawodnicy ubezpieczają się we własnym zakresie.</w:t>
      </w:r>
    </w:p>
    <w:p>
      <w:pPr>
        <w:pStyle w:val="Normal"/>
        <w:jc w:val="both"/>
        <w:rPr/>
      </w:pPr>
      <w:r>
        <w:rPr/>
        <w:t>Organizator rozgrywek nie ponosi odpowiedzialności prawnej i cywilnej, w zakresie poniesionych szkód na zdrowiu i mieniu, biorących udział w rozgrywkach zawodników.</w:t>
        <w:br/>
        <w:br/>
      </w:r>
      <w:r>
        <w:rPr>
          <w:b/>
        </w:rPr>
        <w:t>V. Obowiązki drużyn i zawodników:</w:t>
      </w:r>
    </w:p>
    <w:p>
      <w:pPr>
        <w:pStyle w:val="Normal"/>
        <w:rPr/>
      </w:pPr>
      <w:r>
        <w:rPr/>
        <w:t>1.   Obowiązki Drużyn:</w:t>
      </w:r>
    </w:p>
    <w:p>
      <w:pPr>
        <w:pStyle w:val="Normal"/>
        <w:jc w:val="both"/>
        <w:rPr/>
      </w:pPr>
      <w:r>
        <w:rPr/>
        <w:t>- drużyna może liczyć maksymalnie 10 zawodników,</w:t>
      </w:r>
    </w:p>
    <w:p>
      <w:pPr>
        <w:pStyle w:val="Normal"/>
        <w:jc w:val="both"/>
        <w:rPr/>
      </w:pPr>
      <w:r>
        <w:rPr/>
        <w:t>- lista zgłoszenia obowiązuje do końca trwania rozgrywek bez możliwości dokonywania zmian,</w:t>
      </w:r>
    </w:p>
    <w:p>
      <w:pPr>
        <w:pStyle w:val="Normal"/>
        <w:jc w:val="both"/>
        <w:rPr/>
      </w:pPr>
      <w:r>
        <w:rPr/>
        <w:t xml:space="preserve">- zawodnik może występować tylko w jednym zespole, </w:t>
      </w:r>
    </w:p>
    <w:p>
      <w:pPr>
        <w:pStyle w:val="Normal"/>
        <w:jc w:val="both"/>
        <w:rPr/>
      </w:pPr>
      <w:r>
        <w:rPr/>
        <w:t>- w drugiej turze może wystąpić zawodnik, który rozegrał co najmniej 2 mecze, chyba że był kontuzjowany, co należy potwierdzić odpowiednim zaświadczeniem.</w:t>
      </w:r>
    </w:p>
    <w:p>
      <w:pPr>
        <w:pStyle w:val="Normal"/>
        <w:jc w:val="both"/>
        <w:rPr/>
      </w:pPr>
      <w:r>
        <w:rPr/>
        <w:t>- drużyna musi posiadać kierownika (kapitana) drużyny, który jest jej reprezentantem  </w:t>
        <w:br/>
        <w:t>w sprawach organizacyjnych,</w:t>
      </w:r>
    </w:p>
    <w:p>
      <w:pPr>
        <w:pStyle w:val="Normal"/>
        <w:jc w:val="both"/>
        <w:rPr/>
      </w:pPr>
      <w:r>
        <w:rPr/>
        <w:t xml:space="preserve">- zawodnicy zobowiązani są do posiadania strojów sportowych oraz obuwia sportowego </w:t>
        <w:br/>
        <w:t>o jasnej podeszwie (halowe),</w:t>
      </w:r>
    </w:p>
    <w:p>
      <w:pPr>
        <w:pStyle w:val="Normal"/>
        <w:jc w:val="both"/>
        <w:rPr/>
      </w:pPr>
      <w:r>
        <w:rPr/>
        <w:t>2.   Obowiązki zawodnika:</w:t>
      </w:r>
    </w:p>
    <w:p>
      <w:pPr>
        <w:pStyle w:val="Normal"/>
        <w:jc w:val="both"/>
        <w:rPr/>
      </w:pPr>
      <w:r>
        <w:rPr/>
        <w:t xml:space="preserve">- każdy zawodnik zobowiązany jest do zapoznania się z niniejszym regulaminem </w:t>
        <w:br/>
        <w:t>i terminarzem rozgrywek. Nieznajomość ich nie będzie traktowana, jako wytłumaczenie.</w:t>
        <w:br/>
        <w:t>- każdy z zawodników winien posiadać dokument potwierdzający jego tożsamość i okazać go organizatorowi na każde jego wezwanie oraz okazać kapitanowi drużyny przeciwnej na jego prośbę,</w:t>
      </w:r>
    </w:p>
    <w:p>
      <w:pPr>
        <w:pStyle w:val="Normal"/>
        <w:jc w:val="both"/>
        <w:rPr/>
      </w:pPr>
      <w:r>
        <w:rPr/>
        <w:t>- każdy uczestnik przystępując do rozgrywek podpisuje formularz zgłoszeniowy, i tym samym wyraża zgodę na warunki zawarte w regulaminie,</w:t>
      </w:r>
    </w:p>
    <w:p>
      <w:pPr>
        <w:pStyle w:val="Normal"/>
        <w:jc w:val="both"/>
        <w:rPr/>
      </w:pPr>
      <w:r>
        <w:rPr/>
        <w:t>- zawodnicy biorą udział w rozgrywkach na własną odpowiedzialność i podpisują stosowne oświadczenie,</w:t>
        <w:br/>
        <w:t>-zawodnicy niepełnoletni muszą posiadać zezwolenie rodziców lub opiekunów prawnych,</w:t>
      </w:r>
    </w:p>
    <w:p>
      <w:pPr>
        <w:pStyle w:val="Normal"/>
        <w:jc w:val="both"/>
        <w:rPr/>
      </w:pPr>
      <w:r>
        <w:rPr/>
        <w:t>3.   Obowiązki trenera, kapitana lub kierownika drużyny:</w:t>
      </w:r>
    </w:p>
    <w:p>
      <w:pPr>
        <w:pStyle w:val="Normal"/>
        <w:jc w:val="both"/>
        <w:rPr/>
      </w:pPr>
      <w:r>
        <w:rPr/>
        <w:t>- 5 minut przed rozpoczęciem spotkania trener, kierownik lub kapitan drużyny zobowiązany jest do sprawdzenia zgodności wpisu do protokołu i podpisania go po zakończeniu spotkania w obecności sędziego,</w:t>
      </w:r>
    </w:p>
    <w:p>
      <w:pPr>
        <w:pStyle w:val="Normal"/>
        <w:jc w:val="both"/>
        <w:rPr/>
      </w:pPr>
      <w:r>
        <w:rPr/>
        <w:t>- przerwę na żądanie zgłasza trener, kierownik lub kapitan drużyny sędziemu głównemu odpowiednim gestem lub słowem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VI. Sędziowie:</w:t>
      </w:r>
    </w:p>
    <w:p>
      <w:pPr>
        <w:pStyle w:val="Normal"/>
        <w:jc w:val="both"/>
        <w:rPr/>
      </w:pPr>
      <w:r>
        <w:rPr/>
        <w:t>1. Każde spotkanie w ramach turnieju sędziować będą sędziowie boiskowi.</w:t>
      </w:r>
    </w:p>
    <w:p>
      <w:pPr>
        <w:pStyle w:val="Normal"/>
        <w:jc w:val="both"/>
        <w:rPr/>
      </w:pPr>
      <w:r>
        <w:rPr/>
        <w:t>2. Jeden z sędziów obsługuje tablicę z punktacją i zapisuje protokół spotkania.</w:t>
      </w:r>
    </w:p>
    <w:p>
      <w:pPr>
        <w:pStyle w:val="Normal"/>
        <w:jc w:val="both"/>
        <w:rPr/>
      </w:pPr>
      <w:r>
        <w:rPr/>
        <w:t>3. Sędzia spotkania podpisuje po jego zakończeniu protokół z meczu w obecności kapitanów drużyn.</w:t>
        <w:br/>
        <w:t> </w:t>
        <w:br/>
      </w:r>
      <w:r>
        <w:rPr>
          <w:b/>
        </w:rPr>
        <w:t>VII. Prawa drużyn i zawodników:</w:t>
      </w:r>
    </w:p>
    <w:p>
      <w:pPr>
        <w:pStyle w:val="Normal"/>
        <w:jc w:val="both"/>
        <w:rPr/>
      </w:pPr>
      <w:r>
        <w:rPr/>
        <w:t>1. W sytuacjach spornych tylko kapitan ma prawo interpretacji decyzji sędziego.</w:t>
        <w:br/>
        <w:br/>
      </w:r>
      <w:r>
        <w:rPr>
          <w:b/>
        </w:rPr>
        <w:t>VIII. Weryfikacja:</w:t>
      </w:r>
    </w:p>
    <w:p>
      <w:pPr>
        <w:pStyle w:val="Normal"/>
        <w:jc w:val="both"/>
        <w:rPr/>
      </w:pPr>
      <w:r>
        <w:rPr/>
        <w:t>1. Weryfikacje zawodników przeprowadza organizator, na podstawie protokołów spotkań.</w:t>
        <w:br/>
        <w:t xml:space="preserve">2. Zawody rozgrywane są systemem każdy z każdym, w dwóch turach, turze pierwszej i turze drugiej rewanżowej. </w:t>
      </w:r>
    </w:p>
    <w:p>
      <w:pPr>
        <w:pStyle w:val="Normal"/>
        <w:jc w:val="both"/>
        <w:rPr/>
      </w:pPr>
      <w:r>
        <w:rPr/>
        <w:t>3. Ocena gry o mistrzostwo jest następująca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Rozgrywki przeprowadzane są zgodnie z aktualnymi przepisami PZP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ie ulega jedynie punktacja i tak: za wygraną drużyna zdobywa 2 pkt., za przegraną 1 pkt., a za oddanie meczu walkowerem 0 pkt.</w:t>
      </w:r>
    </w:p>
    <w:p>
      <w:pPr>
        <w:pStyle w:val="Normal"/>
        <w:jc w:val="both"/>
        <w:rPr/>
      </w:pPr>
      <w:r>
        <w:rPr/>
        <w:t>4. Kolejność zespołów w tabeli ustala się według zdobytych punktów. W przypadku uzyskania równej ilości punktów o miejscu decydują kolejno:</w:t>
      </w:r>
    </w:p>
    <w:p>
      <w:pPr>
        <w:pStyle w:val="Normal"/>
        <w:jc w:val="both"/>
        <w:rPr/>
      </w:pPr>
      <w:r>
        <w:rPr/>
        <w:t>• </w:t>
      </w:r>
      <w:r>
        <w:rPr/>
        <w:t>większa ilość wygranych setów,</w:t>
      </w:r>
    </w:p>
    <w:p>
      <w:pPr>
        <w:pStyle w:val="Normal"/>
        <w:jc w:val="both"/>
        <w:rPr/>
      </w:pPr>
      <w:r>
        <w:rPr/>
        <w:t>• </w:t>
      </w:r>
      <w:r>
        <w:rPr/>
        <w:t>ilość zdobytych małych punktów,</w:t>
      </w:r>
    </w:p>
    <w:p>
      <w:pPr>
        <w:pStyle w:val="Normal"/>
        <w:jc w:val="both"/>
        <w:rPr/>
      </w:pPr>
      <w:r>
        <w:rPr/>
        <w:t>• </w:t>
      </w:r>
      <w:r>
        <w:rPr/>
        <w:t>bezpośredni pojedynek.</w:t>
      </w:r>
    </w:p>
    <w:p>
      <w:pPr>
        <w:pStyle w:val="Normal"/>
        <w:jc w:val="both"/>
        <w:rPr/>
      </w:pPr>
      <w:r>
        <w:rPr/>
        <w:t>5. Zawody zostaną zweryfikowane, jako walkower, gdy:</w:t>
      </w:r>
    </w:p>
    <w:p>
      <w:pPr>
        <w:pStyle w:val="Normal"/>
        <w:jc w:val="both"/>
        <w:rPr/>
      </w:pPr>
      <w:r>
        <w:rPr/>
        <w:t>• </w:t>
      </w:r>
      <w:r>
        <w:rPr/>
        <w:t>drużyna z własnej winy nie stawiła się na spotkanie, lub spóźni się więcej niż 15 minut,</w:t>
      </w:r>
    </w:p>
    <w:p>
      <w:pPr>
        <w:pStyle w:val="Normal"/>
        <w:jc w:val="both"/>
        <w:rPr/>
      </w:pPr>
      <w:r>
        <w:rPr/>
        <w:t>• </w:t>
      </w:r>
      <w:r>
        <w:rPr/>
        <w:t>drużyna stawi się do spotkania z ilością zawodników mniejszą niż 5 osób,</w:t>
      </w:r>
    </w:p>
    <w:p>
      <w:pPr>
        <w:pStyle w:val="Normal"/>
        <w:jc w:val="both"/>
        <w:rPr/>
      </w:pPr>
      <w:r>
        <w:rPr/>
        <w:t>• </w:t>
      </w:r>
      <w:r>
        <w:rPr/>
        <w:t>drużyna schodzi z boiska, bądź na boisku zostaje mniej niż 5 zawodników,</w:t>
      </w:r>
    </w:p>
    <w:p>
      <w:pPr>
        <w:pStyle w:val="Normal"/>
        <w:jc w:val="both"/>
        <w:rPr/>
      </w:pPr>
      <w:r>
        <w:rPr/>
        <w:t>• </w:t>
      </w:r>
      <w:r>
        <w:rPr/>
        <w:t xml:space="preserve">w drużynie wystąpił zawodnik nie uprawniony do rozgrywek. </w:t>
      </w:r>
    </w:p>
    <w:p>
      <w:pPr>
        <w:pStyle w:val="Normal"/>
        <w:jc w:val="both"/>
        <w:rPr/>
      </w:pPr>
      <w:r>
        <w:rPr/>
        <w:t>6.W sytuacji, gdy zgłosi się dużo zespołów rozgrywki zostaną przeprowadzone w 2 grupach, do których drużyny zostaną przydzielone drogą losowania. Dwa najlepsze zespoły z każdej grupy rozegrają mecze półfinałowe w systemie 1A-2B oraz 2A-1B. Zwycięzcy tych spotkań rozegrają mecz finałowy a przegrani zgrają mecz o trzecie miejs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Terminarz:</w:t>
      </w:r>
    </w:p>
    <w:p>
      <w:pPr>
        <w:pStyle w:val="Normal"/>
        <w:jc w:val="both"/>
        <w:rPr>
          <w:color w:val="0000FF"/>
        </w:rPr>
      </w:pPr>
      <w:r>
        <w:rPr/>
        <w:t xml:space="preserve">1. Zawody rozgrywane są według  terminarza. Terminarz zostanie opublikowany na stronie </w:t>
      </w:r>
      <w:hyperlink r:id="rId2">
        <w:r>
          <w:rPr>
            <w:rStyle w:val="InternetLink"/>
          </w:rPr>
          <w:t>www.mokis.szczawnica.pl</w:t>
        </w:r>
      </w:hyperlink>
      <w:r>
        <w:rPr/>
        <w:t xml:space="preserve"> oraz  </w:t>
      </w:r>
      <w:hyperlink r:id="rId3">
        <w:r>
          <w:rPr>
            <w:rStyle w:val="InternetLink"/>
          </w:rPr>
          <w:t>www.szczawnica.pl</w:t>
        </w:r>
      </w:hyperlink>
    </w:p>
    <w:p>
      <w:pPr>
        <w:pStyle w:val="Normal"/>
        <w:jc w:val="both"/>
        <w:rPr/>
      </w:pPr>
      <w:r>
        <w:rPr/>
        <w:t xml:space="preserve">2. Mecze nie mogą być przekładane chyba, że wystąpią ważne przyczyny lub termin meczu zostanie zmieniony przez Organizatora. W takim przypadku zostanie ustalony nowy termin </w:t>
        <w:br/>
        <w:t>i podany do akceptacji obu kapitanów drużyn, których mecz został przesunięty.</w:t>
        <w:br/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X. Zgłoszenia:</w:t>
      </w:r>
    </w:p>
    <w:p>
      <w:pPr>
        <w:pStyle w:val="Normal"/>
        <w:jc w:val="both"/>
        <w:rPr>
          <w:b/>
          <w:b/>
        </w:rPr>
      </w:pPr>
      <w:r>
        <w:rPr/>
        <w:t xml:space="preserve">Zgłoszenie drużyny należy dostarczyć do Miejskiego Ośrodka Kultury w formie pisemnej do dnia </w:t>
      </w:r>
      <w:r>
        <w:rPr>
          <w:b/>
        </w:rPr>
        <w:t>17 lutego 2011 r</w:t>
      </w:r>
      <w:r>
        <w:rPr/>
        <w:t>. – na załączniku nr 1 do niniejszego regulamin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. Nagrody:</w:t>
      </w:r>
    </w:p>
    <w:p>
      <w:pPr>
        <w:pStyle w:val="Normal"/>
        <w:jc w:val="both"/>
        <w:rPr/>
      </w:pPr>
      <w:r>
        <w:rPr/>
        <w:t>1. Pucharami uhonorowane zostaną drużyny, które zajmą 3 pierwsze lokaty w klasyfikacji końcowej.</w:t>
      </w:r>
    </w:p>
    <w:p>
      <w:pPr>
        <w:pStyle w:val="Normal"/>
        <w:jc w:val="both"/>
        <w:rPr/>
      </w:pPr>
      <w:r>
        <w:rPr/>
        <w:t>2. Za zajęcie miejsca I i II Burmistrz Miasta i Gminy Szczawnica ufunduje nagrody rzeczowe związane ze sportem do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miejsce – 5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I miejsce – 300,00 zł</w:t>
      </w:r>
    </w:p>
    <w:p>
      <w:pPr>
        <w:pStyle w:val="Normal"/>
        <w:jc w:val="both"/>
        <w:rPr/>
      </w:pPr>
      <w:r>
        <w:rPr/>
        <w:t xml:space="preserve">3. Pamiątkowe dyplomy otrzymują wszystkie druży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I. Przepisy gry:</w:t>
      </w:r>
    </w:p>
    <w:p>
      <w:pPr>
        <w:pStyle w:val="Normal"/>
        <w:jc w:val="both"/>
        <w:rPr/>
      </w:pPr>
      <w:r>
        <w:rPr/>
        <w:t xml:space="preserve">1. Spotkania rozgrywane będą zgodnie z przepisami gry w siatkówkę zatwierdzonymi przez Polski Związek Piłki Siatkowej, z przedstawionymi w niniejszym regulaminie zmianami </w:t>
        <w:br/>
        <w:t>i uzupełnieniami</w:t>
      </w:r>
    </w:p>
    <w:p>
      <w:pPr>
        <w:pStyle w:val="Normal"/>
        <w:jc w:val="both"/>
        <w:rPr/>
      </w:pPr>
      <w:r>
        <w:rPr/>
        <w:t>2. Każdej drużynie przysługują 2 przerwy na żądanie w każdym secie (nie ma innych przerw w setach).</w:t>
      </w:r>
    </w:p>
    <w:p>
      <w:pPr>
        <w:pStyle w:val="Normal"/>
        <w:jc w:val="both"/>
        <w:rPr/>
      </w:pPr>
      <w:r>
        <w:rPr/>
        <w:t>3. Przerwa między setami trwa maksymalnie 3 minuty.</w:t>
      </w:r>
    </w:p>
    <w:p>
      <w:pPr>
        <w:pStyle w:val="Normal"/>
        <w:jc w:val="both"/>
        <w:rPr/>
      </w:pPr>
      <w:r>
        <w:rPr/>
        <w:t>4. Zmiany zgodnie z przepisami PZPS – 6 zmian w secie – powrotnych.</w:t>
      </w:r>
    </w:p>
    <w:p>
      <w:pPr>
        <w:pStyle w:val="Normal"/>
        <w:jc w:val="both"/>
        <w:rPr/>
      </w:pPr>
      <w:r>
        <w:rPr/>
        <w:t>5. Na ławce podczas meczu, jak i przed spotkaniem mogą znajdować się tylko osoby wpisane do protokołu.</w:t>
      </w:r>
    </w:p>
    <w:p>
      <w:pPr>
        <w:pStyle w:val="Normal"/>
        <w:jc w:val="both"/>
        <w:rPr/>
      </w:pPr>
      <w:r>
        <w:rPr/>
        <w:t>6. W trakcie trwania rozgrywek obowiązuje zasada „fair-play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Cs w:val="20"/>
        </w:rPr>
        <w:t>XIII. Zasady finansowania: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koszty przejazdu, ubezpieczenia i inne organizacyjne pokrywają zainteresowane drużyny,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Cs w:val="20"/>
        </w:rPr>
        <w:t xml:space="preserve">-  </w:t>
      </w:r>
      <w:r>
        <w:rPr>
          <w:b/>
          <w:szCs w:val="20"/>
        </w:rPr>
        <w:t>opłata startowa wynosi 15,00 zł od każdego zgłoszonego zawodnika</w:t>
      </w:r>
      <w:r>
        <w:rPr>
          <w:szCs w:val="20"/>
        </w:rPr>
        <w:t xml:space="preserve"> /wpisowe przeznaczone zostanie na pokrycie kosztów wynajęcia hali sportowej/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zCs w:val="20"/>
        </w:rPr>
        <w:tab/>
        <w:t>Kapitan zespołu zobowiązany jest uregulować należność z tytułu opłat startowych przed rozpoczęciem pierwszego meczu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zCs w:val="20"/>
        </w:rPr>
        <w:tab/>
        <w:t>Opłaty startowe należy regulować wpłacając określoną kwotę w siedzibie Miejskiego Ośrodka Kultury i Sportu w Szczawnicy, ul. Główna 6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>        </w:t>
      </w:r>
      <w:r>
        <w:rPr>
          <w:szCs w:val="20"/>
        </w:rPr>
        <w:t>koszty organizacyjne turnieju /m.in. sędzia, nagrody/ pokrywa Organizator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31">
    <w:name w:val="style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is.szczawnica.pl/" TargetMode="External"/><Relationship Id="rId3" Type="http://schemas.openxmlformats.org/officeDocument/2006/relationships/hyperlink" Target="http://www.podhale-spor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8:00Z</dcterms:created>
  <dc:creator>Ania</dc:creator>
  <dc:description/>
  <dc:language>en-US</dc:language>
  <cp:lastModifiedBy>Ania</cp:lastModifiedBy>
  <cp:lastPrinted>2011-02-03T14:08:00Z</cp:lastPrinted>
  <dcterms:modified xsi:type="dcterms:W3CDTF">2011-02-09T08:54:00Z</dcterms:modified>
  <cp:revision>4</cp:revision>
  <dc:subject/>
  <dc:title>REGULAMIN SZCZAWNICKIEJ AMATORSKIEJ LIGI SIATKÓWKI</dc:title>
</cp:coreProperties>
</file>