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Terminarz rozgrywek ligi siatkowej Szczawnica 2011/2012 rok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UNDA 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0"/>
        <w:gridCol w:w="1452"/>
        <w:gridCol w:w="6260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t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dzina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eść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11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11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ENINY – DRINK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11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ENINY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.11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11. 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.11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ITA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ENINY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12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ITA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12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12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12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12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- ELI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0"/>
        <w:gridCol w:w="1452"/>
        <w:gridCol w:w="6260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12.2011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- PIENINY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Terminarz rozgrywek ligi siatkowej Szczawnica 2011/2012 rok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UNDA REWANŻOW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0"/>
        <w:gridCol w:w="1452"/>
        <w:gridCol w:w="6260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t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dzina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eść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ENINY – DRINK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ENINY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ITA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ENINY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ICJA KROŚCIENKO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ITA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– RED TEA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.01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OM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2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– RECREO PPWSZ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- ELIT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– POLICJA KROŚCIENKO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02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 MIKE - GROM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 NAME - PIENI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- ELI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0"/>
        <w:gridCol w:w="1452"/>
        <w:gridCol w:w="6260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02.2012 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RINK TEAM – TEAM MIK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D TEAM – NO NAM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00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CREO PPWSZ - PIENIN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1:00Z</dcterms:created>
  <dc:creator>GOK</dc:creator>
  <dc:description/>
  <dc:language>en-US</dc:language>
  <cp:lastModifiedBy>Ania</cp:lastModifiedBy>
  <dcterms:modified xsi:type="dcterms:W3CDTF">2011-11-07T10:22:00Z</dcterms:modified>
  <cp:revision>7</cp:revision>
  <dc:subject/>
  <dc:title>Terminarz rozgrywek ligi siatkowej Szczawnica 2011/2012 rok</dc:title>
</cp:coreProperties>
</file>