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nkieta dla budynków mieszkalnych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40"/>
          <w:szCs w:val="40"/>
        </w:rPr>
      </w:pPr>
      <w:r>
        <w:rPr>
          <w:rFonts w:cs="Tahoma" w:ascii="Tahoma" w:hAnsi="Tahoma"/>
          <w:b/>
          <w:color w:val="00B050"/>
          <w:sz w:val="40"/>
          <w:szCs w:val="40"/>
        </w:rPr>
        <w:t>WYPEŁNIJ ANKIETĘ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color w:val="00B050"/>
          <w:sz w:val="28"/>
          <w:szCs w:val="28"/>
        </w:rPr>
        <w:t xml:space="preserve">Poświęć </w:t>
      </w:r>
      <w:r>
        <w:rPr>
          <w:rFonts w:cs="Tahoma" w:ascii="Tahoma" w:hAnsi="Tahoma"/>
          <w:b/>
          <w:i/>
          <w:color w:val="00B050"/>
          <w:sz w:val="28"/>
          <w:szCs w:val="28"/>
        </w:rPr>
        <w:t>10 minut</w:t>
      </w:r>
      <w:r>
        <w:rPr>
          <w:rFonts w:cs="Tahoma" w:ascii="Tahoma" w:hAnsi="Tahoma"/>
          <w:i/>
          <w:color w:val="00B05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color w:val="00B050"/>
        </w:rPr>
      </w:pPr>
      <w:r>
        <w:rPr>
          <w:rFonts w:cs="Tahoma" w:ascii="Tahoma" w:hAnsi="Tahoma"/>
          <w:i/>
          <w:color w:val="00B050"/>
        </w:rPr>
        <w:t>Pomóż gminie stworzyć system dopłat do ekologicznych kotłów i docieplenia Twojego dom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planuje stworzyć system dotacji dla mieszkańców na zakup ekologicznych urządzeń do ogrzewania domów. Poniższa ankieta ma nam pomóc w stworzeniu takiego systemu. Wypełnienie ankiety nie stanowi z Państwa strony żadnego zobowiązania ani też deklaracji do skorzystania z dotacji (ma dla gminy jedynie charakter informacyjny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o wypełnienie ankiety, gdyż Wasze odpowiedzi będą dla nas niezmiernie pomocne w tworzeniu systemu dopłat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jaki sposób ogrzewa Pan/Pani dom. Proszę wskazać GŁÓWNE źródło ogrzewania dom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cioł na węgiel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cioł na drewno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cioł na węgiel i drewno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 kaflowy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rPr/>
      </w:pPr>
      <w:r>
        <w:rPr>
          <w:rFonts w:cs="Tahoma" w:ascii="Tahoma" w:hAnsi="Tahoma"/>
          <w:sz w:val="20"/>
          <w:szCs w:val="20"/>
        </w:rPr>
        <w:t>Kominek/koza na drewn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cioł na pelet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cioł gazow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cioł na olej opałow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na sieć ciepłownicz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rzewanie elektryczn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(proszę podać jakie) 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gdy wybrano odpowiedź: (a) kocioł na węgiel, (b) kocioł na drewno, (c) kocioł na węgiel i drewno, (f) kocioł na pelety to zadaj pytanie (2). Jeżeli wybrano odpowiedź (d) piec kaflowy to pytanie nr (3). Pozostałe odpowiedzi przejdź do pytania nr (4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iego rodzaju kocioł zainstalowany jest w Pana/Pani domu?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ypowy (ręczny)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Retortowy (z podajnikiem)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. Jakie …………………………</w:t>
      </w:r>
    </w:p>
    <w:p>
      <w:pPr>
        <w:pStyle w:val="Akapitzlist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iem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ilu piecach kaflowych grzeje Pan(i) w sezonie zimowym. Proszę podać ilość …. </w:t>
      </w:r>
    </w:p>
    <w:p>
      <w:pPr>
        <w:pStyle w:val="Akapitzlis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ie jest UZUPEŁNIAJĄCE źródło ogrzewania domu (można wybrać więcej niż jedną odpowiedź):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solarna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cioł na węgiel 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cioł na drewno 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cioł na węgiel i drewno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c kaflowy 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cioł gazowy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nek/koza na drewno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pa ciepła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cioł na pelety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cioł na olej opałowy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alna sieć ciepłownicza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rzewanie elektryczne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(proszę podać jakie) 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ie paliwo stosuje Pan w kotle/piecu/kominku (można zaznaczyć więcej niż jedną odpowiedź odpowiedź):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ęgiel typu orzech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ęgiel typu kostka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ko-groszek 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ał 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ł 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ęgiel brunatny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ewno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lety </w:t>
      </w:r>
    </w:p>
    <w:p>
      <w:pPr>
        <w:pStyle w:val="Akapitzlist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ne ……. 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 ton węgla zużywa Pan/Pani rocznie …….</w:t>
      </w:r>
    </w:p>
    <w:p>
      <w:pPr>
        <w:pStyle w:val="Akapitzlis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/>
      </w:pPr>
      <w:r>
        <w:rPr>
          <w:rFonts w:cs="Tahoma" w:ascii="Tahoma" w:hAnsi="Tahoma"/>
          <w:sz w:val="20"/>
          <w:szCs w:val="20"/>
        </w:rPr>
        <w:t>Ile kubików drewna zużywa Pan/Pani rocznie …….</w:t>
      </w:r>
    </w:p>
    <w:p>
      <w:pPr>
        <w:pStyle w:val="Akapitzlis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i jest wiek kotła/pieca (będącego głównym źródłem ciepła):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3 lat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do 9 lat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 do 19 lat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 lat i więcej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/>
      </w:pPr>
      <w:r>
        <w:rPr>
          <w:rFonts w:cs="Tahoma" w:ascii="Tahoma" w:hAnsi="Tahoma"/>
          <w:sz w:val="20"/>
          <w:szCs w:val="20"/>
        </w:rPr>
        <w:t>O której godzinie w sezonie grzewczym rozpala Pan/Pani w piecu? Proszę podać typowe godziny. Można wskazać więcej niż jedną godzinę.</w:t>
      </w:r>
    </w:p>
    <w:p>
      <w:pPr>
        <w:pStyle w:val="Akapitzlist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osób ciągły</w:t>
      </w:r>
    </w:p>
    <w:p>
      <w:pPr>
        <w:pStyle w:val="Akapitzlist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no</w:t>
      </w:r>
    </w:p>
    <w:p>
      <w:pPr>
        <w:pStyle w:val="Akapitzlist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łudnie </w:t>
      </w:r>
    </w:p>
    <w:p>
      <w:pPr>
        <w:pStyle w:val="Akapitzlist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południu</w:t>
      </w:r>
    </w:p>
    <w:p>
      <w:pPr>
        <w:pStyle w:val="Akapitzlist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czor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i jest przybliżony roczny koszt ogrzania Pana/Pani domu?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niej niż 2 000 złotych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 000 do 4 000 złotych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 000 do 6 000 złotych</w:t>
      </w:r>
    </w:p>
    <w:p>
      <w:pPr>
        <w:pStyle w:val="Akapitzlist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ej 6 000 złotych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/>
      </w:pPr>
      <w:r>
        <w:rPr/>
        <w:t>Gmina planuje dopłaty do wymiany pieców na nowoczesne kotły. Koszt takiego kotła to 10 tys. czy byłby Pan/Pani zainteresowany zakupem ekologicznego kotła, jeśli dopłata wyniosłaby: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162"/>
        <w:gridCol w:w="1162"/>
        <w:gridCol w:w="1163"/>
        <w:gridCol w:w="1162"/>
        <w:gridCol w:w="1163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zej ta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zej n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iem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łata gminy 6 tys. zł  czyli musiałby Pan(i) dopłacić 4 tys. z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łata gminy 7 tys. zł. czyli musiałby Pan(i) dopłacić 3 tys. z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łata gminy 8 tys. zł musiałby Pan(i) dopłacić 2 tys. z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Pana/Pani dom posiada ocieplone ściany zewnętrzne?</w:t>
      </w:r>
    </w:p>
    <w:p>
      <w:pPr>
        <w:pStyle w:val="Akapitzlist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</w:t>
      </w:r>
    </w:p>
    <w:p>
      <w:pPr>
        <w:pStyle w:val="Akapitzlist"/>
        <w:numPr>
          <w:ilvl w:val="0"/>
          <w:numId w:val="1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a jest grubość izolacji ścian zewnętrznych? 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5 cm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 do 8 cm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 do 10 cm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ej 10 cm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planuje Pan/Pani docieplenie domu?</w:t>
      </w:r>
    </w:p>
    <w:p>
      <w:pPr>
        <w:pStyle w:val="Akapitzlist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w najbliższym roku </w:t>
      </w:r>
    </w:p>
    <w:p>
      <w:pPr>
        <w:pStyle w:val="Akapitzlist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w przyszłości</w:t>
      </w:r>
    </w:p>
    <w:p>
      <w:pPr>
        <w:pStyle w:val="Akapitzlist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lanuję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 Pana/Pani domu zostały wymienione okna na szczelne.</w:t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, wszystkie</w:t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, częściowo</w:t>
      </w:r>
    </w:p>
    <w:p>
      <w:pPr>
        <w:pStyle w:val="Akapitzlis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 lat temu zostały wymienione okna w Pana/Pani domu  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ie jest źródło do podgrzania ciepłej wody użytkowej (można zaznaczyć więcej niż jedną odpowiedź)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cioł na węgiel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cioł na drewno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cioł na węgiel i drewno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cioł na pelet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cioł gazow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iler elektryczn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ar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nek na drewno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cioł na olej opałow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(proszę podać jakie) 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dom wyposażony jest w kolektory słoneczne do podgrzewania ciepłej wody </w:t>
      </w:r>
    </w:p>
    <w:p>
      <w:pPr>
        <w:pStyle w:val="Akapitzlist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</w:r>
    </w:p>
    <w:p>
      <w:pPr>
        <w:pStyle w:val="Akapitzlist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</w:t>
      </w:r>
    </w:p>
    <w:p>
      <w:pPr>
        <w:pStyle w:val="Akapitzlist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czego ……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planuje Pan/Pani montaż kolektorów słonecznych</w:t>
      </w:r>
    </w:p>
    <w:p>
      <w:pPr>
        <w:pStyle w:val="Akapitzlist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 </w:t>
      </w:r>
    </w:p>
    <w:p>
      <w:pPr>
        <w:pStyle w:val="Akapitzlist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</w:t>
      </w:r>
    </w:p>
    <w:p>
      <w:pPr>
        <w:pStyle w:val="Akapitzlis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 Pan/Pani ocenia jakość powietrza w Szczawnicy </w:t>
      </w:r>
    </w:p>
    <w:p>
      <w:pPr>
        <w:pStyle w:val="Akapitzlist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dzo zła</w:t>
      </w:r>
    </w:p>
    <w:p>
      <w:pPr>
        <w:pStyle w:val="Akapitzlist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czej zła</w:t>
      </w:r>
    </w:p>
    <w:p>
      <w:pPr>
        <w:pStyle w:val="Akapitzlist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czej dobra</w:t>
      </w:r>
    </w:p>
    <w:p>
      <w:pPr>
        <w:pStyle w:val="Akapitzlist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dzo dobra</w:t>
      </w:r>
    </w:p>
    <w:p>
      <w:pPr>
        <w:pStyle w:val="Akapitzlist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trafię ocenić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a jest (w przybliżeniu) powierzchnia Pana/Pani domu.  …………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Akapitzlist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dy budynek był wybudowany:</w:t>
      </w:r>
    </w:p>
    <w:p>
      <w:pPr>
        <w:pStyle w:val="Akapitzlis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wojną</w:t>
      </w:r>
    </w:p>
    <w:p>
      <w:pPr>
        <w:pStyle w:val="Akapitzlis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ta 1945 – 1988</w:t>
      </w:r>
    </w:p>
    <w:p>
      <w:pPr>
        <w:pStyle w:val="Akapitzlis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ta 1989 – 2000</w:t>
      </w:r>
    </w:p>
    <w:p>
      <w:pPr>
        <w:pStyle w:val="Akapitzlist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1 i późni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) Czy w budynku prowadzona jest działalność pensjonatowa/agroturystyczna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ak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) Jeżeli wybrano odpowiedz „tak”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Jest to działalność całoroczna</w:t>
      </w:r>
    </w:p>
    <w:p>
      <w:pPr>
        <w:pStyle w:val="Akapitzlist"/>
        <w:rPr/>
      </w:pPr>
      <w:r>
        <w:rPr>
          <w:rFonts w:cs="Tahoma" w:ascii="Tahoma" w:hAnsi="Tahoma"/>
          <w:sz w:val="20"/>
          <w:szCs w:val="20"/>
        </w:rPr>
        <w:t>b) Incydentalna (wakacje, ferie, świę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) Uwagi ankietera …………………………………………………………………………………………………………………</w:t>
      </w:r>
    </w:p>
    <w:p>
      <w:pPr>
        <w:pStyle w:val="Akapitzlis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tryczk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: 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m: </w:t>
      </w:r>
    </w:p>
    <w:p>
      <w:pPr>
        <w:pStyle w:val="Akapitzlist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rowany</w:t>
      </w:r>
    </w:p>
    <w:p>
      <w:pPr>
        <w:pStyle w:val="Akapitzlist"/>
        <w:numPr>
          <w:ilvl w:val="0"/>
          <w:numId w:val="1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ewni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ość osób w gospodarstwie domowym: 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osoby ankietowanej:  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k osoby ankietowanej: 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eć: 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72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Grzegorz">
    <w:name w:val="Grzegorz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harChar">
    <w:name w:val=" Char Char"/>
    <w:basedOn w:val="Normal"/>
    <w:qFormat/>
    <w:pPr/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CharChar1">
    <w:name w:val="Char Char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shd w:fill="DCE6F1" w:val="clear"/>
      <w:spacing w:before="280" w:after="280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2:00Z</dcterms:created>
  <dc:creator>Piotr Socha</dc:creator>
  <dc:description/>
  <cp:keywords/>
  <dc:language>en-US</dc:language>
  <cp:lastModifiedBy>Grzegorz</cp:lastModifiedBy>
  <cp:lastPrinted>2014-11-16T10:11:00Z</cp:lastPrinted>
  <dcterms:modified xsi:type="dcterms:W3CDTF">2014-12-03T12:45:00Z</dcterms:modified>
  <cp:revision>4</cp:revision>
  <dc:subject/>
  <dc:title>UMOWA O DZIEŁO</dc:title>
</cp:coreProperties>
</file>