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6"/>
          <w:szCs w:val="66"/>
        </w:rPr>
      </w:pPr>
      <w:r>
        <w:rPr>
          <w:sz w:val="66"/>
          <w:szCs w:val="66"/>
        </w:rPr>
        <w:t>O B W I E S Z C Z E N I E</w:t>
      </w:r>
    </w:p>
    <w:p>
      <w:pPr>
        <w:pStyle w:val="Heading1"/>
        <w:rPr/>
      </w:pPr>
      <w:r>
        <w:rPr>
          <w:sz w:val="32"/>
          <w:szCs w:val="32"/>
        </w:rPr>
        <w:t>Burmistrza Miasta i Gminy Szczawnica, z dnia 31 marca 2015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 numerach i granicach obwodów głosowania oraz siedzibach obwodowych komisji wyborczych, w tym  o siedzibach obwodowych komisji wyborczych właściwych dla głosowania korespondencyjnego                 i o lokalach przystosowanych do potrzeb osób niepełnos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Na podstawie art. 16 § 1 i § 2 Ustawy z dnia 5 stycznia 2011 roku Kodeks wyborczy (Dz. U. z 2011 roku Nr 21 poz. 112 z późn. zm.) oraz Uchwały Rady Miejskiej w Szczawnicy Nr XXX/180/2012 z 19 grudnia 2012 roku w sprawie podziału Miasta i Gminy Szczawnica na stałe obwody głosowania oraz ustalenia ich numerów, granic i siedzib obwodowych komisji wyborczych (Dz. U. Woj. Małop. z 21 grudnia 2012 roku poz.7646), Burmistrz Miasta i Gminy Szczawnica podaje do publicznej wiadomości informację o numerach i granicach obwodów głosowania oraz siedzibach obwodowych komisji wyborczych, w tym o siedzibach obwodowych komisji wyborczych właściwych dla głosowania korespondencyjnego i o lokalach przystosowanych dla potrzeb osób niepełnosprawnych, w wyborach Prezydenta Rzeczypospolitej Polskiej, zarządzonych na 10 maja 2015 ro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5400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bwo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ice obwo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dziba Obwodowej Komisji Wyborcz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Jaworki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ulice: </w:t>
            </w:r>
            <w:r>
              <w:rPr>
                <w:b/>
                <w:sz w:val="20"/>
                <w:szCs w:val="20"/>
              </w:rPr>
              <w:t xml:space="preserve">Biała Woda, Czarna Woda, Kościelna,      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Homolami, Zaskalski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za OSP Jaworki, ul. Czarna Woda 2, 34 – 460 Szczawnica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Szlachtow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: </w:t>
            </w:r>
            <w:r>
              <w:rPr>
                <w:b/>
                <w:bCs/>
                <w:color w:val="000000"/>
                <w:sz w:val="20"/>
                <w:szCs w:val="20"/>
              </w:rPr>
              <w:t>Berech, Cieśliska, Jana Pawła II, Kąty, Lipowa, Łemkows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Sielska, Słona Młaka, Wspólna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Szkoła Podstawowa Szlachtowa,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5, 34 – 460 Szczawnic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Lokal wyborczy przystosowany do potrzeb wyborców niepełnosprawnych.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wód głosowania wyznaczony dla głosowania korespondencyjnego.</w:t>
            </w:r>
          </w:p>
        </w:tc>
      </w:tr>
      <w:tr>
        <w:trPr>
          <w:trHeight w:val="7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zczawnica  </w:t>
              <w:br/>
              <w:t>ulice: </w:t>
            </w:r>
            <w:r>
              <w:rPr>
                <w:b/>
                <w:bCs/>
                <w:color w:val="000000"/>
                <w:sz w:val="20"/>
                <w:szCs w:val="20"/>
              </w:rPr>
              <w:t>Brzeg, Gabańka, Kunie, Maćka zza Ławy,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Niterbarg, Partyzantó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Samorody, Sopotnica, Staszowa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Szlachtowsk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 Szczawnica, ul. Szalaya 84, 34 – 460 Szczawnica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Szczawnic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ice: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Główna do nr 30, Języki, Kowalczyk, Park Dolny, Park Górny, Jana Wiktora, Plac Dietla, Szalaya, Zawodzie, Zdrojow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, ul. Główna 12, 34 – 460 Szczawnica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kal wyborczy przystosowany do potrzeb wyborców niepełnosprawnych.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wód głosowania wyznaczony dla głosowania korespondencyjnego.</w:t>
            </w:r>
          </w:p>
        </w:tc>
      </w:tr>
      <w:tr>
        <w:trPr>
          <w:trHeight w:val="1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asto Szczawnica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: </w:t>
            </w:r>
            <w:r>
              <w:rPr>
                <w:b/>
                <w:bCs/>
                <w:color w:val="000000"/>
                <w:sz w:val="20"/>
                <w:szCs w:val="20"/>
              </w:rPr>
              <w:t>Aleja 1 Maja, Bereśnik, Osiedle XX-leci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Osiedle Połoniny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Połoniny, Św. Krzyż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atorium Uzdrowiskowe „Papiernik”,  Al. 1 Maja 3,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460 Szczawnica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kal wyborczy przystosowany do potrzeb wyborców niepełnosprawnych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wód głosowania wyznaczony dla głosowania korespondencyjnego.</w:t>
            </w:r>
          </w:p>
        </w:tc>
      </w:tr>
      <w:tr>
        <w:trPr>
          <w:trHeight w:val="10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Szczawnica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ulice: </w:t>
            </w:r>
            <w:r>
              <w:rPr>
                <w:b/>
                <w:sz w:val="20"/>
                <w:szCs w:val="20"/>
              </w:rPr>
              <w:t>Aleja Parkowa, Flisacka, Groń, Główna od nr 31 do końca, Kwiatowa, Nad Grajcarkiem, Ogrodowa, Pienińska, Pod Sadami, Skotnicka, Słoneczna, Średniak, Widok, Wygon, Zielona, Zyblikiewi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Publiczne, ul. Główna 116,  34 – 460 Szczawnica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Lokal wyborczy przystosowany do potrzeb wyborców niepełnosprawnych.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wód głosowania wyznaczony dla głosowania korespondencyjneg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kale wyborcze będą otwarte w dniu głosowania 10 maja 2015 r. (niedziela) w godzinach od 7.00 do 21.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rzed przystąpieniem do głosowania wyborca będzie obowiązany okazać obwodowej komisji wyborczej dowód osobisty lub inny dokument umożliwiający stwierdzenie tożsam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borcy niepełnosprawni mogą składać wnioski o dopisanie ich do spisu wyborców w obwodach głosowania dostosowanych do potrzeb wyborców niepełnosprawnych w terminie do dnia 5 maja 2015 r. w Urzędzie Miasta i Gminy Szczawnica. </w:t>
      </w:r>
    </w:p>
    <w:p>
      <w:pPr>
        <w:pStyle w:val="Normal"/>
        <w:jc w:val="both"/>
        <w:rPr/>
      </w:pPr>
      <w:r>
        <w:rPr>
          <w:sz w:val="18"/>
          <w:szCs w:val="18"/>
        </w:rPr>
        <w:t>Wyborca niepełnosprawny o znacznym lub umiarkowanym stopniu niepełnosprawności w rozumieniu ustawy z dnia 27 sierpnia 1997 r.                    o rehabilitacji zawodowej i społecznej oraz zatrudnianiu osób niepełnosprawnych (t.j. Dz. U. z 2011 r. Nr 127, poz.721 z póżń. zm.) oraz wyborca, który najpóźniej w dniu głosowania kończy 75 lat, może w terminie do dnia 4 maja 2015 r. złożyć wniosek do Burmistrza Miasta i Gminy Szczawnica o sporządzenie aktu pełnomocnictwa do głosowania w jego imie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yborca może głosować korespondencyjnie. Zamiar głosowania korespondencyjnego</w:t>
      </w:r>
      <w:bookmarkStart w:id="0" w:name="_GoBack"/>
      <w:bookmarkEnd w:id="0"/>
      <w:r>
        <w:rPr>
          <w:sz w:val="18"/>
          <w:szCs w:val="18"/>
        </w:rPr>
        <w:t xml:space="preserve"> należy zgłosić Burmistrzowi Miasta i Gminy Szczawnica w terminie do dnia 27 kwietnia 2015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zgłoszenia przez wyborcę niepełnosprawnego zamiaru głosowania korespondencyjnego, głosowanie za pośrednictwem pełnomocnika jest wyłącz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udzielenia przez wyborcę niepełnosprawnego pełnomocnictwa do głosowania, głosowanie korespondencyjne jest wyłącz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nformacje w sprawach rejestru wyborców i spisu wyborców, udzielania pełnomocnictwa, głosowania korespondencyjnego oraz zaświadczeń o prawie do głosowania można uzyskać w Urzędzie Miasta i Gminy Szczawnica ul. Szalaya 103 , pokój nr 29 (parter) albo pod nr telefonu:        18 262 2203 wewn. 23 lub w formie elektronicznej na adres e-mail: miasto@szczawnica.pl lub ewlud@szczawnica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urmistrz Miasta i Gminy Szczawnica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                       (-)  Grzegorz Niezgoda</w:t>
      </w:r>
    </w:p>
    <w:sectPr>
      <w:type w:val="nextPage"/>
      <w:pgSz w:w="11906" w:h="16838"/>
      <w:pgMar w:left="737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0:00Z</dcterms:created>
  <dc:creator>Maria</dc:creator>
  <dc:description/>
  <dc:language>en-US</dc:language>
  <cp:lastModifiedBy>Maria</cp:lastModifiedBy>
  <cp:lastPrinted>2015-03-31T08:26:00Z</cp:lastPrinted>
  <dcterms:modified xsi:type="dcterms:W3CDTF">2015-04-02T08:07:00Z</dcterms:modified>
  <cp:revision>18</cp:revision>
  <dc:subject/>
  <dc:title/>
</cp:coreProperties>
</file>