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KT PEŁNOMOCNICTWA DO GŁ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ieczęć nagłówkowa urzędu gminy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miejscowość i da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T PEŁNOMOCNICTWA DO GŁOSOWANIA W REFERENDUM OGÓLNOKRAJOWYM ZARZĄDZONYM NA 6 WRZEŚNIA 2015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aktu pełnomocnict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42"/>
      </w:tblGrid>
      <w:tr>
        <w:trPr>
          <w:trHeight w:val="43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e wyborcy, który udzielił pełnomocnictwa do głosowani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(dzień-miesiąc-ro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ESEL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42"/>
      </w:tblGrid>
      <w:tr>
        <w:trPr>
          <w:trHeight w:val="49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e pełnomocnik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(dzień-miesiąc-ro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ESEL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wyborcy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ca, udzielając pełnomocnictwa do głosowania, potwierdził w mojej obecności wolę udzielenia pełnomocnictwa do głosowa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zez złożenie podpisu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 inny sposób niebudzący wątpliwości *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eczęć urzędowa                                                        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dpis z podaniem imienia i nazwiska oraz stanowiska służboweg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egz. dla wyborcy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egz. dla pełnomocnika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egz. a/a.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Kocik Artur</dc:creator>
  <dc:description/>
  <cp:keywords/>
  <dc:language>en-US</dc:language>
  <cp:lastModifiedBy>Grażyna Długosz</cp:lastModifiedBy>
  <cp:lastPrinted>2015-06-19T09:39:00Z</cp:lastPrinted>
  <dcterms:modified xsi:type="dcterms:W3CDTF">2015-07-03T13:09:00Z</dcterms:modified>
  <cp:revision>5</cp:revision>
  <dc:subject/>
  <dc:title/>
</cp:coreProperties>
</file>