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Uchwały Budżetowej Nr VII/35/200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2.03.2007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ZYCHODÓW I WYDATKÓW GMINNEGO FUNDUSZ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800"/>
        <w:gridCol w:w="1620"/>
        <w:gridCol w:w="1080"/>
        <w:gridCol w:w="1440"/>
        <w:gridCol w:w="890"/>
        <w:gridCol w:w="1497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środków obrotowych na początek roku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środków obrotowych na koniec roku budżet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NY FUNDUSZ OCHRONY ŚRODOWISKA I GOSPODARKI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.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NY FUNDUSZ OCHRONY ŚRODOWISKA I GOSPODARKI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tytułu ochrony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– konkurs estetyzacji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je: „Sprzątanie Świata”, „Święto Ziem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odpadami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 pojemników typu „DZWON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 programu GOM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gregacja odpa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wóz i utylizacja odpadów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wierających azb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anie terenów zieleni i zadrzewi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anie kanalizacji burz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trzymanie studni publicz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e próbek gleb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 programu EDO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.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8.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G Ó Ł E M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.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1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00:00Z</dcterms:created>
  <dc:creator>Aśka</dc:creator>
  <dc:description/>
  <dc:language>en-US</dc:language>
  <cp:lastModifiedBy>Urząd Miasta</cp:lastModifiedBy>
  <cp:lastPrinted>2007-03-27T11:06:00Z</cp:lastPrinted>
  <dcterms:modified xsi:type="dcterms:W3CDTF">2007-03-27T09:07:00Z</dcterms:modified>
  <cp:revision>18</cp:revision>
  <dc:subject/>
  <dc:title>                                                                                                                              </dc:title>
</cp:coreProperties>
</file>