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sz w:val="22"/>
          <w:szCs w:val="22"/>
        </w:rPr>
        <w:t>„</w:t>
      </w:r>
      <w:r>
        <w:rPr>
          <w:rStyle w:val="StrongEmphasis"/>
          <w:rFonts w:cs="Tahoma" w:ascii="Tahoma" w:hAnsi="Tahoma"/>
          <w:sz w:val="22"/>
          <w:szCs w:val="22"/>
        </w:rPr>
        <w:t>ANKIETA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 Jakie są według Pani/Pana największe atuty Szczawnicy, jako uzdrowiska i miejscowości turystycznej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      Co Pani/Pana zdaniem najbardziej przeszkadza w rozwoju uzdrowiska?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Czego Pani/Pana zdaniem brakuje w Szczawnicy, aby miasto mogło się rozwijać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Kiedy rozmawia Pani/Pan z osobami odwiedzającymi miasto - co przedstawiane jest przez  nich, jako największy atut Szczawnicy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A co najbardziej przeszkadza odwiedzającym w wypoczynku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Proszę wskazać trzy najważniejsze Pani/Pana zdaniem działania, które należy podjąć, aby podnieść atrakcyjność turystyczną i uzdrowiskową Szczawnic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: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47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ne uwagi i sugestie dotyczące rozwoju miast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cent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304165" cy="4470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                                                        </w:t>
    </w:r>
    <w:r>
      <w:rPr>
        <w:rFonts w:cs="Tahoma" w:ascii="Tahoma" w:hAnsi="Tahoma"/>
        <w:i/>
        <w:sz w:val="18"/>
        <w:szCs w:val="18"/>
      </w:rPr>
      <w:t xml:space="preserve">Program Rozwoju Uzdrowiska Szczawnica na lata 2009 – 2015 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44:00Z</dcterms:created>
  <dc:creator>Urząd Miasta Szczawnica</dc:creator>
  <dc:description/>
  <cp:keywords/>
  <dc:language>en-US</dc:language>
  <cp:lastModifiedBy>Urząd Miasta Szczawnica</cp:lastModifiedBy>
  <dcterms:modified xsi:type="dcterms:W3CDTF">2009-04-30T10:46:00Z</dcterms:modified>
  <cp:revision>1</cp:revision>
  <dc:subject/>
  <dc:title/>
</cp:coreProperties>
</file>