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SZCZAWNICKA AMATORSKA LIGA SIATKÓW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LIK 2012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4"/>
        </w:rPr>
        <w:t>ZGŁASZAM  DRUŻYN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nazwa drużyny</w:t>
      </w:r>
      <w:r>
        <w:rPr>
          <w:color w:val="000000"/>
          <w:sz w:val="18"/>
          <w:szCs w:val="18"/>
        </w:rPr>
        <w:t xml:space="preserve">)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186"/>
        <w:gridCol w:w="2258"/>
        <w:gridCol w:w="2520"/>
        <w:gridCol w:w="615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      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/>
      </w:pPr>
      <w:r>
        <w:rPr/>
        <w:t>wszystkie tu podane informacje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/>
      </w:pPr>
      <w:r>
        <w:rPr/>
        <w:t>zobowiązuję się do przestrzegania właściwych regulaminów zawo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/>
      </w:pPr>
      <w:r>
        <w:rPr/>
        <w:t>wyrażam zgodę na przetwarzanie moich danych osobowych zawartych w niniejszym zgłoszeniu dla potrzeb organizatorów imprezy zgodnie z Ustawą o ochronie danych osobowych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onadto przyjmuję do wiadomości, że organizator nie odpowiada za szkody wynikłe w czasie trwania imprezy, zarówno w stosunku do uczestników i ich sprzętu, jak również za spowodowane przez nich szkody w stosunku do osób trzecich i ich mi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kontaktowe kapitana zespołu:</w:t>
      </w:r>
    </w:p>
    <w:p>
      <w:pPr>
        <w:pStyle w:val="Heading6"/>
        <w:tabs>
          <w:tab w:val="clear" w:pos="708"/>
          <w:tab w:val="left" w:pos="0" w:leader="none"/>
          <w:tab w:val="center" w:pos="2410" w:leader="none"/>
          <w:tab w:val="center" w:pos="6096" w:leader="none"/>
          <w:tab w:val="center" w:pos="8647" w:leader="none"/>
          <w:tab w:val="center" w:pos="11624" w:leader="none"/>
        </w:tabs>
        <w:ind w:left="0" w:right="0" w:hanging="0"/>
        <w:rPr>
          <w:szCs w:val="24"/>
        </w:rPr>
      </w:pPr>
      <w:r>
        <w:rPr>
          <w:szCs w:val="24"/>
        </w:rPr>
        <w:tab/>
      </w:r>
      <w:r>
        <w:rPr>
          <w:sz w:val="22"/>
          <w:szCs w:val="24"/>
        </w:rPr>
        <w:t>Nazwisko i imię</w:t>
        <w:tab/>
        <w:t>Nr telefonu</w:t>
        <w:tab/>
        <w:t>Nr komórkowy</w:t>
        <w:tab/>
        <w:t>adres e-mail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2903"/>
        <w:gridCol w:w="2883"/>
        <w:gridCol w:w="4140"/>
      </w:tblGrid>
      <w:tr>
        <w:trPr>
          <w:trHeight w:val="50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175" w:leader="none"/>
        </w:tabs>
        <w:rPr/>
      </w:pPr>
      <w:r>
        <w:rPr>
          <w:sz w:val="24"/>
          <w:szCs w:val="24"/>
        </w:rPr>
        <w:t>Szczawnica, dnia .........................................</w:t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podpis kapitana</w:t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center"/>
      <w:outlineLvl w:val="7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8:00Z</dcterms:created>
  <dc:creator>Prive</dc:creator>
  <dc:description/>
  <dc:language>en-US</dc:language>
  <cp:lastModifiedBy>Ania</cp:lastModifiedBy>
  <cp:lastPrinted>2012-07-11T08:37:00Z</cp:lastPrinted>
  <dcterms:modified xsi:type="dcterms:W3CDTF">2012-07-11T06:38:00Z</dcterms:modified>
  <cp:revision>2</cp:revision>
  <dc:subject/>
  <dc:title>AMATORSKA  LIGA SIATKÓWKI  - MYSŁOWICE  2005 / 2006</dc:title>
</cp:coreProperties>
</file>