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projekcie  w ramach II naboru Programu Współpracy Transgranicznej Rzeczpospolita Polska – Republika Słowacka 2007-2013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Wzrost atrakcyjności turystycznej Szczawnicy i Lesnicy - miast pogranicza polsko - słowackiego poprzez rozbudowę infrastruktury turystycznej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ś Piorytetowa II Temat 1: </w:t>
      </w:r>
      <w:r>
        <w:rPr>
          <w:rFonts w:cs="Arial" w:ascii="Arial" w:hAnsi="Arial"/>
          <w:b/>
        </w:rPr>
        <w:t>Rozwój społeczno-gospodarczy,Rozwój współpracy transgranicznej w zakresie turystyk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Partner wiodący</w:t>
      </w:r>
      <w:r>
        <w:rPr>
          <w:rFonts w:cs="Arial" w:ascii="Arial" w:hAnsi="Arial"/>
          <w:b/>
          <w:lang w:val="pl-PL"/>
        </w:rPr>
        <w:t>: Miasto i Gmina</w:t>
      </w:r>
      <w:r>
        <w:rPr>
          <w:rFonts w:cs="Arial" w:ascii="Arial" w:hAnsi="Arial"/>
          <w:b/>
        </w:rPr>
        <w:t xml:space="preserve"> Szczawnic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Partnerzy</w:t>
      </w:r>
      <w:r>
        <w:rPr>
          <w:rFonts w:cs="Arial" w:ascii="Arial" w:hAnsi="Arial"/>
          <w:b/>
          <w:lang w:val="pl-PL"/>
        </w:rPr>
        <w:t xml:space="preserve">: </w:t>
      </w:r>
      <w:r>
        <w:rPr>
          <w:rFonts w:cs="Arial" w:ascii="Arial" w:hAnsi="Arial"/>
          <w:b/>
        </w:rPr>
        <w:t>Obec Leśnica</w:t>
      </w:r>
    </w:p>
    <w:p>
      <w:pPr>
        <w:pStyle w:val="TabelaSiatka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/>
        <w:rPr/>
      </w:pPr>
      <w:r>
        <w:rPr>
          <w:rFonts w:cs="Arial" w:ascii="Arial" w:hAnsi="Arial"/>
          <w:b/>
        </w:rPr>
        <w:t>Całkowita wartość projek</w:t>
      </w:r>
      <w:r>
        <w:rPr>
          <w:rFonts w:cs="Arial" w:ascii="Arial" w:hAnsi="Arial"/>
          <w:b/>
          <w:lang w:val="pl-PL"/>
        </w:rPr>
        <w:t>tu wydatki kwalifikowane 2 149 370,54 €</w:t>
      </w:r>
    </w:p>
    <w:p>
      <w:pPr>
        <w:pStyle w:val="TabelaSiatka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ałkowita kwota dofinansowania: 1 124 137,17 €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Celami szczegółowymi projektu, które zostaną osiągnięte dzięki realizacji działań przewidzianych w projekcie są: Podniesienie jakości infrastruktury turystycznej w regionie gmin Szczawnica i Leśnica poprzez budowę nowych obiektów ( parking) i modernizację i rozbudowę istniejących obiektów; Poprawa wykorzystania walorów turystycznych pogranicza polsko - słowackiego; Wzrost ruchu turystycznego na pograniczu polsko - słowackim w obrębie gmin Szczawnica i Leśnica; Wzrost aktywności gospodarczej; Wzrost ilości miejsc pracy; Poprawa jakości życia na obszarze pogranicza. Realizacja celu ogólnego i celów szczegółowych projektu wymaga wykonania przez partnerów następujących działań: Przygotowania właściwej dokumentacji projektowej oraz technicznej i uzyskania stosownych pozwoleń.  Wybudowania nowoczesnego parkingu z zapleczem usługowym przy przystani końcowej spływu Dunajcem w Szczawnicy oraz modernizacji i rozbudowy Chaty Pieniny w Lesnicy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Grupy docelowe do których skierowany jest projekt to: turyści, przedsiębiorcy i mieszkańcy pogranicza. Realizacja projektu przyczyni się do poprawy sytuacji grup docelowych a rezultaty i oddziaływanie będą miały szeroki zasięg społeczny gdyż obejmować będą turystów przedsiębiorców oraz mieszkańców. Realizacja projektu zapewni zatem poprzez wzrost atrakcyjności regionu i poprzez wzrost ruchu turystycznego możliwości rozwoju społeczności lokalnej pogranicza polsko - słowackiego. Dodatkową wartością projektu będzie fakt iż organizowane przy wykorzystaniu powstającej infrastruktury turystycznej dla turystów imprezy folklorystyczne jak i kulturalne będą jednocześnie przybliżać mieszkańcom pogranicza kulturę i folklor sąsiadów co przyczyni się do znoszenia barier w kontaktach społeczności pogranicza , przełamywania mentalnych uprzedzeń a więc stworzy podstawy pogłębiania współpracy transgranicznej obu gmin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rojekt "Wzrost atrakcyjności turystycznej Szczawnicy i Leśnicy-miast pogranicza polsko-słowackiego poprzez rozbudowę i modernizację infrastruktury turystycznej" przyczynia się do realizacji celu głównego i strategicznego Programu Współpracy Transgranicznej Polska - Słowacja. Projekt przyczyniać będzie się również do realizacji celu głównego i szczegółowego osi priorytetowej II. Projekt przyczyni się do realizacji powyższych celów poprzez stworzenie nowej wysokiej jakości infrastruktury turystycznej w postaci wybudowanego parkingu z zapleczem usługowym w Szczawnicy oraz zmodernizowanej i rozbudowanej Chaty Pieniny. Wielopoziomowy parking z zapleczem usługowym spowoduje zwiększenie ilości wysokiej jakości miejsc parkingowych i punktów usługowych - małej gastronomi co znacząco zwiększy możliwości obsługi ruchu turystycznego i zwiększenie tego ruchu. Chata Pieniny będzie oferować wysokiej jakości usługi gastronomiczne i noclegowe co pozwoli na zaspokojenie potrzeb turystów w tym zakresie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Realizacja celu ogólnego i celów szczegółowych projektu wymaga wykonania przez partnerów następujących działań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Przygotowania właściwej dokumentacji projektowej oraz technicznej i uzyskania stosownych pozwoleń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Wybudowania nowoczesnego parkingu z zapleczem usługowym przy przystani końcowej spływu Dunajcem w Szczawnicy oraz modernizacji i rozbudowy Chaty Pieniny w Lesnic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Promocji projektu zarówno na terenie Szczawnicy jak i na terenie Leśnic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Realizowany projekt w ramach współpracy transgranicznej będzie się składał z następujących etapów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Etap 0 Działania przygotowawcz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Etap 1 Działania inwestycyjn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Etap 2 Działania promocyjn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 ramach działań przygotowawczych przygotowana zostanie niezbędna dokumentacja projektowa taka jak koncepcja budowy parkingu wraz z zapleczem usługowym w Szczawnicy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 ramach działań inwestycyjnych wykonane zostaną przetargi na wykonawców robót.Wykonana zostanie budowa parkingu w Szczawnicy i modernizacja z rozbudową Chaty Pieniny. W Szczawnicy w ramach tego etapu zostaną wykonane takie prace jak budowa fundamentów, słupów , wykonanie płyty żelbetowej , prace wykończeniowe dolnego parkingu, wykończenie górnego poziomu parkingu, wykonanie kolumnady - słupy i pergole oraz wykonanie boksów usługowych. W wyniku tego powstanie dwupoziomowy parking z 212 miejscami dla samochodów i 11 miejscami dla autokarów z zapleczem usługowym. W Leśnicy w ramach działań inwestycyjnych wykonane zostaną prace wyburzeniowe, modernizacyjne budynku, budowa basenu, wykonanie instalacji zdrowotechnicznej , założenie centralnego ogrzewania, instalacji elektrycznej , zbiorników PB i gazowni oraz wykonanie pomieszczeń fitness, sauny i siłowni. W wyniku wykonania tych prac powstanie nowoczesny obiekt hotelowy oferujący wysokiej jakości usługi hotelowe i gastronomiczne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 ramach etapu 3 realizowane będą działania promocyjne. Działania te są nieodłącznym elementem wdrażania projektu. W ramach działań promocyjnych uruchomiona zostanie strona internetowa projektu prezentująca między innymi informacje o projekcie, postępach w jego realizacji i rezultatach projektu. W katalogu działań promocyjnych znajdą się również publikacje i seminaria jak i organizowanie koncertów. Działania te będą prowadzone wspólnie przez obydwu partnerów projektu. Ważnym elementem działań informacyjnych i promocyjnych będzie zamieszczanie informacji o współfinansowaniu projektu środkami pochodzącymi z EFRR w postaci tablic pamiątkowych , znaków , ulotek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odstawowymi produktami projektu będą wybudowana , zmodernizowana i rozbudowana infrastruktura turystyczna po obu stronach pogranicza polsko - słowackiego, nowe utworzone miejsca pracy w w wyniku realizacji projektu , zmniejszenie wykorzystania energii w zmodernizowanej Chacie Pieniny w Leśnicy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 wyniku realizacji projektu powstanie po obydwu stronach infrastruktura turystyczna umożliwiająca obsługę zwiększonego ruchu turystycznego i tworzącą możliwości atrakcyjnego spędzania wolnego czasu. Realizacja projektu zapewni zatem poprzez wzrost atrakcyjności regionu i poprzez wzrost ruchu turystycznego możliwości rozwoju społeczności lokalnej pogranicza polsko - słowackiego. Dodatkową wartością projektu będzie fakt iż organizowane przy wykorzystaniu powstającej infrastruktury turystycznej dla turystów imprezy folklorystyczne jak i kulturalne będą jednocześnie przybliżać mieszkańcom pogranicza kulturę i folklor sąsiadów co przyczyni się do znoszenia barier w kontaktach społeczności pogranicza , przełamywania mentalnych uprzedzeń a więc stworzy podstawy pogłębiania współpracy transgranicznej obu gmin. Współpraca ta przenosić będzie się także na sferę gospodarczą , gdyż obsługę turystów zapewniać będą firmy z obydwu stron granicy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36" w:right="1065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>
        <w:b/>
        <w:color w:val="0000FF"/>
        <w:sz w:val="20"/>
        <w:szCs w:val="20"/>
      </w:rPr>
      <w:t xml:space="preserve">Projekt współfinansowany przez Unię Europejską z Europejskiego Funduszu Rozwoju Regionalnego </w:t>
    </w:r>
  </w:p>
  <w:p>
    <w:pPr>
      <w:pStyle w:val="Adres"/>
      <w:pBdr>
        <w:top w:val="single" w:sz="2" w:space="1" w:color="000000"/>
      </w:pBdr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w ramach Programu Współpracy Transgranicznej</w:t>
    </w:r>
  </w:p>
  <w:p>
    <w:pPr>
      <w:pStyle w:val="Adres"/>
      <w:pBdr>
        <w:top w:val="single" w:sz="2" w:space="1" w:color="000000"/>
      </w:pBdr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Rzeczpospolita Polska- Republika Słowacka 2007-2013</w:t>
    </w:r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Projekt współfinansowany przez Unię Europejską z Europejskiego Funduszu Rozwoju Regionalnego </w:t>
    </w:r>
  </w:p>
  <w:p>
    <w:pPr>
      <w:pStyle w:val="Adres"/>
      <w:pBdr>
        <w:top w:val="single" w:sz="2" w:space="1" w:color="000000"/>
      </w:pBdr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w ramach Programu Współpracy Transgranicznej</w:t>
    </w:r>
  </w:p>
  <w:p>
    <w:pPr>
      <w:pStyle w:val="Adres"/>
      <w:pBdr>
        <w:top w:val="single" w:sz="2" w:space="1" w:color="000000"/>
      </w:pBdr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Rzeczpospolita Polska- Republika Słowack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78"/>
      <w:gridCol w:w="3734"/>
      <w:gridCol w:w="2873"/>
    </w:tblGrid>
    <w:tr>
      <w:trPr>
        <w:trHeight w:val="2121" w:hRule="atLeast"/>
        <w:cantSplit w:val="true"/>
      </w:trPr>
      <w:tc>
        <w:tcPr>
          <w:tcW w:w="5378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auto" w:line="266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16635</wp:posOffset>
                </wp:positionH>
                <wp:positionV relativeFrom="paragraph">
                  <wp:posOffset>159385</wp:posOffset>
                </wp:positionV>
                <wp:extent cx="800100" cy="990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24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</w:t>
          </w:r>
        </w:p>
        <w:p>
          <w:pPr>
            <w:pStyle w:val="Normal"/>
            <w:tabs>
              <w:tab w:val="clear" w:pos="720"/>
              <w:tab w:val="left" w:pos="124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</w:t>
          </w:r>
        </w:p>
        <w:p>
          <w:pPr>
            <w:pStyle w:val="Normal"/>
            <w:tabs>
              <w:tab w:val="clear" w:pos="720"/>
              <w:tab w:val="left" w:pos="1245" w:leader="none"/>
            </w:tabs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…</w:t>
          </w:r>
          <w:r>
            <w:rPr>
              <w:i/>
              <w:sz w:val="20"/>
              <w:szCs w:val="20"/>
            </w:rPr>
            <w:t>partnerstwo dla wspólnego rozwoju…</w:t>
          </w:r>
        </w:p>
        <w:p>
          <w:pPr>
            <w:pStyle w:val="Normal"/>
            <w:tabs>
              <w:tab w:val="clear" w:pos="720"/>
              <w:tab w:val="left" w:pos="1245" w:leader="none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373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auto" w:line="268"/>
            <w:jc w:val="center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spacing w:lineRule="auto" w:line="268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sz w:val="16"/>
              <w:szCs w:val="16"/>
            </w:rPr>
            <w:t xml:space="preserve">          </w:t>
          </w:r>
        </w:p>
        <w:p>
          <w:pPr>
            <w:pStyle w:val="Header"/>
            <w:spacing w:lineRule="auto" w:line="268"/>
            <w:rPr>
              <w:rFonts w:ascii="Bookman Old Style" w:hAnsi="Bookman Old Style" w:eastAsia="Bookman Old Style" w:cs="Bookman Old Style"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sz w:val="16"/>
              <w:szCs w:val="16"/>
            </w:rPr>
            <w:t xml:space="preserve"> </w:t>
          </w:r>
        </w:p>
        <w:p>
          <w:pPr>
            <w:pStyle w:val="Header"/>
            <w:spacing w:lineRule="auto" w:line="268"/>
            <w:rPr>
              <w:rFonts w:ascii="Bookman Old Style" w:hAnsi="Bookman Old Style" w:cs="Bookman Old Style"/>
            </w:rPr>
          </w:pPr>
          <w:r>
            <w:rPr>
              <w:rFonts w:eastAsia="Bookman Old Style" w:cs="Bookman Old Style" w:ascii="Bookman Old Style" w:hAnsi="Bookman Old Style"/>
            </w:rPr>
            <w:t xml:space="preserve"> </w:t>
          </w:r>
        </w:p>
      </w:tc>
      <w:tc>
        <w:tcPr>
          <w:tcW w:w="2873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auto" w:line="268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  <w:p>
          <w:pPr>
            <w:pStyle w:val="Header"/>
            <w:spacing w:lineRule="auto" w:line="268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pacing w:lineRule="auto" w:line="268"/>
            <w:ind w:left="-164" w:firstLine="164"/>
            <w:rPr/>
          </w:pPr>
          <w:r>
            <w:rPr/>
            <w:t xml:space="preserve">       </w:t>
          </w:r>
          <w:r>
            <w:rPr/>
            <w:drawing>
              <wp:inline distT="0" distB="0" distL="0" distR="0">
                <wp:extent cx="911225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29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</w:t>
          </w:r>
          <w:r>
            <w:rPr>
              <w:sz w:val="16"/>
              <w:szCs w:val="16"/>
            </w:rPr>
            <w:t>UNIA EUROPEJSKA</w:t>
          </w:r>
        </w:p>
        <w:p>
          <w:pPr>
            <w:pStyle w:val="Normal"/>
            <w:ind w:left="-291" w:hanging="0"/>
            <w:rPr/>
          </w:pPr>
          <w:r>
            <w:rPr>
              <w:sz w:val="16"/>
              <w:szCs w:val="16"/>
            </w:rPr>
            <w:t xml:space="preserve">             </w:t>
          </w:r>
          <w:r>
            <w:rPr>
              <w:sz w:val="16"/>
              <w:szCs w:val="16"/>
            </w:rPr>
            <w:t>EUROPEJSKI FUNDUSZ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t>ROZWOJU REGIONALNEGO</w:t>
          </w:r>
        </w:p>
      </w:tc>
    </w:tr>
  </w:tbl>
  <w:p>
    <w:pPr>
      <w:pStyle w:val="Header"/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629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495.95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zrost atrakcyjności turystycznej Szczawnicy i Leśnicy miast pogranicza polsko-słowackiego poprzez rozbudowę infrastruktury turystycznej</w:t>
    </w:r>
  </w:p>
  <w:p>
    <w:pPr>
      <w:pStyle w:val="Header"/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9530</wp:posOffset>
              </wp:positionV>
              <wp:extent cx="629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pt" to="495.95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Zwrotpoegnalny">
    <w:name w:val="Zwrot pożegnalny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">
    <w:name w:val="Adres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bidi="pl-PL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TabelaSiatka1">
    <w:name w:val="Tabela - Siatka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BUM._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4:00Z</dcterms:created>
  <dc:creator>Urząd Miasta Szczawnica</dc:creator>
  <dc:description/>
  <cp:keywords/>
  <dc:language>en-US</dc:language>
  <cp:lastModifiedBy>Urząd Miasta Szczawnica</cp:lastModifiedBy>
  <cp:lastPrinted>2010-04-07T13:36:00Z</cp:lastPrinted>
  <dcterms:modified xsi:type="dcterms:W3CDTF">2014-05-22T08:34:00Z</dcterms:modified>
  <cp:revision>2</cp:revision>
  <dc:subject/>
  <dc:title>Znak: RLKP- 7041/U/2/08                                                    Szczawnica, dnia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5</vt:lpwstr>
  </property>
</Properties>
</file>