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7"/>
        <w:gridCol w:w="345"/>
        <w:gridCol w:w="973"/>
        <w:gridCol w:w="32"/>
        <w:gridCol w:w="345"/>
        <w:gridCol w:w="126"/>
        <w:gridCol w:w="1179"/>
        <w:gridCol w:w="19"/>
        <w:gridCol w:w="86"/>
        <w:gridCol w:w="1140"/>
        <w:gridCol w:w="475"/>
        <w:gridCol w:w="230"/>
        <w:gridCol w:w="150"/>
        <w:gridCol w:w="11"/>
        <w:gridCol w:w="1114"/>
        <w:gridCol w:w="180"/>
        <w:gridCol w:w="16"/>
        <w:gridCol w:w="195"/>
        <w:gridCol w:w="329"/>
        <w:gridCol w:w="480"/>
        <w:gridCol w:w="697"/>
        <w:gridCol w:w="383"/>
        <w:gridCol w:w="105"/>
        <w:gridCol w:w="1213"/>
        <w:gridCol w:w="7"/>
      </w:tblGrid>
      <w:tr>
        <w:trPr>
          <w:trHeight w:val="1000" w:hRule="exact"/>
        </w:trPr>
        <w:tc>
          <w:tcPr>
            <w:tcW w:w="1042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obiekcie</w:t>
            </w:r>
          </w:p>
        </w:tc>
      </w:tr>
      <w:tr>
        <w:trPr>
          <w:trHeight w:val="280" w:hRule="exac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3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0" w:type="dxa"/>
            <w:gridSpan w:val="2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/nazwa własna obiektu, adres, telefon, fax, adres strony internetowej/</w:t>
            </w:r>
          </w:p>
        </w:tc>
      </w:tr>
      <w:tr>
        <w:trPr>
          <w:trHeight w:val="28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9830" w:type="dxa"/>
            <w:gridSpan w:val="23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>Położenie obiektu:</w:t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: </w:t>
            </w:r>
          </w:p>
        </w:tc>
        <w:tc>
          <w:tcPr>
            <w:tcW w:w="3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</w:tc>
        <w:tc>
          <w:tcPr>
            <w:tcW w:w="48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koje i miejsca noclegowe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</w:rPr>
              <w:t>W przypadku sezonowego świadczenia usług hotelarskich (wynajmu pokoi) proszę wpisać miesiąc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wynajmu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BookMark_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3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e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ość)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 /ilość</w:t>
            </w:r>
          </w:p>
        </w:tc>
      </w:tr>
      <w:tr>
        <w:trPr>
          <w:trHeight w:val="520" w:hRule="exact"/>
        </w:trPr>
        <w:tc>
          <w:tcPr>
            <w:tcW w:w="3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 własną łazienką i WC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rocz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</w:t>
            </w:r>
          </w:p>
        </w:tc>
      </w:tr>
      <w:tr>
        <w:trPr>
          <w:trHeight w:val="3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bookmarkStart w:id="0" w:name="Tekst4"/>
            <w:r>
              <w:rPr/>
              <w:fldChar w:fldCharType="begin"/>
            </w:r>
            <w:r>
              <w:rPr/>
              <w:instrText xml:space="preserve"> FILLIN "Teks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ok. 1-osob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ok. 2-osob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ok. 3-osobow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pok. 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kszych niż 4-osob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0" w:hRule="exact"/>
        </w:trPr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15" w:hRule="exac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namiotowe/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bookmarkStart w:id="1" w:name="BookMark_1"/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trHeight w:val="575" w:hRule="exact"/>
        </w:trPr>
        <w:tc>
          <w:tcPr>
            <w:tcW w:w="1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biwakowe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nowisk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7" w:type="dxa"/>
              <w:bottom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yposażenie w urządzenia sportowo-rekreacyjne:</w:t>
            </w:r>
          </w:p>
        </w:tc>
      </w:tr>
      <w:tr>
        <w:trPr>
          <w:trHeight w:val="280" w:hRule="exact"/>
        </w:trPr>
        <w:tc>
          <w:tcPr>
            <w:tcW w:w="10427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urządze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/nie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/nie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k/nie</w:t>
            </w:r>
          </w:p>
        </w:tc>
      </w:tr>
      <w:tr>
        <w:trPr>
          <w:trHeight w:val="52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n kryty/otwart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3220256025"/>
            <w:bookmarkStart w:id="3" w:name="__Fieldmark__0_32202560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-golf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3220256025"/>
            <w:bookmarkStart w:id="5" w:name="__Fieldmark__1_32202560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. sprzętu spor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3220256025"/>
            <w:bookmarkStart w:id="7" w:name="__Fieldmark__2_322025602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_3220256025"/>
            <w:bookmarkStart w:id="9" w:name="__Fieldmark__3_32202560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um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_3220256025"/>
            <w:bookmarkStart w:id="11" w:name="__Fieldmark__4_32202560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ek zabaw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_3220256025"/>
            <w:bookmarkStart w:id="13" w:name="__Fieldmark__5_322025602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owni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_3220256025"/>
            <w:bookmarkStart w:id="15" w:name="__Fieldmark__6_32202560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rd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7_3220256025"/>
            <w:bookmarkStart w:id="17" w:name="__Fieldmark__7_32202560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żka zdrowi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_3220256025"/>
            <w:bookmarkStart w:id="19" w:name="__Fieldmark__8_322025602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y tenisow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9_3220256025"/>
            <w:bookmarkStart w:id="21" w:name="__Fieldmark__9_32202560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. sprzętu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0_3220256025"/>
            <w:bookmarkStart w:id="23" w:name="__Fieldmark__10_32202560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da konn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1_3220256025"/>
            <w:bookmarkStart w:id="25" w:name="__Fieldmark__11_322025602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exact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a/kosz, siatka, inn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2_3220256025"/>
            <w:bookmarkStart w:id="27" w:name="__Fieldmark__12_32202560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wającego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3_3220256025"/>
            <w:bookmarkStart w:id="29" w:name="__Fieldmark__13_32202560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4_3220256025"/>
            <w:bookmarkStart w:id="31" w:name="__Fieldmark__14_3220256025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042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420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lacówki gastronomiczne:</w:t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lacówek gastronomicznych **/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/*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e /*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je */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y i kawiarnie */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łówki */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gastronomiczne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dyskotek, dansingów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bookmarkStart w:id="32" w:name="Tekst5"/>
            <w:bookmarkEnd w:id="32"/>
            <w:r>
              <w:rPr>
                <w:rFonts w:cs="Arial" w:ascii="Arial" w:hAnsi="Arial"/>
              </w:rPr>
              <w:t>inne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40" w:before="2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BookMark_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exact"/>
        </w:trPr>
        <w:tc>
          <w:tcPr>
            <w:tcW w:w="10420" w:type="dxa"/>
            <w:gridSpan w:val="24"/>
            <w:tcBorders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/ - wpisać liczbę zakładów i ilość miejsc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/ - niepotrzebne skreślić</w:t>
            </w:r>
          </w:p>
          <w:p>
            <w:pPr>
              <w:pStyle w:val="Normal"/>
              <w:spacing w:lineRule="exact" w:line="260" w:before="1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yposażenie w inne urządzenia:</w:t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konferencyjne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5_3220256025"/>
            <w:bookmarkStart w:id="34" w:name="__Fieldmark__15_322025602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16_3220256025"/>
            <w:bookmarkStart w:id="36" w:name="__Fieldmark__16_322025602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strzeżony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17_3220256025"/>
            <w:bookmarkStart w:id="38" w:name="__Fieldmark__17_322025602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a i kąpieliska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18_3220256025"/>
            <w:bookmarkStart w:id="40" w:name="__Fieldmark__18_322025602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91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453" w:leader="none"/>
              </w:tabs>
              <w:snapToGrid w:val="false"/>
              <w:spacing w:lineRule="exact" w:line="260" w:before="20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3220256025"/>
                  <w:enabled/>
                  <w:ddList>
                    <w:result w:val="0"/>
                    <w:listEntry w:val="tak/nie"/>
                    <w:listEntry w:val="tak"/>
                    <w:listEntry w:val="n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19_3220256025"/>
            <w:bookmarkStart w:id="42" w:name="__Fieldmark__19_322025602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61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61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61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61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/pieczątka firmowa i imienna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5:00Z</dcterms:created>
  <dc:creator>Ania</dc:creator>
  <dc:description/>
  <dc:language>en-US</dc:language>
  <cp:lastModifiedBy>Ania</cp:lastModifiedBy>
  <cp:lastPrinted>2009-07-09T12:38:00Z</cp:lastPrinted>
  <dcterms:modified xsi:type="dcterms:W3CDTF">2011-01-17T15:05:00Z</dcterms:modified>
  <cp:revision>2</cp:revision>
  <dc:subject/>
  <dc:title>Formularz informacyjny o lokalizacji i cechach obiektu rekreacyjnego</dc:title>
</cp:coreProperties>
</file>