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Nowy obiekt mostowy na Dunajcu – końcowy etap realizacji inwesty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583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75</wp:posOffset>
                      </wp:positionV>
                      <wp:extent cx="6203950" cy="1104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3880" cy="1104120"/>
                                <a:chOff x="0" y="0"/>
                                <a:chExt cx="6203880" cy="110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113200" y="173520"/>
                                  <a:ext cx="2176200" cy="74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252520" cy="110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Obraz 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47360" y="230400"/>
                                  <a:ext cx="1856880" cy="63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5.25pt;width:488.5pt;height:86.95pt" coordorigin="-103,105" coordsize="9770,17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3225;top:378;width:3426;height:116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Obraz 4" stroked="f" o:allowincell="t" style="position:absolute;left:-103;top:105;width:3546;height:173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Obraz 5" stroked="f" o:allowincell="t" style="position:absolute;left:6743;top:468;width:2923;height:10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bidi="zxx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bidi="zxx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bidi="zxx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bidi="zxx"/>
              </w:rPr>
              <w:t>Poprawa dostępu do uzdrowiska Szczawnica przez budowę mostu na Dunajcu jako I etap porządkowania ruchu drogowego w miejscowości Krościenko n/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 ramach Małopolskiego Region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gramu Operacyjnego na lata 2007- 2013</w:t>
            </w:r>
          </w:p>
        </w:tc>
      </w:tr>
      <w:tr>
        <w:trPr>
          <w:trHeight w:val="260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usze Europejskie dla Małopo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24655</wp:posOffset>
                  </wp:positionH>
                  <wp:positionV relativeFrom="paragraph">
                    <wp:posOffset>90805</wp:posOffset>
                  </wp:positionV>
                  <wp:extent cx="370840" cy="399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-4445</wp:posOffset>
                      </wp:positionV>
                      <wp:extent cx="3707130" cy="799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130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jekt realizowany prz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owiat Nowotarsk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pt;height:62.95pt;mso-wrap-distance-left:9.05pt;mso-wrap-distance-right:9.05pt;mso-wrap-distance-top:0pt;mso-wrap-distance-bottom:0pt;margin-top:-0.35pt;mso-position-vertical-relative:text;margin-left:9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kt realizowany prz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owiat Nowotars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jekt obejmuje inwestycję realizowaną w ciągu drogi powiatowej nr </w:t>
      </w:r>
      <w:r>
        <w:rPr>
          <w:rFonts w:cs="Arial" w:ascii="Arial" w:hAnsi="Arial"/>
          <w:b/>
          <w:i/>
          <w:sz w:val="22"/>
          <w:szCs w:val="22"/>
        </w:rPr>
        <w:t xml:space="preserve">K1636 </w:t>
      </w:r>
      <w:r>
        <w:rPr>
          <w:rFonts w:cs="Arial" w:ascii="Arial" w:hAnsi="Arial"/>
          <w:sz w:val="22"/>
          <w:szCs w:val="22"/>
        </w:rPr>
        <w:t>Krościenko – Szczawnic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egała ona na przebudowie istniejącego mostu oraz na wzniesieniu nowego od strony dolnej wody. Nowy obiekt ma konstrukcję i wygląd architektoniczny identyczny z istniejącym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owym obiekcie poprowadzony zostanie ruch samochodowy w kierunku centrum Krościenka n/D, natomiast na przebudowanym moście ruch w kierunku Szczawnicy </w:t>
        <w:br/>
        <w:t xml:space="preserve">i dwukierunkowa ścieżka rowerowa. Ścieżka rowerowa będzie prowadzić od rynku </w:t>
        <w:br/>
        <w:t xml:space="preserve">w Krościenku n/D, poprzez istniejący przebudowany most, do ciągu pieszo – rowerowego, biegnącego wzdłuż bulwarów Dunajca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a mostu ma również na celu dostosowanie konstrukcji do wymaganego przepisami uniesienia spodu obiektu dla zapewnienia swobodnego przepływu wielkiej wody na rzece Dunajec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Inwestycja wykonywana jest jako projekt nr </w:t>
      </w:r>
      <w:r>
        <w:rPr>
          <w:rFonts w:cs="Arial" w:ascii="Arial" w:hAnsi="Arial"/>
          <w:b/>
          <w:i/>
        </w:rPr>
        <w:t>MRPO.04.01.01-12-054/08</w:t>
      </w:r>
      <w:r>
        <w:rPr>
          <w:rFonts w:cs="Arial" w:ascii="Arial" w:hAnsi="Arial"/>
          <w:sz w:val="22"/>
          <w:szCs w:val="22"/>
        </w:rPr>
        <w:br/>
        <w:t xml:space="preserve">pod nazwą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</w:rPr>
        <w:t>Poprawa dostępu do uzdrowiska Szczawnica przez budowę mostu na Dunajcu jako I etap porządkowania ruchu drogowego w miejscowości Krościenko n/D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Projekt ten jest współfinansowany ze środków Europejskiego Funduszu Rozwoju Regionalnego w ramach Osi Priorytetowej 4. Infrastruktura dla rozwoju gospodarczego, Działania 4.1 Rozwój infrastruktury drogowej, Schematu A: Drogi </w:t>
        <w:br/>
        <w:t xml:space="preserve">o znaczeniu regionalnym Małopolskiego Regionalnego Programu Operacyjnego na lata 2007-2013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ostał wybrany do dofinansowania w dniu 2 grudnia 2008 roku Uchwałą nr 1094/08 Zarządu Województwa Małopolskiego, a  umowa o dofinansowanie została podpisana w dniu 5 czerwca 2009 roku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przedsięwzięcia rozpoczęła się w lipcu 2009 r. i potrwa </w:t>
        <w:br/>
        <w:t xml:space="preserve">do lipca 2011 r. Jego </w:t>
      </w:r>
      <w:r>
        <w:rPr>
          <w:rFonts w:cs="Arial" w:ascii="Arial" w:hAnsi="Arial"/>
          <w:b/>
          <w:i/>
          <w:sz w:val="22"/>
          <w:szCs w:val="22"/>
        </w:rPr>
        <w:t xml:space="preserve">całkowity koszt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b/>
          <w:i/>
          <w:sz w:val="22"/>
          <w:szCs w:val="22"/>
        </w:rPr>
        <w:t>14 711 185,66 PLN</w:t>
      </w:r>
      <w:r>
        <w:rPr>
          <w:rFonts w:cs="Arial" w:ascii="Arial" w:hAnsi="Arial"/>
          <w:sz w:val="22"/>
          <w:szCs w:val="22"/>
        </w:rPr>
        <w:t xml:space="preserve">, z czego dofinansowanie ze środków Europejskiego Funduszu Rozwoju Regionalnego wynosi </w:t>
      </w:r>
      <w:r>
        <w:rPr>
          <w:rFonts w:cs="Arial" w:ascii="Arial" w:hAnsi="Arial"/>
          <w:b/>
          <w:i/>
          <w:sz w:val="22"/>
          <w:szCs w:val="22"/>
        </w:rPr>
        <w:t xml:space="preserve"> 8 449 998,00 PL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ilka miesięcy inwestycja zostanie oddana do eksploatacji. Będzie służyć nie tylko mieszkańcom, ale również  przyczyni się do wzrostu atrakcyjności turystycznej Krościenka n/D, uzdrowiska Szczawnica i całego Powiatu Nowota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2:00Z</dcterms:created>
  <dc:creator>Magda Dziadkowiec</dc:creator>
  <dc:description/>
  <dc:language>en-US</dc:language>
  <cp:lastModifiedBy>PZD</cp:lastModifiedBy>
  <cp:lastPrinted>2011-04-15T09:27:00Z</cp:lastPrinted>
  <dcterms:modified xsi:type="dcterms:W3CDTF">2011-04-15T07:43:00Z</dcterms:modified>
  <cp:revision>18</cp:revision>
  <dc:subject/>
  <dc:title/>
</cp:coreProperties>
</file>