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OK-1                                                                                            </w:t>
      </w:r>
      <w:r>
        <w:rPr>
          <w:b/>
          <w:sz w:val="16"/>
          <w:szCs w:val="16"/>
        </w:rPr>
        <w:t>Załącznik nr 1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do Uchwały Nr XXXIII/191/2013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Rady Miejskiej w Szczawnicy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z dnia 31 stycznia 2013 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O WYSOKOŚCI OPŁATY ZA GOSPODAROWANIE ODPADAMI KOMUNALNY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363"/>
        <w:gridCol w:w="1455"/>
        <w:gridCol w:w="269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stawa prawna         </w:t>
            </w:r>
            <w:r>
              <w:rPr>
                <w:i/>
                <w:sz w:val="22"/>
                <w:szCs w:val="22"/>
              </w:rPr>
              <w:t xml:space="preserve">Ustawa  z dnia 13 września 1996 roku o utrzymaniu czystości i porządku w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</w:t>
            </w:r>
            <w:r>
              <w:rPr>
                <w:i/>
                <w:sz w:val="22"/>
                <w:szCs w:val="22"/>
              </w:rPr>
              <w:t>gminach (Dz.U. Dz 2012 r, poz.39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ładający                    </w:t>
            </w:r>
            <w:r>
              <w:rPr>
                <w:i/>
                <w:sz w:val="22"/>
                <w:szCs w:val="22"/>
              </w:rPr>
              <w:t xml:space="preserve">Formularz przeznaczony dla właścicieli nieruchomości zamieszkałych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</w:t>
            </w:r>
            <w:r>
              <w:rPr>
                <w:i/>
                <w:sz w:val="22"/>
                <w:szCs w:val="22"/>
              </w:rPr>
              <w:t>położonych na terenie Miasta i Gminy Szczaw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składania         </w:t>
            </w:r>
            <w:r>
              <w:rPr>
                <w:b/>
                <w:sz w:val="22"/>
                <w:szCs w:val="22"/>
              </w:rPr>
              <w:t>Urząd Miasta i Gminy Szczawnica ul. Szalaya 103  34 – 460 Szczaw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OBOWIĄZEK ZŁOŻENIA DEKLARACJI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liczności powodujące obowiązek złożenia deklaracji (zaznaczyć właściwą kratkę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 </w:t>
            </w:r>
            <w:r>
              <w:rPr>
                <w:sz w:val="22"/>
                <w:szCs w:val="22"/>
              </w:rPr>
              <w:t>Pierwsza deklara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 xml:space="preserve">Zmiana danych zawartych w poprzedniej deklaracji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danych będących podstawą złożenia deklaracji nastąpiła w dniu ……………….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 DANE SKŁADAJĄCEGO  DEKLARACJĘ</w:t>
            </w:r>
            <w:r>
              <w:rPr/>
              <w:t xml:space="preserve">    (zaznaczyć właściwą kratkę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⁭  </w:t>
            </w: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  <w:t xml:space="preserve">⁭  </w:t>
            </w:r>
            <w:r>
              <w:rPr/>
              <w:t>Osoba Prawna</w:t>
            </w:r>
          </w:p>
          <w:p>
            <w:pPr>
              <w:pStyle w:val="Normal"/>
              <w:rPr/>
            </w:pPr>
            <w:r>
              <w:rPr/>
              <w:t xml:space="preserve">⁭  </w:t>
            </w:r>
            <w:r>
              <w:rPr/>
              <w:t xml:space="preserve">Jednostka organizacyjna nieposiadająca osobowości prawnej </w:t>
            </w:r>
          </w:p>
          <w:p>
            <w:pPr>
              <w:pStyle w:val="Normal"/>
              <w:rPr/>
            </w:pPr>
            <w:r>
              <w:rPr/>
              <w:t xml:space="preserve">⁭  </w:t>
            </w:r>
            <w:r>
              <w:rPr/>
              <w:t>Spółka nie mająca osobowości prawnej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FORMA WŁADANIA NIERUCHOMOŚCIĄ   </w:t>
            </w:r>
            <w:r>
              <w:rPr/>
              <w:t>( zaznaczyć właściwą kratkę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⁭  </w:t>
            </w:r>
            <w:r>
              <w:rPr/>
              <w:t>Własność                                                              ⁭ Użytkownik wieczysty</w:t>
            </w:r>
          </w:p>
          <w:p>
            <w:pPr>
              <w:pStyle w:val="Normal"/>
              <w:rPr/>
            </w:pPr>
            <w:r>
              <w:rPr/>
              <w:t xml:space="preserve">⁭  </w:t>
            </w:r>
            <w:r>
              <w:rPr/>
              <w:t>Współwłasność                                                    ⁭  Zarząd lub Użytkowanie</w:t>
            </w:r>
          </w:p>
          <w:p>
            <w:pPr>
              <w:pStyle w:val="Normal"/>
              <w:rPr/>
            </w:pPr>
            <w:r>
              <w:rPr/>
              <w:t xml:space="preserve">⁭  </w:t>
            </w:r>
            <w:r>
              <w:rPr/>
              <w:t>Inny  (określić jaki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DANE IDENTYFIKACYJ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1  Osoba fizyczna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isko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ierwsze imię, drugie imi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zwisko ro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Data urodzenia(dzień-miesiąc-rok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Imię ojc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Imie ma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r telefonu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ESE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N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2. Pozostałe podmioty</w:t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.Nazwisko/a i Imię/ona wspólników/Nazwa pełn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Nazwa skróc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Nr KRS/N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Klasa PKD</w:t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Nr telefo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REGON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Osoby upoważnione do reprezentowania ²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podstawa umoc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prezentacji: 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79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3. DANE NIERUCHOMOŚCI – na której powstają odpady komunalne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Ulica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Nr domu/lokalu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Numer obrę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Numer działki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4. ADRES DO KORESPONDENCJI – jeśli inny , niż adres nieruchomości z D.3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Województwo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Powi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G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Ulic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Nr dom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Nr lokalu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Kod pocztowy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Poczta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dczam , ż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⁭ </w:t>
            </w:r>
            <w:r>
              <w:rPr>
                <w:b/>
              </w:rPr>
              <w:t>gromadzę odpady w sposób selektywny         ⁭ gromadzę odpady w sposób zmiesz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5. DOTYCZY NIERUCHOMOŚCI ZAMIESZKAŁYCH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na terenie nieruchomości wskazanej w części D.3 faktycznie zamieszkuje ……….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MIESIĘCZNEJ OPŁATY WYNOSI    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 przypadku posiadania więcej niż jednej zamieszkałej  nieruchomości  ,należy wypełnić dla każdej nieruchomości osobną deklarację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łącznik ZOK-1/A  deklaracji wypełniają Wspólnoty Mieszkaniowe, Spółdzielnie Mieszkaniowe oraz Zarządcy nieruchomości wielolokalowych 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 PODPIS SKŁADAJĄCEGO DEKLARACJĘ  / OSOBY   REPREZENTUJĄCEJ SKŁADAJĄCEGO DEKLARACJĘ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                                                   ………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/  miejscowość, data /                                                                                 / podpis czytelny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iniejsza deklaracja stanowi podstawę do wystawienia tytułu wykonawczego, zgodnie z przepisami ustawy z dnia 17 czerwca 1966 r o postępowaniu egzekucyjnym w administracji (Dz.U. z 2005 r Nr 229, poz. 1954 z późn. zm) w przypadku nie wpłacenia  w określonych ustawowo terminach kwoty opłaty z poz. D.5 lub wpłacenia jej w niepełnej wysokośc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jaśnien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Zgodnie z art. 6n ustawy z dnia 13 września 1996 r o utrzymaniu czystości i porządku w gminach (tek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jednolity Dz.U. z 2012 r poz. 391) Właściciel nieruchomości jest zobowiązany złożyć deklarację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Burmistrza Miasta i Gminy Szczawnica  o   wysokości opłaty za gospodarowanie odpadami komunalnymi  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terminie 14 dni od dnia zamieszkania na  danej nieruchomości pierwszego mieszkańca lub powstania na 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anej nieruchomości odpadów komunalnych.</w:t>
      </w:r>
    </w:p>
    <w:p>
      <w:pPr>
        <w:pStyle w:val="Normal"/>
        <w:rPr/>
      </w:pPr>
      <w:r>
        <w:rPr>
          <w:sz w:val="16"/>
          <w:szCs w:val="16"/>
        </w:rPr>
        <w:t xml:space="preserve">2. W przypadku zmiany danych ujętych w złożonej deklaracji będących podstawą ustalenia wysokości należ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opłaty za gospodarowanie odpadami komunalnymi, właściciel nieruchomości zobowiązany jest złożyć do 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Burmistrza Miasta i Gminy Szczawnica nową deklarację w terminie 14 dni od dnia nastąpienia zmiany. Opłatę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za gospodarowanie odpadami komunalnymi w zmienionej wysokości uiszcza się za miesiąc , w który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nastąpiła zmiana.</w:t>
      </w:r>
    </w:p>
    <w:p>
      <w:pPr>
        <w:pStyle w:val="Normal"/>
        <w:rPr/>
      </w:pPr>
      <w:r>
        <w:rPr>
          <w:sz w:val="16"/>
          <w:szCs w:val="16"/>
        </w:rPr>
        <w:t>3.  Stawki opłat ustali  Rada Miejska w Szczawnicy. Stawki będą podane do publicznej wiadomości.</w:t>
      </w:r>
    </w:p>
    <w:p>
      <w:pPr>
        <w:pStyle w:val="Normal"/>
        <w:rPr/>
      </w:pPr>
      <w:r>
        <w:rPr>
          <w:sz w:val="16"/>
          <w:szCs w:val="16"/>
        </w:rPr>
        <w:t>4. W zabudowie wielorodzinnej deklarację składa zarządca lub inny podmiot władający nieruchomości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 Niniejszą deklaracje należy złożyć w siedzibie Urzędu Miasta i Gminy Szczawnica ul. Szalaya 103 , 34-46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zczawnica – dziennik podawczy, lub przesłać droga pocztową na wskazany adr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Sposób zbierania odpadów będzie podlegał bieżącej kontroli. W przypadku nie wywiązania się z obowiąz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selektywnego zbierania odpadów komunalnych, właściwy organ w drodze decyzji naliczy opłatę z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gospodarowanie odpadami zmieszanymi wraz z zaległymi odsetkam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. W przypadku składania deklaracji przez pełnomocnika,  pełnomocnictwo powinno być udzielone na piśmie 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złożone z niniejszą deklaracją w oryginale lub w formie  uwierzytelnionego odpisu wraz z dowode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iszczonej opłaty skarbowej od stosownego pełnomocnict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25:00Z</dcterms:created>
  <dc:creator>Czynsze</dc:creator>
  <dc:description/>
  <cp:keywords/>
  <dc:language>en-US</dc:language>
  <cp:lastModifiedBy>Urząd Miasta </cp:lastModifiedBy>
  <cp:lastPrinted>2013-01-10T14:44:00Z</cp:lastPrinted>
  <dcterms:modified xsi:type="dcterms:W3CDTF">2013-02-28T14:26:00Z</dcterms:modified>
  <cp:revision>3</cp:revision>
  <dc:subject/>
  <dc:title>DEKLARACJA O WYSOKOŚCI OPŁATY ZA GOSPODAROWANIE ODPADAMI KOMUNALNYMI</dc:title>
</cp:coreProperties>
</file>