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K-1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zamieszkujących daną nieruchomość wielolokalową na terenie Miasta i Gminy Szczawnica z rozbiciem na poszczególne lok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budynku/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/>
        <w:t>(data )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5:00Z</dcterms:created>
  <dc:creator>Czynsze</dc:creator>
  <dc:description/>
  <cp:keywords/>
  <dc:language>en-US</dc:language>
  <cp:lastModifiedBy>Urząd Miasta </cp:lastModifiedBy>
  <cp:lastPrinted>2013-01-10T14:44:00Z</cp:lastPrinted>
  <dcterms:modified xsi:type="dcterms:W3CDTF">2013-02-28T14:27:00Z</dcterms:modified>
  <cp:revision>3</cp:revision>
  <dc:subject/>
  <dc:title>DEKLARACJA O WYSOKOŚCI OPŁATY ZA GOSPODAROWANIE ODPADAMI KOMUNALNYMI</dc:title>
</cp:coreProperties>
</file>