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 xml:space="preserve">DOK-1         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ałącznik do Uchwały Nr  V/114/20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dy Miejskiej w Szczawnicy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8"/>
          <w:szCs w:val="18"/>
        </w:rPr>
        <w:t>z 23 grudnia 2015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O WYSOKOŚCI OPŁATY ZA GOSPODAROWANIE ODPADAMI KOMUNALNY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363"/>
        <w:gridCol w:w="1455"/>
        <w:gridCol w:w="2759"/>
      </w:tblGrid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stawa prawna         </w:t>
            </w:r>
            <w:r>
              <w:rPr>
                <w:i/>
                <w:sz w:val="22"/>
                <w:szCs w:val="22"/>
              </w:rPr>
              <w:t xml:space="preserve">Ustawa  z dnia 13 września 1996 r. o utrzymaniu czystości i porządku 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</w:t>
            </w:r>
            <w:r>
              <w:rPr>
                <w:i/>
                <w:sz w:val="22"/>
                <w:szCs w:val="22"/>
              </w:rPr>
              <w:t>gminach (Dz.U. z  2013 r., poz. 1399, z późn. zm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ładający                    </w:t>
            </w:r>
            <w:r>
              <w:rPr>
                <w:i/>
                <w:sz w:val="22"/>
                <w:szCs w:val="22"/>
              </w:rPr>
              <w:t xml:space="preserve">Formularz przeznaczony dla właścicieli nieruchomości zamieszkałych,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</w:t>
            </w:r>
            <w:r>
              <w:rPr>
                <w:i/>
                <w:sz w:val="22"/>
                <w:szCs w:val="22"/>
              </w:rPr>
              <w:t>położonych na terenie Miasta i Gminy Szczawnic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ejsce składania         </w:t>
            </w:r>
            <w:r>
              <w:rPr>
                <w:b/>
                <w:sz w:val="22"/>
                <w:szCs w:val="22"/>
              </w:rPr>
              <w:t>Urząd Miasta i Gminy Szczawnica ul. Szalaya 103  34 – 460 Szczawn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A. OBOWIĄZEK ZŁOŻENIA DEKLARACJI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sz w:val="22"/>
                <w:szCs w:val="22"/>
              </w:rPr>
              <w:t>Okoliczności powodujące obowiązek złożenia deklaracji (zaznaczyć właściwą kratkę)</w:t>
            </w:r>
          </w:p>
          <w:p>
            <w:pPr>
              <w:pStyle w:val="Normal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ierwsza deklaracj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</w:t>
            </w:r>
            <w:r>
              <w:rPr>
                <w:sz w:val="22"/>
                <w:szCs w:val="22"/>
              </w:rPr>
              <w:t>Zmiana danych zawartych w poprzedniej deklaracji / korekta deklar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danych będących podstawą złożenia deklaracji nastąpiła w dniu ………………..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UZASADNIENIE PRZYCZYN ZMIANY DEKLARACJI</w:t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b/>
              </w:rPr>
              <w:t>C. DANE SKŁADAJĄCEGO  DEKLARACJĘ</w:t>
            </w:r>
            <w:r>
              <w:rPr/>
              <w:t xml:space="preserve">    (zaznaczyć właściwą kratkę)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/>
              <w:t xml:space="preserve">  </w:t>
            </w:r>
            <w:r>
              <w:rPr/>
              <w:t>Osoba fizyczna</w:t>
            </w:r>
          </w:p>
          <w:p>
            <w:pPr>
              <w:pStyle w:val="Normal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/>
              <w:t xml:space="preserve">  </w:t>
            </w:r>
            <w:r>
              <w:rPr/>
              <w:t>Osoba prawna</w:t>
            </w:r>
          </w:p>
          <w:p>
            <w:pPr>
              <w:pStyle w:val="Normal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/>
              <w:t xml:space="preserve">  </w:t>
            </w:r>
            <w:r>
              <w:rPr/>
              <w:t xml:space="preserve">Jednostka organizacyjna nieposiadająca osobowości praw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/>
              <w:t xml:space="preserve">  </w:t>
            </w:r>
            <w:r>
              <w:rPr/>
              <w:t>Spółka nie mająca osobowości prawnej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b/>
              </w:rPr>
              <w:t xml:space="preserve">D. FORMA WŁADANIA NIERUCHOMOŚCIĄ   </w:t>
            </w:r>
            <w:r>
              <w:rPr/>
              <w:t>( zaznaczyć właściwą kratkę)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7" w:leader="none"/>
              </w:tabs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/>
              <w:t xml:space="preserve">  </w:t>
            </w:r>
            <w:r>
              <w:rPr/>
              <w:t xml:space="preserve">Własność </w:t>
              <w:tab/>
            </w: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Użytkownik wieczysty</w:t>
            </w:r>
          </w:p>
          <w:p>
            <w:pPr>
              <w:pStyle w:val="Normal"/>
              <w:tabs>
                <w:tab w:val="clear" w:pos="709"/>
                <w:tab w:val="left" w:pos="5497" w:leader="none"/>
              </w:tabs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/>
              <w:t xml:space="preserve">  </w:t>
            </w:r>
            <w:r>
              <w:rPr/>
              <w:t>Współwłasność</w:t>
              <w:tab/>
            </w: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Zarząd lub użytk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/>
              <w:t xml:space="preserve">  </w:t>
            </w:r>
            <w:r>
              <w:rPr/>
              <w:t>Inny  (określić jaki)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DANE IDENTYFIKACYJNE</w:t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E.1.  Osoba fizyczna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wisko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ierwsze imię, drugie imi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azwisko rod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ata urodzenia (dzień-miesiąc-rok)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mię ojc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Imię ma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ESEL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r telefon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Adres e-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E.2. Pozostałe podmioty</w:t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Nazwisko/a i imię/ona wspólników/Nazwa pełna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Nazwa skróc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Nr KRS/N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Klasa PKD</w:t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Nr telefo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REG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446"/>
      </w:tblGrid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E.3. DANE NIERUCHOMOŚCI – na której powstają odpady komunalne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Ulica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Nr domu/lokalu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Numer obrę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. Numer działki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E.4. ADRES DO KORESPONDENCJI – jeśli inny, niż adres nieruchomości z E.3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 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 Województwo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 Powi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Gm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Ulic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 Nr dom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 Nr lokalu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 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 Kod pocztowy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30. Poczta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5. SPOSÓB GROMADZENIA ODPADÓW KOMUNALNYCH</w:t>
            </w:r>
          </w:p>
        </w:tc>
      </w:tr>
      <w:tr>
        <w:trPr>
          <w:trHeight w:val="745" w:hRule="atLeast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/>
              <w:t>Oświadczam, że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gromadzę odpady w sposób selektywny        </w:t>
            </w: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Tak          </w:t>
            </w: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Nie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6. DANE DOTYCZĄCE ILOŚCI MIESZKAŃCÓW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dczam, że na terenie nieruchomości wskazanej w części E.3 faktycznie zamieszkuje ……….osó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E.7. WYLICZENIE OPŁATY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WYSOKOŚĆ MIESIĘCZNEJ OPŁATY WYNOSI    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 przypadku posiadania więcej niż jednej zamieszkałej nieruchomości, należy wypełnić dla każdej nieruchomości osobną deklarację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łącznik ZOK-1/A  deklaracji wypełniają Wspólnoty Mieszkaniowe, Spółdzielnie Mieszkaniowe oraz Zarządcy nieruchomości wielolokalowych 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F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PODPIS SKŁADAJĄCEGO DEKLARACJĘ  / OSOBY   REPREZENTUJĄCEJ SKŁADAJĄCEGO DEKLARACJĘ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                                                   ……………………………</w:t>
            </w:r>
            <w:r>
              <w:rPr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/  miejscowość, data /                                                                                 / podpis czytelny /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 ADNOTACJE URZĘDOWE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iniejsza deklaracja stanowi podstawę do wystawienia tytułu wykonawczego, zgodnie z przepisami ustawy z dnia 17 czerwca 1966 r o postępowaniu egzekucyjnym w administracji (Dz.U. z 2005 r. Nr 229, poz. 1954, z późn. zm) w przypadku nie wpłacenia w określonych ustawowo terminach kwoty opłaty lub wpłacenia jej w niepełnej wysokośc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Wyjaśnien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Zgodnie z art. 6n ustawy z dnia 13 września 1996 r. o utrzymaniu czystości i porządku w gminach (Dz.U. z 2012 r. poz. 391, z póżn. zm.) Właściciel nieruchomości jest zobowiązany złożyć deklarację do Burmistrza Miasta i Gminy Szczawnica o wysokości opłaty za gospodarowanie odpadami komunalnymi w terminie 14 dni od dnia zamieszkania na danej nieruchomości pierwszego mieszkańca lub powstania na danej nieruchomości odpadów komunal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W przypadku zmiany danych ujętych w złożonej deklaracji będących podstawą ustalenia wysokości należnej opłaty za gospodarowanie odpadami komunalnymi, właściciel nieruchomości zobowiązany jest złożyć do Burmistrza Miasta i Gminy Szczawnica nową deklarację w terminie 14 dni od dnia nastąpienia zmiany. Opłatę za gospodarowanie odpadami komunalnymi w zmienionej wysokości uiszcza się za miesiąc, w którym nastąpiła zmia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Stawki opłat ustali Rada Miejska w Szczawnicy. Stawki będą podane do publicznej wiadomoś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W zabudowie wielorodzinnej deklarację składa zarządca lub inny podmiot władający nieruchomości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Niniejszą deklaracje należy złożyć w siedzibie Urzędu Miasta i Gminy Szczawnica ul. Szalaya 103, 34-460 Szczawnica – dziennik podawczy, lub przesłać droga pocztową na wskazany adr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Sposób zbierania odpadów będzie podlegał bieżącej kontroli. W przypadku nie wywiązania się z obowiązku selektywnego zbierania odpadów komunalnych, właściwy organ w drodze decyzji naliczy opłatę za gospodarowanie odpadami zmieszanymi wraz z zaległymi odsetka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 W przypadku składania deklaracji przez pełnomocnika, pełnomocnictwo powinno być udzielone na piśmie i złożone z niniejszą deklaracją w oryginale lub w formie uwierzytelnionego odpisu wraz z dowodem uiszczonej opłaty skarbowej od stosownego pełnomocnictw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40:00Z</dcterms:created>
  <dc:creator>Czynsze</dc:creator>
  <dc:description/>
  <cp:keywords/>
  <dc:language>en-US</dc:language>
  <cp:lastModifiedBy>Urząd Miasta </cp:lastModifiedBy>
  <cp:lastPrinted>2013-01-10T14:44:00Z</cp:lastPrinted>
  <dcterms:modified xsi:type="dcterms:W3CDTF">2015-12-31T11:02:00Z</dcterms:modified>
  <cp:revision>13</cp:revision>
  <dc:subject/>
  <dc:title>DEKLARACJA O WYSOKOŚCI OPŁATY ZA GOSPODAROWANIE ODPADAMI KOMUNALNYMI</dc:title>
</cp:coreProperties>
</file>