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K-1                                                                </w:t>
      </w:r>
      <w:r>
        <w:rPr>
          <w:b/>
          <w:sz w:val="20"/>
          <w:szCs w:val="20"/>
        </w:rPr>
        <w:t xml:space="preserve">Załącznik do Uchwały Nr XXVII/203/2016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Rady Miejskiej w Szczawni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z  dnia 5 grudnia 2016 r.  </w:t>
      </w:r>
      <w:r>
        <w:rPr>
          <w:b/>
        </w:rPr>
        <w:t xml:space="preserve">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9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365"/>
        <w:gridCol w:w="1455"/>
        <w:gridCol w:w="3344"/>
      </w:tblGrid>
      <w:tr>
        <w:trPr>
          <w:trHeight w:val="1339" w:hRule="atLeast"/>
        </w:trPr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stawa prawna         </w:t>
            </w:r>
            <w:r>
              <w:rPr>
                <w:i/>
                <w:sz w:val="22"/>
                <w:szCs w:val="22"/>
              </w:rPr>
              <w:t xml:space="preserve">Ustawa  z dnia 13 września 1996 r. o utrzymaniu czystości i porządku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gminach (Dz.U. z 2016r., poz. 250, z późn. zm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ający                    </w:t>
            </w:r>
            <w:r>
              <w:rPr>
                <w:i/>
                <w:sz w:val="22"/>
                <w:szCs w:val="22"/>
              </w:rPr>
              <w:t xml:space="preserve">Formularz przeznaczony dla właścicieli nieruchomości zamieszkałych i „mieszanych”,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położonych na terenie Miasta i Gminy Szczaw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Miejsce składania         </w:t>
            </w:r>
            <w:r>
              <w:rPr>
                <w:b/>
                <w:sz w:val="22"/>
                <w:szCs w:val="22"/>
              </w:rPr>
              <w:t>Urząd Miasta i Gminy Szczawnica ul. Szalaya 103,  34 – 460 Szczawnica</w:t>
            </w:r>
          </w:p>
        </w:tc>
      </w:tr>
      <w:tr>
        <w:trPr/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. OBOWIĄZEK ZŁOŻENIA DEKLARACJI</w:t>
            </w:r>
          </w:p>
        </w:tc>
      </w:tr>
      <w:tr>
        <w:trPr/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sz w:val="22"/>
                <w:szCs w:val="22"/>
              </w:rPr>
              <w:t>Okoliczności powodujące obowiązek złożenia deklaracji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ierwsza deklaracja 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powstania obowiązku podatkowego  ………………..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Zmiana danych zawartych w poprzedniej deklaracji/korekta deklar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zaistnienia zmian  ………………..….</w:t>
            </w:r>
          </w:p>
        </w:tc>
      </w:tr>
      <w:tr>
        <w:trPr/>
        <w:tc>
          <w:tcPr>
            <w:tcW w:w="10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B. UZASADNIENIE PRZYCZYN ZMIANY DEKLARACJI</w:t>
            </w:r>
          </w:p>
        </w:tc>
      </w:tr>
      <w:tr>
        <w:trPr/>
        <w:tc>
          <w:tcPr>
            <w:tcW w:w="10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b/>
              </w:rPr>
              <w:t>C. DANE SKŁADAJĄCEGO  DEKLARACJĘ</w:t>
            </w:r>
            <w:r>
              <w:rPr/>
              <w:t xml:space="preserve">    (zaznaczyć właściwą kratkę)</w:t>
            </w:r>
          </w:p>
        </w:tc>
      </w:tr>
      <w:tr>
        <w:trPr/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Osoba fizyczna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Osoba prawna</w:t>
            </w:r>
          </w:p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Jednostka organizacyjna nieposiadająca osobowośc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Spółka nie mająca osobowości prawnej</w:t>
            </w:r>
          </w:p>
        </w:tc>
      </w:tr>
      <w:tr>
        <w:trPr/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b/>
              </w:rPr>
              <w:t xml:space="preserve">D. FORMA WŁADANIA NIERUCHOMOŚCIĄ   </w:t>
            </w:r>
            <w:r>
              <w:rPr/>
              <w:t>( zaznaczyć właściwą kratkę)</w:t>
            </w:r>
          </w:p>
        </w:tc>
      </w:tr>
      <w:tr>
        <w:trPr/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7" w:leader="none"/>
              </w:tabs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 xml:space="preserve">Własność </w:t>
              <w:tab/>
            </w: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Użytkownik wieczysty</w:t>
            </w:r>
          </w:p>
          <w:p>
            <w:pPr>
              <w:pStyle w:val="Normal"/>
              <w:tabs>
                <w:tab w:val="clear" w:pos="709"/>
                <w:tab w:val="left" w:pos="5497" w:leader="none"/>
              </w:tabs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Współwłasność</w:t>
              <w:tab/>
            </w: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Zarząd lub użytk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Inny  (określić jaki) …..............................................................................................</w:t>
            </w:r>
          </w:p>
        </w:tc>
      </w:tr>
      <w:tr>
        <w:trPr/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E. DANE IDENTYFIKACYJNE</w:t>
            </w:r>
          </w:p>
        </w:tc>
      </w:tr>
      <w:tr>
        <w:trPr/>
        <w:tc>
          <w:tcPr>
            <w:tcW w:w="10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.1.  Osoba fizyczna</w:t>
            </w:r>
          </w:p>
        </w:tc>
      </w:tr>
      <w:tr>
        <w:trPr>
          <w:trHeight w:val="6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isk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ierwsze imię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ESE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r telefon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6. Adres e-mail</w:t>
            </w:r>
          </w:p>
        </w:tc>
      </w:tr>
      <w:tr>
        <w:trPr/>
        <w:tc>
          <w:tcPr>
            <w:tcW w:w="10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.2. Pozostałe podmioty</w:t>
            </w:r>
          </w:p>
        </w:tc>
      </w:tr>
      <w:tr>
        <w:trPr>
          <w:trHeight w:val="491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azwa pełna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umer tele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dres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171" w:type="dxa"/>
        <w:jc w:val="left"/>
        <w:tblInd w:w="-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843"/>
        <w:gridCol w:w="743"/>
        <w:gridCol w:w="41"/>
        <w:gridCol w:w="1484"/>
        <w:gridCol w:w="425"/>
        <w:gridCol w:w="1559"/>
        <w:gridCol w:w="121"/>
        <w:gridCol w:w="588"/>
        <w:gridCol w:w="2837"/>
        <w:gridCol w:w="10"/>
        <w:gridCol w:w="9631"/>
        <w:gridCol w:w="10"/>
      </w:tblGrid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E.3. DANE NIERUCHOMOŚCI – na której powstają odpady komunalne 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Ulica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r domu/lokalu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umer obrę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5. Numer działki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.4. ADRES DO KORESPONDENCJI – jeśli inny, niż adres nieruchomości z E.3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Województwo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owiat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Ul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Nr domu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Nr lokalu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Miejscowość</w:t>
            </w:r>
          </w:p>
          <w:p>
            <w:pPr>
              <w:pStyle w:val="Normal"/>
              <w:ind w:left="210" w:right="-7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Kod pocztowy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5. Poczta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5. SPOSÓB GROMADZENIA ODPADÓW KOMUNALNYCH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053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/>
              <w:t>Oświadczam , ż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gromadzę odpady w sposób selektywny   </w:t>
            </w:r>
            <w:r>
              <w:rPr>
                <w:rFonts w:cs="Wingdings" w:ascii="Wingdings" w:hAnsi="Wingdings"/>
              </w:rPr>
              <w:t></w:t>
            </w:r>
            <w:r>
              <w:rPr/>
              <w:t xml:space="preserve"> gromadzę odpady w sposób zmieszany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E.6. WYSOKOŚĆ OPŁATY ZA GOSPODAROWANIE ODPADAMI KOMUNALNYMI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6.1</w:t>
            </w:r>
          </w:p>
        </w:tc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5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nieruchom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zamieszkał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xB)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.6.2</w:t>
            </w:r>
          </w:p>
        </w:tc>
        <w:tc>
          <w:tcPr>
            <w:tcW w:w="965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53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zęść E 6.2 należy wypełnić dodatkowo w przypadku nieruchomości które w części stanowią nieruchomości na których zamieszkują mieszkańcy a w części nieruchomości na których nie zamieszkują mieszkańcy, a powstają odpady komunalne.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5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 lokalu służącego do prowadzenia działalności (A)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xB)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5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E.6.3</w:t>
            </w:r>
          </w:p>
        </w:tc>
        <w:tc>
          <w:tcPr>
            <w:tcW w:w="964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Miesięczna kwota opłaty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komórek 28 i 31)</w:t>
            </w:r>
          </w:p>
        </w:tc>
        <w:tc>
          <w:tcPr>
            <w:tcW w:w="35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F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PODPIS SKŁADAJĄCEGO DEKLARACJĘ  / OSOBY   REPREZENTUJĄCEJ SKŁADAJĄCEGO DEKLARACJĘ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…………………                                                   </w:t>
            </w: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/  miejscowość, data /                                                                                 / podpis czytelny 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ADNOTACJE URZĘDOWE</w:t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053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a deklaracja stanowi podstawę do wystawienia tytułu wykonawczego, zgodnie z przepisami ustawy z dnia 17 czerwca 1966 r. o postępowaniu egzekucyjnym w administracji (Dz.U. z 2016 r. poz. 599, z późn. zm.) w przypadku nie wpłacenia kwoty opłaty z poz. E.6.3  w określonych ustawowo terminach lub wpłacenia jej w niepełnej wysokości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Wyjaśn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godnie z art. 6m ustawy z dnia 13 września 1996 r. o utrzymaniu czystości i porządku w gminach (Dz.U. z 2016 r. poz. 250, z późn. zm.) właściciel nieruchomości jest zobowiązany złożyć deklarację do Burmistrza Miasta i Gminy Szczawnica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zmiany danych ujętych w złożonej deklaracji będących podstawą ustalenia wysokości należnej opłaty za gospodarowanie odpadami komunalnymi, właściciel nieruchomości zobowiązany jest złożyć do Burmistrza Miasta i Gminy Szczawnica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tawki opłaty ustala Rada Miejska w Szczawnicy w drodze uchwały stanowiącej akt prawa miejsc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zabudowie wielorodzinnej deklarację składa zarządca lub inny podmiot władający nieruchomości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Niniejszą deklaracje należy złożyć w siedzibie Urzędu Miasta i Gminy Szczawnica ul. Szalaya 103, 34-460 Szczawnica na dziennik podawczy, przesyłką pocztowa lub za pomocą środków komunikacji elektronicz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Sposób zbierania odpadów będzie podlegał bieżącej kontroli. W przypadku nie wywiązania się z obowiązku selektywnego zbierania odpadów komunalnych, właściwy organ w drodze decyzji naliczy opłatę za gospodarowanie odpadami zmieszanymi wraz z zaległymi odset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W przypadku składania deklaracji przez pełnomocnika, pełnomocnictwo powinno być udzielone na piśmie i złożone z niniejszą deklaracją w oryginale lub w formie uwierzytelnionego odpisu wraz z dowodem uiszczonej opłaty skarbowej od stosownego pełnomocnictwa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0:00Z</dcterms:created>
  <dc:creator>Czynsze</dc:creator>
  <dc:description/>
  <dc:language>en-US</dc:language>
  <cp:lastModifiedBy>agnieszkap</cp:lastModifiedBy>
  <cp:lastPrinted>2016-12-20T13:26:00Z</cp:lastPrinted>
  <dcterms:modified xsi:type="dcterms:W3CDTF">2017-01-19T11:40:00Z</dcterms:modified>
  <cp:revision>2</cp:revision>
  <dc:subject/>
  <dc:title>DEKLARACJA O WYSOKOŚCI OPŁATY ZA GOSPODAROWANIE ODPADAMI KOMUNALNYMI</dc:title>
</cp:coreProperties>
</file>