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/>
        <w:t>Załącznik do Zarządzenia</w:t>
      </w:r>
    </w:p>
    <w:p>
      <w:pPr>
        <w:pStyle w:val="Normal"/>
        <w:ind w:left="4962" w:hanging="0"/>
        <w:jc w:val="both"/>
        <w:rPr/>
      </w:pPr>
      <w:r>
        <w:rPr/>
        <w:t>Burmistrza Szczawnicy nr OW/24/2009</w:t>
      </w:r>
    </w:p>
    <w:p>
      <w:pPr>
        <w:pStyle w:val="Normal"/>
        <w:ind w:left="4962" w:hanging="0"/>
        <w:jc w:val="both"/>
        <w:rPr/>
      </w:pPr>
      <w:r>
        <w:rPr/>
        <w:t xml:space="preserve">Z dnia 8 lipca 2009r. 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Txttitle11"/>
          <w:rFonts w:cs="Times New Roman"/>
          <w:b/>
          <w:color w:val="000000"/>
          <w:sz w:val="28"/>
          <w:szCs w:val="28"/>
        </w:rPr>
        <w:t>Regulamin Organizacyjny Urzędu MIASTA I GMINY SZCZAWNICA</w:t>
      </w:r>
    </w:p>
    <w:p>
      <w:pPr>
        <w:pStyle w:val="Normal"/>
        <w:jc w:val="both"/>
        <w:rPr>
          <w:rStyle w:val="Txttitle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xttitle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Heading3"/>
        <w:jc w:val="center"/>
        <w:rPr/>
      </w:pPr>
      <w:r>
        <w:rPr/>
        <w:t>I. POSTANOWIENIA WSTĘP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ulamin organizacyjny Urzędu Miasta i Gminy Szczawnica zwany dalej Regulaminem określ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res działania i zadania Urzędu Miasta i Gminy Szczawnica  zwanego dalej Urzęde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rganizację i zasady funkcjonowania Urzędu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res działania kierownictwa  oraz komórek organizacyjnych Urzęd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ady współdziałania Urzędu z Radą Miejską w Szczawni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sady obsługi interesantów w Urzędzie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cję działalności kontrol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sady tworzenia i wykonywania praw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cję załatwiania i przyjmowania skarg i wnios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tanowienia niniejszego regulaminu odnoszą się do wszystkich komórek organizacyjnych Urzędu Miasta i Gminy Szczaw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Gminie – należy przez to rozumieć terytorium Miasta i Gminy Szczawnica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Radzie – należy przez to rozumieć Radę Miejską w Szczawnicy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Jednostkach organizacyjnych – należy przez to rozumieć jednostki organizacyjne Miasta i Gminy Szczawnica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Urzędzie – należy przez to rozumieć Urząd Miasta i Gminy Szczawnica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Burmistrzu, Zastępcy Burmistrza, Skarbniku, Sekretarzu, Kierowniku,– należy przez to rozumieć odpowiednio: Burmistrza Miasta i Gminy Szczawnica, Zastępcę Burmistrza Miasta i Gminy Szczawnica, Skarbnika Miasta i Gminy Szczawnica, Sekretarza Miasta i Gminy Szczawnica, Kierownika Referatu w Urzędzie Miasta i Gminy Szczawnica,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komórkach organizacyjnych – należy przez to rozumieć, referaty, samodzielne stanowiska i pełnomoc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rząd jest jednostką budżetową, której dochody i wydatki w całości objęte są budżetem Gminy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rząd jest pracodawcą dla zatrudnionych w nim pracowników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tatus prawny pracowników  Urzędu określa ustawa o pracownikach samorząd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edzibą Urzędu jest miejscowość Szczawnica w powiecie nowotarskim i województwie Małopolski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Urzędu: 34-460 Szczawnica, ul. Szalaya 1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ząd jest czynny w dniach roboczych w godzinach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niedziałek, od 09.00 do 17.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torek - Piątek  od 07.30 do 15.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ząd Stanu Cywilnego udziela ślubów także w niedziele, święta i dni powszechnie wolne od pracy w godzinach uzgodnionych z zainteresowanymi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I. 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117"/>
        </w:numPr>
        <w:jc w:val="both"/>
        <w:rPr/>
      </w:pPr>
      <w:r>
        <w:rPr/>
        <w:t>Urząd realizuje zada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łasne, wynikające z ustawy z dnia 8 marca 1990 r. o samorządzie gminnym oraz z innych ustaw o ile nie zostały powierzone do wykonania innym jednostkom organizacyjnym gminy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lecone wynikające z innych ustaw szczególnych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nikające z porozumień zawartych między gminą a organami administracji rządowej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ubliczne powierzone miastu w drodze porozumienia międzygminnego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ubliczne powierzone miastu w drodze porozumienia komunalnego zawartego z powiatem, województwem, które nie zostały  powierzone gminnym jednostkom organizacyjnym, lub przekazane innym podmiotom na podstawie um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y załatwianiu spraw stosuje się przepisy Kodeksu postępowania administracyjnego, chyba że przepisy szczególne stanowią inacz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ynności biurowe i kancelaryjne regulowane są postanowieniami instrukcji kancelaryjnej oraz zarządzeniami Burmistr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0"/>
        </w:numPr>
        <w:jc w:val="both"/>
        <w:rPr/>
      </w:pPr>
      <w:r>
        <w:rPr/>
        <w:t>W urzędzie zatrudnia się pracowników samorządowych, których status określ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bór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wołani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mowa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II. ZAKRES DZIAŁANIA I ZADANIA URZĘDU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rząd stanowi aparat pomocniczy Burmistrza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Urząd jest jednostką organizacyjną wykonującą zadania publiczne o charakterze lokalnym, przynależnych do zakresu zadań i kompetencji Burmistrza, rady i jej komisji oraz innych organów funkcjonujących na rzecz gmin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Do zadań Urzędu należy zapewnienie pomocy organom Gminy, w wykonywaniu ich zadań i kompetencji.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W szczególności  do zadań urzędu należ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ałatwianie spraw obywateli przy zastosowaniu przepisów kodeksu postępowania administracyjnego lub innych przepisów ogólnie obowiązujących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przygotowywanie materiałów niezbędnych do podejmowania uchwał, wydawania decyzji, postanowień i innych aktów z zakresu administracji publicznej oraz podejmowania innych czynności prawnych przez organy miasta i gminy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apewnienie możliwości przyjmowania, rozpatrywania oraz załatwiania skarg i wniosków obywateli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przygotowywanie dokumentów oraz przeprowadzenie wymaganych procedur w zakresie uchwalenia i realizacji budżetu miasta i gminy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ealizowanie obowiązków i uprawnień wynikających z przepisów prawa oraz uchwał organów miasta i gminy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ykonywanie prac kancelaryjnych zgodnie z obowiązującymi w tym zakresie przepisami prawa a w szczególności: 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przyjmowanie, rozdział, przekazywanie i wysyłanie korespondencji,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prowadzenie wewnętrznego obiegu akt,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przechowywanie akt i przekazywanie do archiwum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rganizowanie dostępnego do powszechnego wglądu zbioru przepisów miejskich oraz dostępu do informacji publicznej, w tym utrzymanie i bieżące prowadzenie Biuletynu Informacji Publicznej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organizowanie realizacji zadań inwestycyjnych miasta i gminy z zachowaniem procedur wynikających z przepisów o zamówieniach publicznych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podejmowanie działań organizacyjnych w zakresie zapewnienia ochrony danych osobowych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podejmowanie działań organizacyjnych w zakresie pozyskiwania środków finansowych pozabudżetowych na realizację zadań miasta i gminy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organizowanie współpracy ze stowarzyszeniami, fundacjami, organizacjami społeczno – zawodowymi w zakresie podejmowania działań na rzecz rozwoju miasta i gminy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realizowanie obowiązków i uprawnień służących Urzędowi jako pracodawcy – zgodnie z obowiązującymi w tym zakresie przepisami prawa,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odejmowanie działań organizacyjnych w czasie klęsk żywiołowych oraz zwalczania jej skutków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pełnienie nadzoru nad prawidłowym funkcjonowaniem gminnych jednostek organizacyjnych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wykonywanie na podstawie udzielonych upoważnień- czynności faktycznych wchodzących w zakres Gminy,    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zapewnienie warunków organizacyjnych  do odbywania sesji Rady, posiedzeń jej komisji oraz innych organów funkcjonujących w strukturze Miasta i Gminy,   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V.  ORGANIZACJA  URZĘDU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W strukturze Urzędu podstawową komórką organizacyjną jest referat.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Referaty realizują zadania wynikające z przepisów prawa, Uchwał Rady Miejskiej, Zarządzeń Burmistrza, oraz Strategii Rozwoju Miasta i Gminy – zgodnie z zapisami niniejszego regulaminu i poleceniami Burmistrza.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Referaty są zobowiązane do współdziałania z innymi komórkami oraz jednostkami organizacyjnymi, a także osobami, organizacjami i instytucjami - jeśli realizowane zadania tego wymagają.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Dla realizacji zadań o szczególnym znaczeniu związanych z funkcjonowaniem Gminy Burmistrz może powołać w drodze zarządzenia zespoły zadaniowe. W skład zespołów mogą wchodzić pracownicy Urzędu oraz osoby spoza Urzędu. Do realizacji zadań szczególnych mogą być powoływani pełnomocnicy Burmistrz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9"/>
        </w:numPr>
        <w:jc w:val="both"/>
        <w:rPr/>
      </w:pPr>
      <w:r>
        <w:rPr/>
        <w:t>W skład struktury  Urzędu wchodzą następujące referaty i samodzielne stanowiska pracy 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Referat Finansowo – Budżetowy i Podatków [FBP]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 xml:space="preserve">Referat Rozwoju Lokalnego Infrastruktury Komunalnej i Środków Pomocowych [RLKP] 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Referat Gospodarki Nieruchomościami, Planowania Przestrzennego, Rolnictwa i Ochrony Środowiska [NPOŚ]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Referat Organizacyjno – Administracyjny [OA]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Referat Spraw Obywatelskich, [SO] w skład którego wchodzi Urząd Stanu Cywilnego [USC]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Samodzielne stanowiska pracy: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stanowisko d.s. Promocji, Turystyki, Kultury i Sportu [PTKS]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pełnomocnik d.s. informacji niejawnych [PIN]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stanowisko d.s kontroli wewnętrznej i analiz [KW]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Referatami kierują Kierownicy Referatów.</w:t>
      </w:r>
    </w:p>
    <w:p>
      <w:pPr>
        <w:pStyle w:val="Normal"/>
        <w:ind w:left="180" w:hanging="180"/>
        <w:jc w:val="both"/>
        <w:rPr/>
      </w:pPr>
      <w:r>
        <w:rPr/>
        <w:t>3.  W Urzędzie tworzy się następujące stanowiska kierownicze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Zastępca Burmistrza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ekretarz Miasta i Gminy pełniący równocześnie funkcję Kierownika Referatu Organizacyjno – Administracyjnego,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Skarbnik Miasta i Gminy będący równocześnie Głównym Księgowym Urzędu Miasta i Gminy oraz Głównym Księgowym Budżetu Miasta i Gminy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Kierownik referatu Finansowo – Budżetowego i Podatków będący równocześnie zastępcą Skarbnika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Kierownik Referatu Rozwoju Lokalnego Infrastruktury Komunalnej i Środków Pomocowych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Kierownik Referatu Gospodarki Nieruchomościami, Planowania Przestrzennego, Rolnictwa i Ochrony Środowiska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Kierownik Referatu Spraw Obywatelskich  pełniący równocześnie funkcję Zastępcy Kierownika Urzędu Stanu Cywil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Podziału Referatów na stanowiska pracy dokonuje Burmistrz w drodze zarządzenia.</w:t>
      </w:r>
    </w:p>
    <w:p>
      <w:pPr>
        <w:pStyle w:val="Normal"/>
        <w:numPr>
          <w:ilvl w:val="0"/>
          <w:numId w:val="113"/>
        </w:numPr>
        <w:jc w:val="both"/>
        <w:rPr/>
      </w:pPr>
      <w:r>
        <w:rPr/>
        <w:t>Symbole znakowania stosowane dla celów kancelaryjnych określa Burmistrz w drodze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Obsługę prawną Urzędu  oraz jednostek organizacyjnych miasta sprawuje radca prawny.</w:t>
      </w:r>
    </w:p>
    <w:p>
      <w:pPr>
        <w:pStyle w:val="Normal"/>
        <w:numPr>
          <w:ilvl w:val="0"/>
          <w:numId w:val="101"/>
        </w:numPr>
        <w:jc w:val="both"/>
        <w:rPr>
          <w:lang w:val="en-US" w:eastAsia="en-US"/>
        </w:rPr>
      </w:pPr>
      <w:r>
        <w:rPr>
          <w:lang w:val="en-US" w:eastAsia="en-US"/>
        </w:rPr>
        <w:t>Do  radcy prawnego należy realizacja  zadań wynikajacych z ustawy o radcach prawnych, a w  szczególności: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udzielanie Radzie, Burmistrzowi , komórkom organizacyjnym Urzędu,Kierownikom jednostek organizacyjnych Gminy opinii i porad prawnych oraz wyjaśnień w zakresie stosowania prawa,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opiniowanie projektów i dokonywanie oceny legalności aktów prawnych, umów, porozumień, upoważnień i pełnomocnictw,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prowadzenie zbioru aktów prawa powszechnego,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udzielanie wyjaśnień w sprawach obowiązującego stanu prawnego w zakresie działania Gminy i jej organów,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informowanie w ustalonym trybie o zmianach w obowiązującym stanie prawnym dotyczącym przedmiotu działania Gminy i Urzędu,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współdziałanie z Sekretarzem w organizowaniu doskonalenia zawodowego pracowników,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reprezentacja Gminy przed organami administracji i sądami w sprawach wymagających zastępstwa prawnego.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uczestniczenie w sesjach Rady Miejskiej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 xml:space="preserve">Wielkość zatrudnienia w Urzędzie ustala Burmistrz.                                                            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 xml:space="preserve">Podział zadań na poszczególne stanowiska pracy określają szczegółowe zakresy czynności       pracowników urzędu zatwierdzone przez Burmistrza na wniosek Sekretarza opracowane przez Kierowników przyporządkowanych sobie referatów.                            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 xml:space="preserve">Strukturę organizacyjną Urzędu określa schemat organizacyjny, stanowiący załącznik nr 1 do niniejszego regulaminu. 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 xml:space="preserve">Burmistrz , lub osoba przez niego upoważniona, uprawniony jest do podjęcia decyzji o zleceniu realizacji określonych zadań poza strukturę urzędu /umowa zewnętrzna/ w szczególności w zakresie stanowisk obsługi.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V .  ZASADY  FUNKCJONOWANIA URZĘD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2"/>
        </w:numPr>
        <w:jc w:val="both"/>
        <w:rPr/>
      </w:pPr>
      <w:r>
        <w:rPr/>
        <w:t>Urząd działa według  następujących zasad :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praworządności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służebności wobec społeczności lokalnej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racjonalnego gospodarowania mieniem publicznym;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jednoosobowego kierownictwa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kontroli wewnętrznej,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podziału  zadań pomiędzy kierownictwo Urzędu i poszczególne Referaty 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 xml:space="preserve">wzajemnego współdziałania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racownicy Urzędu w wykonywaniu swoich obowiązków i zadań  Urzędu działają na podstawie i w granicach prawa i obowiązani są do ścisłego jego przestrzegania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racownik Urzędu obowiązany jest przestrzegać zasady podporządkowania służbowego wynikającego z organizacji Urzędu i szczegółowego podziału czynności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Pracownik, który otrzymał polecenie z pominięciem drogi służbowej, winien niezwłocznie o tym fakcie powiadomić bezpośrednio przełożonego.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 xml:space="preserve">Pracownik prowadzący sprawę obowiązany jest do zbierania niezbędnych danych także od innych komórek organizacyjnych 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W czasie nieobecności pracownika, sprawy prowadzone przez niego wchodzą w zakres zadań innego pracownika, wyznaczonego przez przełożonego, Burmistrza lub Sekreta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Godziny rozpoczęcia i zakończenia pracy Urzędu ustala Burmistrz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Fakt spóźnienia pracownika do pracy wymaga osobistego wyjaśnienia przyczyn spóźnienia bezpośredniemu przełożonemu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Załatwianie w godzinach pracy prac innych niż służbowe dopuszczalne jest wyłącznie w granicach i na zasadach określonych w kodeksie pracy i przepisach szczególnych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Każde wyjście w sprawach osobistych winno być odnotowane w ewidencji wyjść. Termin odpracowywania nieobecności ustala bezpośredni przełożony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aca poza godzinami urzędowania może być wykonywana za zgodą bezpośredniego przełożonego w uzgodnieniu z Sekretarzem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Pracownik, który w godzinach służbowych przebywa poza stanowiskiem pracy zobowiązany jest poinformować współpracownika o miejscu swego pobytu i czasie powrotu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 przypadku, gdy w danym pomieszczeniu pracuje sam, obowiązany jest zamieścić na drzwiach pokoju informację o tym , kto go zastępuje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Zabrania się pracownikom wprowadzania do pomieszczeń Urzędu, po godzinach pracy , osób niezatrudnionych w Urzędzie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/>
        <w:t>§ 19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Wyjazdy pracowników w sprawach służbowych poza miejsce stałej pracy mogą odbywać się na podstawie poleceń wyjazdu służbowego, wydanych przez Burmistrza lub Sekretarza Miasta i Gminy.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Ewidencję wyjazdów prowadzi Referat Organizacyjno – Administracyj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Urlopy pracowników udzielane są w terminie ustalonym przez Sekretarza w porozumieniu z pracownikiem. Urlopów udziela Burmistrz oraz upoważnieni przez Burmistrza pracownicy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 xml:space="preserve">Terminy urlopów ustalane są, biorąc pod uwagę konieczność zapewnienia normalnego funkcjonowania Urzędu w oparciu o roczny plan urlopów prowadzony przez Sekretarza Miasta i Gminy 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Przesunięcie terminu urlopu lub odwołania z urlopu może nastąpić z ważnych przyczyn w okolicznościach przewidzianych w kodeksie pracy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Urlop niewykorzystany w ustalonym terminie powinien być wykorzystany najpóźniej do końca I kwartału następnego roku kalendarzowego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Rozpoczynając urlop pracownik w miarę możliwości winien podać miejsce pobytu na urlopie.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Przed rozpoczęciem urlopu pracownik powinien załatwić wszystkie terminowe sprawy. Jeżeli jest to niemożliwe, przekazuje  je do załatwienia zastępującemu go pracownikow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numPr>
          <w:ilvl w:val="0"/>
          <w:numId w:val="102"/>
        </w:numPr>
        <w:tabs>
          <w:tab w:val="clear" w:pos="709"/>
          <w:tab w:val="left" w:pos="360" w:leader="none"/>
        </w:tabs>
        <w:ind w:left="357" w:hanging="357"/>
        <w:jc w:val="both"/>
        <w:rPr>
          <w:bCs/>
        </w:rPr>
      </w:pPr>
      <w:r>
        <w:rPr>
          <w:bCs/>
        </w:rPr>
        <w:t>Wobec pracowników nie przestrzegających zasad dyscypliny pracy mogą być stosowane kary porządkowe i dyscyplinarne.</w:t>
      </w:r>
    </w:p>
    <w:p>
      <w:pPr>
        <w:pStyle w:val="Normal"/>
        <w:ind w:left="180" w:hanging="1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Gospodarowanie  środkami  rzeczowymi odbywa się w sposób racjonalny, celowy i oszczędny, z uwzględnieniem zasady szczególnej staranności w zarządzaniu mieniem komunalnym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akupy i inwestycje dokonywane są po wyborze najkorzystniejszej oferty, zgodnie z przepisami dotyczącymi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Sprawy związane z organizacją pracy oraz z prawami i obowiązkami pracowników Urzędu określają  ustawy oraz Regulamin Pracy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stępowanie kancelaryjne w urzędzie, zasady obiegu dokumentacji oraz wzory pieczątek  określa Instrukcja kancelaryjna ustalona przez Prezesa Rady Ministrów dla organów gmin, i związków międzygminnych” (Dz. U. z 1999 r., Nr 112, poz. 1319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urzędzie stosuje się jednolity rzeczowy wykaz akt ustalony przez Prezesa Rady Ministrów. Burmistrz w drodze zarządzenia może rozbudować rzeczowy wykaz akt  w ramach istniejących symboli z zachowaniem tej samej kategorii archiwalnej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bieg dokumentów finansowo – księgowych określają odrębne przepisy w tym wydane na wniosek Skarbnika – zarządzenia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Urząd prowadzi działalność informacyjną w zakresie: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upowszechniania przepisów prawa, w tym prawa miejscowego;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urzeczywistniania zasady jawności życia publicznego;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informowania o sposobach realizacji zada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W celu wykonywania zadań wymienionych w ust. 1 Urząd współpracuje ze środkami masowego przekazu, organizuje zebrania i spotkania oraz podejmuje inne działania.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  <w:t>§ 26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426" w:leader="none"/>
        </w:tabs>
        <w:ind w:left="426" w:hanging="340"/>
        <w:jc w:val="both"/>
        <w:rPr/>
      </w:pPr>
      <w:r>
        <w:rPr/>
        <w:t xml:space="preserve">Pracownicy urzędu na stanowiskach urzędniczych w tym kierowniczych stanowiskach urzędniczych podlegają okresowej ocenie na zasadach określonych w ustawie z dnia 21 listopada 2008r o pracownikach samorządowych. </w:t>
      </w:r>
    </w:p>
    <w:p>
      <w:pPr>
        <w:pStyle w:val="Normal"/>
        <w:numPr>
          <w:ilvl w:val="1"/>
          <w:numId w:val="65"/>
        </w:numPr>
        <w:tabs>
          <w:tab w:val="clear" w:pos="709"/>
          <w:tab w:val="left" w:pos="426" w:leader="none"/>
        </w:tabs>
        <w:ind w:left="426" w:hanging="340"/>
        <w:jc w:val="both"/>
        <w:rPr/>
      </w:pPr>
      <w:r>
        <w:rPr/>
        <w:t xml:space="preserve">Szczegółowy tryb przeprowadzania ocen pracowników zatrudnionych na stanowiskach urzędniczych w tym kierowniczych stanowiskach urzędniczych określa regulamin Przeprowadzania Ocen Kwalifikacyjnych wprowadzony odrębnym zarządzeniem.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VI. ZASADY WYKONYWANIA FUNKCJI KIEROWNICZ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 xml:space="preserve">Urząd funkcjonuje na zasadzie jednoosobowego kierownictwa, służbowego podporządkowania, podziału uprawnień i kompetencji oraz indywidualnej odpowiedzialności każdego pracownika za wykonanie powierzonych zadań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Kierownikiem Urzędu jest Burmistrz. 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Burmistrz kieruje pracą Urzędu przy pomocy swojego Zastępcy, Sekretarza, Skarbnika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Burmistrz może powierzyć prowadzenie spraw Gminy w swoim imieniu Zastępcy i Sekretarzowi. 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Burmistrz może upoważnić swojego Zastępcę, Sekretarza i innych pracowników Urzędu do wydawania w jego imieniu decyzji indywidualnych w sprawach z zakresu administracji publicznej, w tym celu wydaje odrębne upoważnienia.  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 xml:space="preserve">Kierownicy referatów zajmują kierownicze stanowiska w Urzędzie i ponoszą odpowiedzialność za terminowe i zgodne z przepisami prawa załatwianie spraw należących do zakresu działania refer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Burmistrzowi, jako kierownikowi Urzędu, przysługuje prawo stanowienia aktów kierownictwa wewnętrznego w Urzędzie, a w szczególności: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okólników, mających charakter doradczy, wskazujących kierunki i sposoby działania lub ustalających normy w sferze wewnętrznych stosunków w Urzędzie;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zarządzeń, regulujących sprawy z zakresu organizacji pracy, metod, form i sposobów realizacji zadań Urzędu;</w:t>
      </w:r>
    </w:p>
    <w:p>
      <w:pPr>
        <w:pStyle w:val="Normal"/>
        <w:numPr>
          <w:ilvl w:val="0"/>
          <w:numId w:val="135"/>
        </w:numPr>
        <w:jc w:val="both"/>
        <w:rPr/>
      </w:pPr>
      <w:r>
        <w:rPr/>
        <w:t>poleceń służbowych, wskazujących zadania lub sposoby ich realizowania poszczególnym pracownikom lub grupom pracowników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Zarządzenia i okólniki mają obligatoryjnie formę pisemną i podlegają rejestracji.</w:t>
      </w:r>
    </w:p>
    <w:p>
      <w:pPr>
        <w:pStyle w:val="Normal"/>
        <w:numPr>
          <w:ilvl w:val="0"/>
          <w:numId w:val="126"/>
        </w:numPr>
        <w:jc w:val="both"/>
        <w:rPr/>
      </w:pPr>
      <w:r>
        <w:rPr/>
        <w:t>Prawo wydawania poleceń służbowych przysługuje również innym osobom sprawującym funkcje kierownicze w odniesieniu do podległych im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Do zakresu zadań  Burmistrza należy wykonywanie uchwał Rady Miejskiej i zadań Gminy określonych prawem a w szczególności: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Przygotowywanie projektów uchwał Rady Miejskiej oraz określanie sposobu wykonywania uchwał,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wykonywanie  realizacji budżetu Miasta i Gminy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gospodarowanie mieniem komunalnym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zatrudnianie i zwalnianie  pracowników Urzędu oraz kierowników gminnych jednostek organizacyjnych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kierowanie bieżącymi sprawami Gminy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reprezentowanie Gminy na zewnątrz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wydawanie decyzji w indywidualnych sprawach z zakresu administracji publicznej,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wydawanie aktów kierownictwa wewnętrznego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kreowanie polityki kadrowej w Urzędzie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wykonywanie uprawnień  zwierzchnika służbowego w stosunku do  pracowników Urzędu i kierowników jednostek organizacyjnych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podejmowanie czynności w sprawach z zakresu prawa pracy i wyznaczanie innych osób do podejmowania tych czynności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upoważnianie swojego zastępcy lub innych  pracowników Urzędu do wydawania w jego imieniu decyzji administracyjnych w indywidualnych sprawach z zakresu administracji publicznej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udzielanie odpowiedzi na interpelacje i zapytania radnych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bezpośredni nadzór nad funkcjonowaniem komórek organizacyjnych podporządkowanych mu zgodnie ze schematem organizacyjnym Urzędu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okresowe zwoływanie narad z udziałem kierowników poszczególnych jednostek organizacyjnych i Urzędu w celu uzgadniania ich współdziałania i realizacji zadań Gminy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koordynowanie działalności komórek organizacyjnych Urzędu oraz organizowanie ich współpracy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 </w:t>
      </w:r>
      <w:r>
        <w:rPr/>
        <w:t xml:space="preserve">rozstrzyganie sporów pomiędzy poszczególnymi komórkami organizacyjnymi w szczególności dotyczącymi podziału zadań,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przyjmowanie ustnych oświadczeń woli spadkodawcy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przyjmowanie  oświadczeń o stanie majątkowym 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przyjmowanie obywateli w sprawach skarg i wniosków w ustalonych dniach i godzinach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 </w:t>
      </w:r>
      <w:r>
        <w:rPr/>
        <w:t>uczestniczenie w zebraniach osiedlowych i zebraniach innych organów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składanie jednoosobowo oświadczeń woli, w imieniu  gminy w zakresie zarządu mieniem oraz prowadzeniem bieżącej działalności gminy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wykonywanie zadań szefa obrony cywilnej gminy oraz innych zadań związanych ze stanami nadzwyczajnymi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ogłaszanie uchwały budżetowej i sprawozdania z jej wykonania,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przedkładanie uchwał Rady Miejskiej Wojewodzie oraz Regionalnej Izbie Obrachunkowej w zakresie ich właściwości .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reprezentowanie gminy w postępowaniu sądowym i administracyjnym także przed Trybunałem Konstytucyjnym i organami administracji rządowej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powoływanie i odwoływanie w drodze zarządzenia swojego zastępcy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 xml:space="preserve">występowanie z wnioskiem do rady o powołanie i odwołanie  skarbnika </w:t>
      </w:r>
    </w:p>
    <w:p>
      <w:pPr>
        <w:pStyle w:val="Normal"/>
        <w:numPr>
          <w:ilvl w:val="0"/>
          <w:numId w:val="128"/>
        </w:numPr>
        <w:jc w:val="both"/>
        <w:rPr/>
      </w:pPr>
      <w:r>
        <w:rPr/>
        <w:t>wykonywanie innych zadań zastrzeżonych dla Burmistrza ustawami, uchwałami Rady  oraz wynikających ze Statutu Miasta i Gminy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 xml:space="preserve">Zastępca Burmistrza, Sekretarz i Skarbnik kierują określonymi  grupami spraw oraz sprawują nadzór nad referatami i podporządkowanymi jednostkami organizacyjnymi Gminy zgodnie z podziałem kompetencj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Do zadań Zastępcy Burmistrza należy: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zastępowanie Burmistrza w razie jego nieobecności w sprawach:  kierowania bieżącymi sprawami Gminy, reprezentowania Gminy na zewnątrz, w sprawach należących do kompetencji kierownika Urzędu oraz wykonywania innych zadań zastrzeżonych dla Burmistrza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 xml:space="preserve">sprawowanie nadzoru nad bieżącą działalnością  w zakresie inwestycji, infrastruktury  technicznej i rozwoju Gminy,  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nadzorowanie przygotowania i realizacji inwestycji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 xml:space="preserve">nadzorowanie prawidłowości przeprowadzania przetargów 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 xml:space="preserve">nadzorowanie nad prawidłowością zawierania umów związanych z prowadzonymi inwestycjami 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 xml:space="preserve">koordynowanie działalności przedsiębiorstw komunalnych 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sprawowanie  nadzoru nad komórkami przypisanymi w schemacie organizacyjnym,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>wykonywanie czynności powierzonych na podstawie art. 33 ust.4 ustawy o samorządzie gminnym,</w:t>
      </w:r>
    </w:p>
    <w:p>
      <w:pPr>
        <w:pStyle w:val="Normal"/>
        <w:numPr>
          <w:ilvl w:val="0"/>
          <w:numId w:val="122"/>
        </w:numPr>
        <w:jc w:val="both"/>
        <w:rPr/>
      </w:pPr>
      <w:r>
        <w:rPr/>
        <w:t xml:space="preserve">wykonywanie  innych  zadań zleconych przez Burmistr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  kompetencji i obowiązków Sekretarza należy w szczególności: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nadzór nad organizacją pracy oraz przestrzeganiem instrukcji kancelaryjnej w Urzędzie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wykonywanie zadań z zakresu zarządzania zasobami ludzkimi w urzędzie w ramach posiadanego upoważnienia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nadzór nad prawidłowym i terminowym załatwianiem spraw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bezpośredni nadzór nad funkcjonowaniem komórek organizacyjnych podporządkowanych mu zgodnie ze schematem organizacyjnym Urzędu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opracowywanie projektów zmian Regulaminu organizacyjnego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opracowywanie projektów  podziału referatów i zespołów na stanowiska pracy po uprzednim zaopiniowaniu kierowników referatów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opracowywanie zakresów czynności na stanowiskach pracy dla kierowników  referatów oraz samodzielnych stanowisk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 xml:space="preserve">prowadzenie spraw z zakresu szkoleń i doskonalenia zawodowego pracowników 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zapewnienie merytorycznej , technicznej i organizacyjnej obsługi posiedzeń Rady oraz organów jednostek pomocniczych – osiedli i sołectw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przedkładanie Burmistrzowi propozycji dotyczących usprawnienia pracy Urzędu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współpraca z Radą Miejską i organami jednostek pomocniczych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prowadzenie rejestru skarg i wniosków oraz czuwanie nad ich załatwianiem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nadzór nad wykonywaniem kontroli wewnętrznej, z wyjątkiem kontroli finansowej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 xml:space="preserve">nadzór działalności MOKiS, MGOPS i Biblioteki Publicznej 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 xml:space="preserve">nadzór obiegu korespondencji w Urzędzie oraz przepisów prawnych wpływających do urzędu i kierowanie do odpowiednich pracowników. </w:t>
      </w:r>
    </w:p>
    <w:p>
      <w:pPr>
        <w:pStyle w:val="Normal"/>
        <w:numPr>
          <w:ilvl w:val="0"/>
          <w:numId w:val="97"/>
        </w:numPr>
        <w:jc w:val="both"/>
        <w:rPr>
          <w:szCs w:val="20"/>
        </w:rPr>
      </w:pPr>
      <w:r>
        <w:rPr>
          <w:szCs w:val="20"/>
        </w:rPr>
        <w:t xml:space="preserve">nadzór, kontrola i koordynacja całości spraw związanych ze współpracą Miasta i Gminy z organizacjami pozarządowymi. 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 xml:space="preserve">występowanie z wnioskiem do burmistrza w sprawie dokonania zmian personalnych, zmian wynagrodzenia pracowników oraz stosowania kar porządkowych poza stanowiskami podległymi wyłącznie burmistrzowi 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koordynowanie i nadzór nad organizowaniem  czynności związanych z przeprowadzaniem wyborów, referendów i spisów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koordynacja  wszelkich czynności związanych z realizowaniem ustawy  o dostępie do informacji publicznej  w tym zamieszczaniem informacji w Biuletynie Informacji publicznej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spisywanie testamentów u spadkodawców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wykonywanie czynności powierzonych na podstawie art. 33 ust. 4 ustawy o samorządzie gminnym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 xml:space="preserve">zastępowanie Burmistrza w razie jego nieobecności i nieobecności Zastępcy Burmistrza w sprawach zastrzeżonych do kompetencji kierownika Urzędu 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wykonywanie innych zadań na polecenie lub z upoważnienia Burmistr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Do zadań Skarbnika (Głównego Księgowego Budżetu i Głównego Księgowego Urzędu Miasta i Gminy) należy: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koordynowanie prac związanych z przygotowywaniem projektów budżetu, harmonogramu realizacji dochodów i wydatków oraz zmian w budżecie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nadzór nad realizacją budżetu miasta i bieżąca kontrola jego wykonania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czuwanie nad przestrzeganiem dyscypliny finansów publicznych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kontrasygnowanie czynności prawnych skutkujących powstaniem zobowiązań finansowych,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wykonywanie określonych przepisami prawa obowiązków w zakresie rachunkowości,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wnioskowanie o ustalenie trybu i prawidłowości  obiegu dokumentów finansowych,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zapewnienie sporządzania prawidłowej sprawozdawczości budżetowej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uczestniczenie w negocjacjach w zakresie podpisywania umów, porozumień oraz zaciąganych kredytów i pożyczek 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współpraca z regionalną Izbą Obrachunkową, Urzędem Skarbowym, ZUS i bankami w realizacji zobowiązań gminy 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opracowywanie okresowych analiz i sprawozdań o sytuacji finansowej gminy 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kontrolowanie gospodarki finansowej jednostek organizacyjnych i pomocniczych gminy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odpowiedzialność za prawidłowe prowadzenie księgowości i ewidencji majątku gminy 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prowadzenie rachunkowości jednostki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wykonywanie dyspozycji środkami pieniężnymi 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dokonywanie wstępnej kontroli zgodności operacji gospodarczych i finansowych z planem finansowym 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 xml:space="preserve">dokonywania wstępnej kontroli kompletności i rzetelności dokumentów dotyczących operacji finansowych i gospodarczych 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nadzór nad wykonywaniem wewnętrznej kontroli finansowej w jednostkach organizacyjnych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bezpośredni nadzór nad funkcjonowaniem komórek organizacyjnych podporządkowanych mu zgodnie ze schematem organizacyjnym Urzędu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uczestnictwo w tworzeniu programów rozwoju gminy w zakresie ich strony finansowej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nadzór nad prawidłowym rozliczaniem środków ze źródeł pozabudżetowych Gminy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uczestniczenie w pracach Rady ;</w:t>
      </w:r>
    </w:p>
    <w:p>
      <w:pPr>
        <w:pStyle w:val="Normal"/>
        <w:numPr>
          <w:ilvl w:val="0"/>
          <w:numId w:val="118"/>
        </w:numPr>
        <w:jc w:val="both"/>
        <w:rPr/>
      </w:pPr>
      <w:r>
        <w:rPr/>
        <w:t>wykonywanie innych zadań przewidzianych przepisami prawa oraz zadań wynikających z poleceń lub upoważnień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35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b/>
        </w:rPr>
        <w:t>Burmistrz  nadzoruje realizację zadań</w:t>
      </w:r>
      <w:r>
        <w:rPr/>
        <w:t>: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planowania społeczno- gospodarczego Gminy ,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z zakresu realizacji  budżetu gminy ,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>z zakresu obronności kraju, obrony cywilnej , spraw wojskowych i porządku publicznego oraz ochrony informacji  niejawnych,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z zakresu oświaty </w:t>
      </w:r>
    </w:p>
    <w:p>
      <w:pPr>
        <w:pStyle w:val="Normal"/>
        <w:numPr>
          <w:ilvl w:val="0"/>
          <w:numId w:val="141"/>
        </w:numPr>
        <w:jc w:val="both"/>
        <w:rPr/>
      </w:pPr>
      <w:r>
        <w:rPr/>
        <w:t xml:space="preserve">Urzędu Stanu Cywilnego.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b/>
        </w:rPr>
        <w:t>Zastępca Burmistrza odpowiada za realizację zadań z zakresu: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inwestycji i kapitalnych remontów,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z zakresu  gospodarki nieruchomościami i planowania przestrzennego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gospodarki komunalnej i mieszkaniowej,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zamówień publicznych,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rozwoju lokalnego i pozyskiwania  środków strukturalnych</w:t>
      </w:r>
    </w:p>
    <w:p>
      <w:pPr>
        <w:pStyle w:val="Normal"/>
        <w:numPr>
          <w:ilvl w:val="0"/>
          <w:numId w:val="138"/>
        </w:numPr>
        <w:jc w:val="both"/>
        <w:rPr/>
      </w:pPr>
      <w:r>
        <w:rPr/>
        <w:t>rolnictwa, leśnictwa, ochrony środowiska i ochrony przyrody.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b/>
        </w:rPr>
        <w:t>Sekretarz Miasta i Gminy nadzoruje i odpowiada za realizacją zadań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organizacyjno – administracyjnych Urzędu Miasta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 zakresu obsługi organów Gminy 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spraw społecznych i spraw obywatelskich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 zakresu zdrowia i kultury w mieście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opieki społecznej.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b/>
        </w:rPr>
        <w:t>Skarbnik Miasta i Gminy nadzoruje i odpowiada w szczególności</w:t>
      </w:r>
      <w:r>
        <w:rPr/>
        <w:t xml:space="preserve"> </w:t>
      </w:r>
      <w:r>
        <w:rPr>
          <w:b/>
        </w:rPr>
        <w:t>za realizację zadań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z zakresu  budżetu gminy, 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prowadzi merytoryczny nadzór nad pracą Referatu Finansowo Budżetowego i Podatków,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nadzoruje realizację planów finansowych  wszystkich jednostek organizacyjnych Gminy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z zakresu głównego księgowego Urzędu Miasta i Gminy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36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120"/>
        </w:numPr>
        <w:jc w:val="both"/>
        <w:rPr/>
      </w:pPr>
      <w:r>
        <w:rPr>
          <w:b/>
        </w:rPr>
        <w:t>Kierownicy referatów</w:t>
      </w:r>
      <w:r>
        <w:rPr/>
        <w:t xml:space="preserve">  organizują, kierują i odpowiadają za pracę podległych referatów zapewniając w szczególności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erminowość i rzetelność załatwiania spraw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dyscyplinę pracy i podnoszenie kwalifikacji  przez podległych pracowników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estrzeganie przepisów o ochronie informacji niejawnych oraz ochronie danych osobowych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ależyte przygotowanie  wydawanych przez referat dokumentów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należyte załatwianie spraw  zgodnie z przepisami prawa  materialnego i postępowania administracyjnego oraz ustaleniami instrukcji kancelaryjnej  i jednolitego rzeczowego wykazu akt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awidłowe i sprawne wykonywanie zadań, załatwianie spraw oraz przestrzeganie przepisów prawa, porządku i dyscypliny pracy przez podległych pracowników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awidłowe opracowywanie projektów uchwał Rady  oraz   realizację podjętych uchwał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pracowywanie projektów zarządzeń Burmistrza oraz realizację wydanych  zarządzeń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pracowywanie wniosków do projektów budżetu gminy oraz wniosków do wieloletnich programów inwestycyjnych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zygotowywanie materiałów niezbędnych do udzielenia odpowiedzi na interpelacje i zapytania radnych oraz wystąpienia komisj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Kierownicy referatów oraz pracownicy  zajmujący stanowiska samodzielne , w ramach udzielonych im upoważnień, odpowiadają za prawidłowe i terminowe  wykonywanie czynności związanych z  realizowaniem  ustawy o dostępie  do informacji publicznej w tym zamieszczanie  informacji w Biuletynie Informacji Publicznej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Kierownicy referatów oraz komórek organizacyjnych, przygotowują propozycje szczegółowych  zakresów czynności dla podległych pracowników, w których oprócz  wyszczególnionych zadań  określają rodzaj uprawnień pracowniczych oraz zakres odpowiedzialności na powierzonym stanowisku pracy.Za wykonywanie zadań referatu nie przydzielonych poszczególnym  pracownikom odpowiada  bezpośrednio kierownik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Kierownicy referatów  stosownie do właściwości rzeczowej ,uprawnieni są w granicach określonych upoważnieniem Burmistrza do wydawania decyzji oraz podejmowania rozstrzygnięć  w indywidualnych sprawach z zakresu administracji  publicznej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Podczas nieobecności kierownika referatu, obowiązki zastępcy sprawuje podległy pracownik wskazany przez kierownika referatu.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 xml:space="preserve">Jeżeli kierownik referatu nie może pełnić obowiązków z powodu choroby lub innych przyczyn, zakres zastępstwa  sprawowanego przez wyznaczonego zastępcę  rozciąga się na  wszystkie czynności należące do kierownika referatu. 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 xml:space="preserve">Kierownicy  referatów  organizują  i wykonują kontrolę wewnętrzną w ramach zakresu zadań referatu, </w:t>
      </w:r>
    </w:p>
    <w:p>
      <w:pPr>
        <w:pStyle w:val="Normal"/>
        <w:numPr>
          <w:ilvl w:val="0"/>
          <w:numId w:val="120"/>
        </w:numPr>
        <w:jc w:val="both"/>
        <w:rPr/>
      </w:pPr>
      <w:r>
        <w:rPr/>
        <w:t>Kierownicy  referatów uczestniczą obligatoryjnie w Sesjach Rady Miejskiej a w posiedzeniach komisji Rady  zgodnie z dyspozycją Burmistrza;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VII. ZADANIA WSPÓLNE KOMÓREK ORGANIZACYJNYCH URZĘDU.</w:t>
      </w:r>
    </w:p>
    <w:p>
      <w:pPr>
        <w:pStyle w:val="Normal"/>
        <w:jc w:val="center"/>
        <w:rPr/>
      </w:pPr>
      <w:r>
        <w:rPr/>
        <w:t>§ 3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6"/>
        </w:numPr>
        <w:jc w:val="both"/>
        <w:rPr/>
      </w:pPr>
      <w:r>
        <w:rPr/>
        <w:t>Do wspólnych zadań Referatów, zespołów i samodzielnych stanowisk należy w szczególności :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organizowanie i wykonywanie zadań wynikających z przepisów prawa, uchwał Rady Miejskiej oraz Strategii Rozwoju Miasta i Gminy a także poleceń Burmistrza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zapewnienie właściwej  i terminowej realizacji  przypisanych  im zadań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spółdziałanie z innymi komórkami organizacyjnymi urzędu, jednostkami organizacyjnymi Gminy, instytucjami, organizacjami i osobami w zakresie wymaganym dla wykonania zadań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rzygotowywanie projektów uchwał i zarządzeń, sprawozdań, informacji oraz analiz na potrzeby Rady i Burmistrza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spółdziałanie ze Skarbnikiem przy opracowywaniu projektu budżetu i sprawozdania z jego wykonania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ykonywanie budżetu Gminy zgodnie z zasadami gospodarki finansowej i ustawy o zamówieniach publicznych, a także wskazywanie możliwości pozyskiwania pozabudżetowych źródeł finansowania zadań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współdziałanie z radnymi, komisjami Rady i organami jednostek pomocniczych – zarządami osiedli, sołtysami sołectw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rowadzenie postępowania administracyjnego i przygotowywanie decyzji w indywidualnych sprawach z zakresu administracji publicznej oraz stosowanie przepisów o postępowaniu egzekucyjnym w administracji zgodnie  z udzielonym upoważnieniem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systematyczne aktualizowanie znajomości przepisów prawa i wnioskowanie o bieżącą aktualizację uchwał Rady Miejskiej i zarządzeń Burmistrza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samokształcenie i szkolenie mające na celu podnoszenie kwalifikacji  pracowniczych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doskonalenie organizacji, metod i form pracy dla zapewnienia sprawnej, kulturalnej i terminowej obsługi klientów;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informowanie kierownictwa Urzędu o swojej pracy i podejmowanych działaniach, a także o zagrożeniach i przeszkodach w realizacji zadań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rzygotowywanie okresowych ocen ,analiz, informacji i sprawozdań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przygotowywanie informacji  cząstkowych  dla potrzeb opracowania „Informacji o stanie   mienia komunalnego” 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opracowywanie informacji i aktualizacja danych na potrzeby  Biuletynu Informacji Publicznej 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odejmowanie niezbędnych  przedsięwzięć  w zakresie ochrony informacji niejawnych oraz ochrony danych osobowych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rowadzenie spraw związanych z obronnością kraju, obrona cywilną, ochrona przeciwpożarową i ochrona mienia  w zakresie ustalonym odrębnymi przepisami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realizacja ustawy o zamówieniach publicznych w tym bezwzględne przestrzeganie i  stosowanie  obowiązujących w tej dziedzinie  przepisów prawa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przyjmowanie interesantów i udzielanie im wyjaśnień oraz opracowywanie niezbędnych  informacji o załatwianiu skarg i wniosków,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rozpatrywanie skarg kierowanych do Burmistrza i referatów,  badanie ich zasadności, analizowanie źródeł i przyczyn ich powstawania, podejmowanie działań  zapewniających  należyte i terminowe  załatwianie skarg.</w:t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 xml:space="preserve">Ponoszenie odpowiedzialności w zakresie dyscypliny finansów publicznych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/>
        <w:t>VIII. PODSTAWOWE ZAKRESY DZIAŁANIA KOMÓREK ORGANIZACYJNYCH URZĘDU</w:t>
      </w:r>
    </w:p>
    <w:p>
      <w:pPr>
        <w:pStyle w:val="Normal"/>
        <w:jc w:val="center"/>
        <w:rPr/>
      </w:pPr>
      <w:r>
        <w:rPr/>
        <w:t>§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I.  Referat Finansowo – Budżetowy i Podatków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Do zadań Referatu Finansowo –Budżetowego i Podatków należy  w szczególności :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pracowywanie projektu budżetu miasta i zmian w budżecie i przedkładanie  ich Burmistrzowi Miasta i Gminy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pracowywanie projektu układu wykonawczego budżetu gminy i zmian w układzi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zygotowywanie projektu harmonogramu realizacji dochodów  i wydatków budżetu gminy oraz  zmian w harmonogrami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przygotowywanie projektów uchwał i zarządzeń  w sprawach  związanych z budżetem gminy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zygotowywanie informacji i analiz  niezbędnych do podejmowania  uchwał w sprawie  gospodarki finansowej Gminy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porządzanie projektów informacji  o wykonaniu budżetu gminy za I półrocze oraz rocznego sprawozdania z  budżetu Gminy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adzór nad opracowaniami i realizacją planów finansowych jednostek i zakładów budżetowych wykonujących budżet gminy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owadzenie obsługi finansowo- księgowej  budżetu Gminy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prowadzenie obsługi finansowo – księgowej Urzędu, jednostek, funduszy oraz środków specjalnych , których  obsługę finansową powierzono Urzędowi (GFOSiGW)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bsługa kredytów i pożyczek zaciąganych  i udzielanych przez Gminę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bsługa finansowo-księgowa w zakresie: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 xml:space="preserve">prowadzenia spraw płacowych pracowników, </w:t>
      </w:r>
    </w:p>
    <w:p>
      <w:pPr>
        <w:pStyle w:val="Normal"/>
        <w:numPr>
          <w:ilvl w:val="1"/>
          <w:numId w:val="68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realizacji wydatków osobowych, </w:t>
      </w:r>
    </w:p>
    <w:p>
      <w:pPr>
        <w:pStyle w:val="Normal"/>
        <w:numPr>
          <w:ilvl w:val="1"/>
          <w:numId w:val="68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odatku dochodowego, </w:t>
      </w:r>
    </w:p>
    <w:p>
      <w:pPr>
        <w:pStyle w:val="Normal"/>
        <w:numPr>
          <w:ilvl w:val="1"/>
          <w:numId w:val="68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ubezpieczeń społecznych, </w:t>
      </w:r>
    </w:p>
    <w:p>
      <w:pPr>
        <w:pStyle w:val="Normal"/>
        <w:numPr>
          <w:ilvl w:val="1"/>
          <w:numId w:val="68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nagród, 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rozliczanie delegacji krajowych i zagranicznych oraz ekwiwalentów, za używanie samochodów prywatnych dla celów służbowych,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 xml:space="preserve"> </w:t>
      </w:r>
      <w:r>
        <w:rPr/>
        <w:t xml:space="preserve">fundusz socjalny, potrąceń i przelewów na PKZP, </w:t>
      </w:r>
    </w:p>
    <w:p>
      <w:pPr>
        <w:pStyle w:val="Normal"/>
        <w:numPr>
          <w:ilvl w:val="1"/>
          <w:numId w:val="68"/>
        </w:numPr>
        <w:jc w:val="both"/>
        <w:rPr/>
      </w:pPr>
      <w:r>
        <w:rPr/>
        <w:t>wszelkich rozliczeń z  Urzędem Skarbowym, Zakładem Ubezpieczeń Społecznych, i innymi ubezpieczycielami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nadzór nad prawidłowością prowadzenia rachunkowości przez jednostki organizacyjn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porządzanie sprawozdań z realizacji budżetu, (wszystkie rodzaje sprawozdań i bilansów)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prowadzenie windykacji należności podatkowych i opłat,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ustalanie zasad przeprowadzania i rozliczania inwentaryzacji,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lang w:val="en-US" w:eastAsia="en-US"/>
        </w:rPr>
        <w:t xml:space="preserve">ewidencjonowanie składników majątkowych </w:t>
      </w:r>
      <w:r>
        <w:rPr/>
        <w:t>w tym: księgowanie syntetyczne i analityczne środków trwałych,  wartości niematerialnych i prawnych</w:t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owadzenia spraw związanych z obsługą bankową budżetu gminy oraz obsługą długu gminy a także ewidencjonowaniem  i rozliczaniem środków pozabudżetowych otrzymanych przez gminę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pracowywanie propozycji w zakresie rozstrzygnięć  podatkowych Gminy oraz propozycji stawek podatków i opłat lokalnych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zygotowanie projektów uchwał w sprawach podatków lokalnych i opłat stanowiących dochody Gminy i przedkładanie ich Burmistrzowi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organizowanie i nadzorowanie wymiaru, poboru podatków i opłat lokalnych  oraz ich egzekucji administracyjnej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ystawianie upomnień, tytułów wykonawczych i innych czynności prawnie dopuszczalnych w zakresie podatków i opłat lokalnych (np.: zajęcia hipoteki, przyjmowanie zastawów)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sporządzanie sprawozdań cząstkowych  z wykonania dochodów z tytułu podatków i opłat lokalnych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owadzenia ewidencji tytułów wykonawczych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owadzenia spraw związanych z udzielaniem ulg, odroczeń i umorzeń w zakresie podatków i opłat stanowiących dochody gminy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opracowywanie i przedkładanie podatnikom decyzji  wymiarowych, w zakresie umorzeń podatkowych, przesunięć terminów, rozłożenia na raty, wszczynania postępowania podatkowego, </w:t>
      </w:r>
    </w:p>
    <w:p>
      <w:pPr>
        <w:pStyle w:val="Normal"/>
        <w:numPr>
          <w:ilvl w:val="0"/>
          <w:numId w:val="68"/>
        </w:numPr>
        <w:jc w:val="both"/>
        <w:rPr>
          <w:lang w:val="en-US" w:eastAsia="en-US"/>
        </w:rPr>
      </w:pPr>
      <w:r>
        <w:rPr>
          <w:lang w:val="en-US" w:eastAsia="en-US"/>
        </w:rPr>
        <w:t>nadzór i kontrola nad poborem przez inkasentów podatków i opłat lokalnych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wydawanie zaświadczeń o stanie majątkowym, zaleganiu w podatkach, oraz w zakresie  dochodowości z gospodarstwa rolnego, prowadzenie rejestru zaświadczeń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owadzenie urządzeń syntetycznych księgowości podatkowej i w zakresie  dochodów niepodatkowych, wydatków budżetowych oraz środków pozabudżetowych i inwestycji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owadzenie urządzeń analitycznych dochodów podatkowych, wydatków budżetowych, inwestycji oraz środków pozabudżetowych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owadzenie rozliczeń z dostawcami  i odbiorcami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owadzenie obsługi kasowej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prowadzenie ewidencji na potrzeby podatku  od towarów i usług (VAT), sporządzanie i składanie deklaracji VAT oraz odprowadzanie  należnego podatku. 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rozliczanie pod względem finansowym projektów realizowanych w ramach środków pozyskanych z zewnątrz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prowadzenie rejestru umów i zleceń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apewnienie ochrony mienia komunalnego poprzez jego ubezpieczenie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realizacja zadań wynikających z ustawy o opłacie skarbowej,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zabezpieczenie prawidłowego zgodnie z obowiązującymi przepisami; transportu i konwojowania gotówki, papierów wartościowych oraz dokumentacji finansowej, 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>zarządzanie  podatkami i finansami w ramach posiadanych pełnomocnictw (w tym dokonywanie lokat bankowych ),</w:t>
      </w:r>
    </w:p>
    <w:p>
      <w:pPr>
        <w:pStyle w:val="Normal"/>
        <w:numPr>
          <w:ilvl w:val="0"/>
          <w:numId w:val="68"/>
        </w:numPr>
        <w:jc w:val="both"/>
        <w:rPr>
          <w:lang w:val="en-US" w:eastAsia="en-US"/>
        </w:rPr>
      </w:pPr>
      <w:r>
        <w:rPr>
          <w:lang w:val="en-US" w:eastAsia="en-US"/>
        </w:rPr>
        <w:t>współpraca z Regionalną Izbą Obrachunkową oraz Izbą i Urzędami Skarbowymi,</w:t>
      </w:r>
    </w:p>
    <w:p>
      <w:pPr>
        <w:pStyle w:val="Normal"/>
        <w:numPr>
          <w:ilvl w:val="0"/>
          <w:numId w:val="68"/>
        </w:numPr>
        <w:jc w:val="both"/>
        <w:rPr>
          <w:lang w:val="en-US" w:eastAsia="en-US"/>
        </w:rPr>
      </w:pPr>
      <w:r>
        <w:rPr>
          <w:lang w:val="en-US" w:eastAsia="en-US"/>
        </w:rPr>
        <w:t>przekazywanie opłat i składek na cele wierzycieli,wynikające z   odrębnych przepisów.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  <w:t xml:space="preserve">wypełnianie innych nie wymienionych  wyżej obowiązków wynikających  z przepisów prawnych z zakresu  rachunkowości, podatków oraz finansów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. Referat Rozwoju Lokalnego, Infrastruktury Komunalnej i Środków Pomocowych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Do zadań referatu należy w szczególności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a z administracją rządową, samorządem województwa, samorządem gminnym oraz  gminami, stowarzyszeniami i Euroregionem Tatry w zakresie rozwoju lokalnego, oraz pozyskiwania środków z funduszy UE dotyczącego zakresu  zadań Gminy oraz w zakresie planowania i realizacji celów strategicznych i programów rozwojowych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eżące analizowanie i studiowanie dokumentów z zakresu rozwoju lokalnego, funduszy UE, oraz wytycznych i przepisów prawa w tym zakresi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ywanie i przedkładanie Burmistrzowi opinii oraz materiałów dotyczących kierunków rozwoju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romadzenie i analizowanie danych na temat gospodarczego, społecznego i przestrzennego rozwoju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ywanie ocen i prognoz społecznego, gospodarczego i przestrzennego rozwoju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ordynowanie i planowanie bieżących opracowań dotyczących rozwoju gminy i programów rozwojowych gminy, oraz monitorowanie pozyskiwania środków poza budżetowych przez  referaty urzędu i jednostki organizacyjne Miasta i Gminy Szczawnic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ywanie sprawozdań na temat stanu realizacji strategii i rozwoju, przedstawianie zagrożeń w ich realizacji oraz ewentualnych propozycji modyfik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anie planu realizacji projektów na rok przyszły i lata następne celem zapewnienia środków na ich realizację w budżecie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ywanie zbiorczych propozycji rzeczowych i finansowych do wieloletnich programów inwestycyjnych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itorowanie realizacji projektów zawartych w programach rozwojowych Gminy Szczawnic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yskiwanie i rozpowszechnianie informacji o inicjatywach Unii Europejskiej służących integracji ze strukturami europejskimi, w tym o dostępnych programach Unii Europejskiej przeznaczonych na rozwój lokalny i ponadlokal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, w urzędzie i jednostkach organizacyjnych gminy, działalności informacyjnej o możliwościach i warunkach uczestnictwa w inicjatywach i programach finansowanych ze środków unij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spółpraca z jednostkami organizacyjnymi gminy związanymi z uczestnictwem w projektach współfinansowanych z funduszy europejskich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tępne opiniowanie wniosków aplikacyjnych składanych przez jednostki organizacyjne gminy do funduszy zewnętr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itorowanie realizacji projektów wykonywanych przez jednostki organizacyjne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a z jednostkami organizacyjnymi gminy w zakresie nadzorowania realizacji projek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nie pomocy w przygotowywaniu i realizacji projektów finansowanych z funduszy europejski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ordynowanie i prowadzenie spraw związanych z udziałem gminy w programach i innych przedsięwzięciach dotyczących wdrażania modelu partnerstwa lokal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dentyfikacja programów Unii Europejskiej oraz Inicjatyw Wspólnotowych oraz inicjowanie przedsięwzięć związanych z wykorzystaniem środków Unii Europejski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ą ze stroną słowacką przy pozyskiwaniu środków pomocowych z funduszy  zewnętrznych dotyczących planowania regional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itorowania procesu realizacji Strategii Rozwoju Miasta i Gminy, opracowywanie propozycji w zakresie zmian i aktualizacji  zadań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ywanie Planu Rozwoju Lokalnego i monitorowanie procesu jego realiz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acja zadań  związanych z integracją  europejską i wdrożeniem dorobku wspólnot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enie stałego monitoringu w zakresie możliwości pozyskiwania środków pomocowych, tworzenie bazy danych potencjalnych źródeł pozyskiwania  środków pomocowych i informowanie  o powyższym kierowników referatów, jednostki organizacyjne gminy, oraz organizacje pozarządow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ywanie aplikacji o środki struktural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ordynacja , nadzór i bieżące monitorowanie procesu aplikacyjnego , realizacji oraz rozliczania poszczególnych projektów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półpraca z  komórkami organizacyjnymi Urzędu w zakresie  opracowywania wniosków  w ramach wybranych lub wytypowanych programów oraz rozliczania wniosk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prezentowanie  gminy w kontaktach z instytucjami- dysponentami funduszy pomocowych, ( unijnych i innych potencjalnie dostępnych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 xml:space="preserve">prognozowanie, planowanie i koordynowanie zadań inwestycyjnych prowadzonych na terenie </w:t>
      </w:r>
      <w:r>
        <w:rPr/>
        <w:t>gminy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pełnienie nadzoru inwestorskiego nad robotami budowlano-montażowymi dotyczącymi obiektów sieciowych, kubaturowych, drogowych i elektrycz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 xml:space="preserve">opracowanie programu rozwoju infrastruktury technicznej </w:t>
      </w:r>
      <w:r>
        <w:rPr/>
        <w:t>gminy</w:t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>tworzenie wieloletnich, rocznych i bieżących planów w zakresie inwestycji i remontów w uzgodnieniu z poszczególnymi komórkami organizacyjnymi;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wnioskowanie w sprawie zmian w planie zagospodarowania przestrzennego,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przygotowanie i prowadzenie inwestycji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>dokonywanie analiz i badanie przebiegu realizacji zadań inwestycyjnych oraz ich rozlicza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>pełnienie funkcji inwestora bezpośredniego w ramach prowadzonych inwestycji Gmin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ygotowanie i zawieraniu umów o prace projektowe, wykonawstwo, sprawdzanie dokumentacji projektowo - kosztorysowej, aktualizacja wycen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enie windykacji należności Gminy wynikających z umów  cywilno – prawnych oraz windykacji  niepodatkowych  dochodów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>opiniowanie celowości i koordynacja inicjowanych przez mieszkańców Gminy inwestycji związanych z rozbudową infrastruktury technicznej i społecznej,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przekazywanie wykonanych obiektów inwestycyjnych na rzecz właściwego podmiotu,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prowadzenie rejestru dokumentacji projektowych dla zadań nieprzewidzianych do realizacji w danym roku budżetow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rogi gminne i obiekty  inżynieryjne  oraz współdziałanie z zarządzającymi innymi drogami, w tym 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kresowe przeglądy stanu technicznego dróg gminnychh i obiektów inżynieryjnych(mosty ,kładki , ciągi piesze, pieszo .rowerow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nioskowanie  w sprawie zaliczenia dróg do właściwych kategorii oraz prowadzenie ewidencji dróg gminnych ,lokalnych i ich znakowania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dzór nad  bezpieczeństwem ruchu na drogach gminnych organizacja ruchu kołowego  i pieszego w gminie, uzgadnianie projektów zmian w organizacji ruchu i znakowaniu dróg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bieżące utrzymanie  dróg gminnych,  chodników i ciągów pieszych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rganizacja akcji zimowego utrzymania dróg oraz nadzór nad jej realizacją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znakowanie pionowe i poziome  ulic oraz utrzymanie go w należytym stanie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dawanie zezwoleń na czasowe  zajmowanie pasa drogowego dróg gminnych, ustawianie tablic informacyjnych i reklam oraz naliczanie opłat za te czynności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ydawanie warunków technicznych wykonania wjazdów na drogi gminne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trzymanie poboczy i rowów odwadniających wzdłuż dróg gminn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uzgodnienie odległości ogrodzeń od drogi publicznej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elektryfikacja i oświetlenie uliczne w tym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ordynacja i nadzór  działań  w zakresie oświetlenia ulic, placów i budowli Gminy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ealizacja umów na dostawę energii i konserwacje oświetlenia uliczneg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sprawy finansowania i rozliczeń  kosztów oświetlenia ulicznego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unikacji publicznej, w tym 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nadzór nad utrzymaniem transportu publicznego na terenie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koordynacja rozkładów jazdy przewoźników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</w:tabs>
        <w:jc w:val="both"/>
        <w:rPr/>
      </w:pPr>
      <w:r>
        <w:rPr/>
        <w:t>opinie i uzgodnienia  oraz nadzór nad lokalizacją przystanków komunikacji publi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mentarzy komunalnych i miejsc pamięci narodowej w tym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dzór nad utrzymaniem Miejsc Pamięci Narodowej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dzór nad utrzymaniem cmentarzy komunaln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ieci wodociągowe i  kanalizacyjne  a  w tym 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ełnienie roli  gminnego koordynatora zaopatrzenia  ludności w wodę  w warunkach specjaln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dzór nad utrzymaniem  i eksploatacją  urządzeń służących do zaopatrzenia ludności w wodę  oraz urządzeń sieci kanalizacyjnej ( zdroje uliczne , studnie publiczne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dzór nad dokumentacja techniczna i prawna eksploatowanych urządzeń wodociągowo – kanalizacyjn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eryfikacja stawek opłat za wodę  i ścieki – przygotowywanie projektów uchwał rad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dzór nad sprzedażą wody i przyjmowaniem ścieków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dzór nad  korzystaniem z gminnych sieci wodociągowo – kanalizacyjnych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ordynacja  i nadzór działań w zakresie utrzymania kanalizacji burz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wanie decyzji  w zakresie dopuszczania  firm do wykonywania  usług wywozu odpadów komunalnych,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zapewnienie zgodności realizowanych przez Urząd zamówień z ustawą o zamówieniach publicz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en-US"/>
        </w:rPr>
        <w:t>prowadzenie  rejestru zamówień publicznych,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prowadzenie, we współpracy z właściwymi komórkami organizacyjnymi, postępowań przetargowych,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prowadzenie dokumentacji związanej z realizacją ustawy o zamówieniach publicznych,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przygotowywanie umów zawieranych z inspektorami nadzoru dla poszczególnych zadań inwestycyjnych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koordynacja  działań dotyczących zamówień publicznych prowadzonych przez komórki organizacyjne Urzędu,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konsultacje dotyczące realizacji ustawy o zamówieniach publicznych w jednostkach organizacyjnych gminy,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reprezentowanie Urzędu, w ramach udzielonych upoważnien, w kontaktach z oferentami, Urzędem Zamówien Publicznych oraz innymi instytucjami związanymi z realizacją ustawy o zamówieniach publicznych.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przygotowywanie dla potrzeb Rady i Burmistrza  sprawozdań, ocen, analiz i bieżących informacji o realizacji zadań prowadzonych w oparciu o ustawę o zamówieniach publicznych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III – Referat gospodarki Nieruchomościami, Planowania Przestrzennego rolnictwa i Ochrony Środowis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Do zadań referatu z zakresu </w:t>
      </w:r>
      <w:r>
        <w:rPr>
          <w:b/>
        </w:rPr>
        <w:t>gospodarki nieruchomościami</w:t>
      </w:r>
      <w:r>
        <w:rPr/>
        <w:t xml:space="preserve"> należy w szczególności:</w:t>
      </w:r>
    </w:p>
    <w:p>
      <w:pPr>
        <w:pStyle w:val="Normal"/>
        <w:numPr>
          <w:ilvl w:val="0"/>
          <w:numId w:val="136"/>
        </w:numPr>
        <w:jc w:val="both"/>
        <w:rPr>
          <w:lang w:val="en-US" w:eastAsia="en-US"/>
        </w:rPr>
      </w:pPr>
      <w:r>
        <w:rPr>
          <w:lang w:val="en-US" w:eastAsia="en-US"/>
        </w:rPr>
        <w:t>prowadzenie spraw z zakresu scaleń , wymiany gruntów,podziału nieruchomosci,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lang w:val="en-US" w:eastAsia="en-US"/>
        </w:rPr>
        <w:t>prowadzenie spraw z zakresu rozgraniczeń nieruchomości, w tym: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przygotowanie postanowień o wszczęciu postępowań rozgraniczeniowych,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analiza i kontrola dokumentacji rozgraniczeniowej (operaty geodezyjne),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orzekanie o umorzeniu i zatwierdzeniu rozgraniczeń,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przesyłanie dokumentacji wraz z opinią do organów wyższej instancji i sądu,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kompletowanie dokumentów i przekazywanie do ewidencji gruntów,</w:t>
      </w:r>
    </w:p>
    <w:p>
      <w:pPr>
        <w:pStyle w:val="Normal"/>
        <w:numPr>
          <w:ilvl w:val="0"/>
          <w:numId w:val="136"/>
        </w:numPr>
        <w:jc w:val="both"/>
        <w:rPr>
          <w:lang w:val="en-US" w:eastAsia="en-US"/>
        </w:rPr>
      </w:pPr>
      <w:r>
        <w:rPr>
          <w:lang w:val="en-US" w:eastAsia="en-US"/>
        </w:rPr>
        <w:t>prowadzenie spraw z zakresu  podziału  nieruchomosci, a w tym: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analiza i ocena przedłożonych do zatwierdzenia operatów pomiarowych pod względem formalno-prawnym i częściowo technicznym,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wydawanie decyzji zatwierdzających podziały i przekazywanie kompletu dokumentów do zmian w ewidencji gruntów,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prowadzenie mapy numerycznej ewidencji gruntów i budynków dla potrzeb: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prowadzenia spraw z zakresu  gospodarki mieniem komunalnym,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prowadzenia spraw z zakresu numeracji  nieruchomości,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prowadzenia  spraw  z zakresu planu zagospodarowania przestrzennego</w:t>
      </w:r>
    </w:p>
    <w:p>
      <w:pPr>
        <w:pStyle w:val="Normal"/>
        <w:numPr>
          <w:ilvl w:val="0"/>
          <w:numId w:val="136"/>
        </w:numPr>
        <w:jc w:val="both"/>
        <w:rPr>
          <w:lang w:val="en-US" w:eastAsia="en-US"/>
        </w:rPr>
      </w:pPr>
      <w:r>
        <w:rPr>
          <w:lang w:val="en-US" w:eastAsia="en-US"/>
        </w:rPr>
        <w:t>prowadzenie spraw z zakresu nazewnictwa ulic i numeracji nieruchomości, :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 xml:space="preserve">prowadzenie rejestrów numeracji budynków i wprowadzanie zmian na mapie numerycznej 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wydawanie zawiadomień o nadaniu numeracji budynków z przesłaniem do stosownych organów,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wydawanie zaświadczeń o lokalizacji budynków dla celów prawnych,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prowadzenie spraw z zakresu nazewnictwa ulic poprzez przygotowywanie uchwał i zmiany   numeracji;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prowadzenie ewidencji zasobów komunalnych; prowadzenie rejestru gruntów i budynków mienia komunalnego,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 xml:space="preserve">gospodarowanie  nieruchomościami, 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prowadzenie całości spraw związanych z posiadaniem zależnym, trwałym zarządem, dzierżawami nieruchomości  gminnych,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przygotowanie dokumentacji formalno prawnej dla celów sprzedaży, dzierżawy i najmu lokali, przetargów, zarządu i użytkowania wieczystego,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sporządzanie i rejestracja umów dzierżaw, najmu i sprzedaży,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prowadzenia urządzeń analitycznych dochodów nie podatkowych w zakresie prowadzonych spraw, windykacja i egzekucja należności wynikających z zawartych umów.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przygotowania dokumentacji do komunalizacji na rzecz Gminy nieruchomości stanowiących własność Skarbu Państwa,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tworzenia zasobów gruntów komunalnych na cele zabudowy oraz nabywanie nieruchomości na inne cele w tym pod inwestycje gminne,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regulacji stanów prawnych nieruchomości mienia komunalnego,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sprawy z zakresu wykorzystania prawa pierwokupu nieruchomości,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 xml:space="preserve">prowadzenie całości spraw związanych ze sprzedażą nieruchomości (organizacja przetargów 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opracowywanie  informacji o stanie mienia komunalnego oraz sprawozdań w sprawie zbycia nieruchomości Gminy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obciążanie nieruchomości ograniczonymi prawami rzeczowymi,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 xml:space="preserve">przygotowywanie  dokumentacji dla potrzeb  ustalania  wysokości opłaty adiacenckiej. 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zarządzanie lokalami użytkowymi i mieszkaniowymi, w tym socjalnymi i zastępczymi będącymi w zasobach komunalnych,</w:t>
      </w:r>
    </w:p>
    <w:p>
      <w:pPr>
        <w:pStyle w:val="Normal"/>
        <w:numPr>
          <w:ilvl w:val="0"/>
          <w:numId w:val="136"/>
        </w:numPr>
        <w:jc w:val="both"/>
        <w:rPr/>
      </w:pPr>
      <w:r>
        <w:rPr/>
        <w:t>wydawanie przydziałów lokali i zamian lokali, w tym: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zarządzanie częściami wspólnymi obiektów mienia komunalnego,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przejmowanie zakładowych lokali mieszkaniowych,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egzekucja w sprawach lokalowych ,</w:t>
      </w:r>
    </w:p>
    <w:p>
      <w:pPr>
        <w:pStyle w:val="Normal"/>
        <w:numPr>
          <w:ilvl w:val="1"/>
          <w:numId w:val="136"/>
        </w:numPr>
        <w:jc w:val="both"/>
        <w:rPr/>
      </w:pPr>
      <w:r>
        <w:rPr/>
        <w:t>nadzór nad prowadzeniem administracji wspólnot mieszkaniowych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Zadania wynikające z ustawy  z dnia 27 marca 2003 o </w:t>
      </w:r>
      <w:r>
        <w:rPr>
          <w:b/>
        </w:rPr>
        <w:t>planowaniu i zagospodarowaniu przestrzennym</w:t>
      </w:r>
      <w:r>
        <w:rPr/>
        <w:t>, a w szczególności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 w:eastAsia="en-US"/>
        </w:rPr>
        <w:t>koordynacja sporządzania projektów planu zagospodarowania przestrzennego,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wydawanie wypisów i wyrysów  z aktualnie obowiazujacych planów zagospodarowania przestrzennego , także z uchylonych i nieobowiazujacych.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prowadzenie rejestrów  planów miejscowych, a także wniosków o ich sporządzenie lub zmianeę oraz przechowywanie orginałów planów zagopsodarowania przestrzennego uchylonych i nieobowiązujących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sporządzenie projektów  decyzji ustalającej warunki zabudowy,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sporządzanie projektów decyzji lokalizacji inwestycji celu publicznego,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prowadzenie rejestru wydanych decyzj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en-US" w:eastAsia="en-US"/>
        </w:rPr>
        <w:t>przygotowywanie dokumentacji w związku z ewentualnymi  odszkodowanianiami  za poniesioną  szkodę rzeczywistą wynikającą z uchwalenia  miejscowych planów zagospodarowania przestrzennego oraz realizacja zapisów zawartych w uchwałach Rady  Miejskiej dotyczacych  tzw.opłat planistycznych,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wydawanie zaswiadczeń  dotyczących zmian w budowie obiektu w zakresie ich zgodności z przepisami o planowaniu i zagospodarowaniu przestrzennym oraz ustaleniami obowiązujacego miejscowego planu zagospodarowania  przestrzennego,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wydawanie zaswiadczeń stwierdzających zgodność ( lub sprzeczność ) projektowanej inwestycji z ustaleniami miejscowego planu zagospodarowania przestrzennego.</w:t>
      </w:r>
    </w:p>
    <w:p>
      <w:pPr>
        <w:pStyle w:val="Normal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opiniowanie projektów podziałów geodezyjnych nieruchomości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zadania w zakresie kształtowania i prowadzenia polityki przestrzennej na terenie gminy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pracowanie  studium kierunków zagospodarowania przestrzennego gmin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bałość o obiekty sportowe i rekreacyjne  w tym: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planowanie  i tworzenie obiektów  rekreacyjnych  na terenie gminy,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organizacja i nadzór nad miejską infrastrukturą turystyczną, rekreacyjno –sportową /parki, baseny, korty, place zabaw, ścieżki rowerowe, stadiony, tablice informacyjne, plany gminy)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>nadzór nad  budową , remontami i  utrzymaniem obiektów sportowych mienia komunalnego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Zadania z zakresu </w:t>
      </w:r>
      <w:r>
        <w:rPr>
          <w:b/>
        </w:rPr>
        <w:t>ochrony zabytków</w:t>
      </w:r>
      <w:r>
        <w:rPr/>
        <w:t xml:space="preserve"> a w szczególności: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ochrona dóbr kultury znajdujących się w granicach administracyjnych gminy,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uwzględnianie zadań  ochrony zabytków  w miejscowych planach zagospodarowania  przestrzennego,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działanie w porozumieniu z  wojewódzkim konserwatorem zabytków w zakresie  użytkowania obiektu zabytkowego zgodnie z zasadami opieki nad  zabytkami i w sposób odpowiadający  jego wartości zabytkowej,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wydawanie zarządzeń  w celu zabezpieczenia  zabytku w nagłych przypadkach i      niezwłoczne zawiadamianie  o tym właściwego konserwatora  zabytków,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prowadzenie ewidencji dóbr kultury nie wpisanych do rejestru zabytków  a znajdujących się  na terenie gminy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składanie wniosków o wpis  do rejestru  zabytków dóbr kultury oraz kolekcji,  przyjmowanie zgłoszeń oraz niezwłoczne zawiadamianie wojewódzkiego konserwatora zabytków o ujawnieniu przedmiotu oraz obiektu, który posiada cechy  zabytku, o znalezieniu przedmiotu archeologicznego lub odkryciu wykopaliska.</w:t>
      </w:r>
    </w:p>
    <w:p>
      <w:pPr>
        <w:pStyle w:val="Normal"/>
        <w:numPr>
          <w:ilvl w:val="0"/>
          <w:numId w:val="112"/>
        </w:numPr>
        <w:jc w:val="both"/>
        <w:rPr/>
      </w:pPr>
      <w:r>
        <w:rPr/>
        <w:t>zakres zadań referatu  zawiera ponadto prowadzenie wizji w terenie w sprawach prowadzonych przez inne komórki organizacyjne Urzędu a dotyczące  naruszenia granic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Z zakresu </w:t>
      </w:r>
      <w:r>
        <w:rPr>
          <w:b/>
        </w:rPr>
        <w:t>rolnictwa, leśnictwa i weterynarii</w:t>
      </w:r>
      <w:r>
        <w:rPr/>
        <w:t xml:space="preserve"> referat wykonuje zadania dotyczące w szczególności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filaktyki w zakresie produkcji roślinnej i zwierzęcej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koordynacji obrotu materiałem hodowlanym zwierząt i zapewnienie właściwej organizacji  kontrolowanego rozrodu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rganizacji profilaktyki weterynaryjnej oraz współdziałania w zwalczaniu chorób roślin i zwierząt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chrony zwierząt, w tym bezdomn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ejestracji psów ras uznanych za agresywne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spółdziałania z dzierżawcami i zarządcami  obwodów łowieckich oraz nadleśniczym w sprawach związanych z  zagospodarowaniem obwodów łowieckich a w szczególności w zakresie ochrony i hodowli  zwierzyny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piniowanie rocznych planów łowiecki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ydawanie opinii o wydzierżawianiu obwodu łowieckiego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adzoru nad lasami komunalnymi i terenami zalesianymi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opiniowanie  przyznawania przez starostę środków na pokrycie kosztów zalesienia gruntów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opiniowanie wniosków  właścicieli lasów  o nieodpłatne przekazanie  przez nadleśniczego sadzonek drzew i krzewów leśnych na ponowne wprowadzanie roślinności leśnej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prowadzenia spisów roln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ktywizacji zawodowej i restrukturyzacji rolnictw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spółpracy ze służbami doradztwa rolniczego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spółpraca z Izbami Rolniczymi  oraz Regionalnymi Oddziałami Agencji Restrukturyzacji i Modernizacji Rolnictwa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informowanie rolników o bieżącej pomocy i możliwościach pozyskiwania środków pomocowych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Do zadań referatu z zakresu </w:t>
      </w:r>
      <w:r>
        <w:rPr>
          <w:b/>
        </w:rPr>
        <w:t>ochrony i kształtowania środowiska, gospodarki wodnej oraz utrzymania czystości i porządku</w:t>
      </w:r>
      <w:r>
        <w:rPr/>
        <w:t xml:space="preserve"> należą zadania dotyczące w szczególn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dzoru nad ochroną ziemi, powietrza i wód przed zanieczyszczeniami, nadmiernym hałasem i innymi czynnikami powodującymi zagrożenie dla środowisk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dzoru nad szczególnym korzystaniem ze środowiska, w tym nad wydobyciem kopalin  i innych zasobów naturalnych – wydawanie decyzji i postanowień w tym zakresie, opiniowanie koncesji na poszukiwanie  i rozpoznawanie  złóż kopalin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iniowanie planu ruchu zakładu górniczeg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dzór i kontrola użytkowników  maszyn i urządzeń  nad prawidłowym eksploatowaniem  pod względem uciążliwości dla środowisk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iniowanie i uzgadnianie planów  zagospodarowania przestrzennego w zakresie  planowania inwestycji mogących pogorszyć stan środowisk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acja i nadzór nad likwidacją dzikich wysypisk  śmiec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zygotowywanie decyzji w zakresie postępowania z odpadami niebezpiecznym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dawanie decyzji i postanowień w zakresie  zagospodarowania i utylizacji  odpadów produkcyjnych , kontrola osób prowadzących działalność gospodarczą w tym zakresi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racowanie  projektu Gminnego  Programu  Gospodarki Odpadami , monitorowanie i aktualizacj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ealizacji ustawy o utrzymaniu czystości i porządku w Mieście, w tym nadzoru nad stanem sanitarnym oraz nad utrzymaniem czystości i porządku w Gmini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raw związanych z postępowaniem z odpadami komunalnym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oordynacja i nadzór w zakresie utrzymania parków, terenów zielonych, zieleńców i skwerów gminy, w tym koordynacja i nadzór nad  pracami związanymi z planowaniem  nowych nasadzeń drzew i krzewów , konserwacją  i pielęgnacją zieleni na terenie gminy, utrzymanie zieleni wokół obiektów mienia komunalnego.   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dawanie zezwoleń na usunięcie drzew lub krzewów z  terenu nieruchomośc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stalanie wysokości opłat  za usunięcia drzew lub krzew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wadzenie egzekucji  karnych za naruszanie przepisów  w tym zakresi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racowanie projektu Gminego Programu Ochrony Środowiska, monitorowanie  i  jego aktualizacj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spółpraca z Państwową Inspekcją Ochrony Środowiska  w zakresie  ochrony i 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utrzymania środowiska w należytym stani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racowanie i realizacja Gminnego Funduszu Ochrony Środowisk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dań wynikających z ustawy – prawo wodne, a w tym: rozstrzyganie spraw spornych w związku z naruszeniem stosunków wodnych gruntu, konserwacja melioracji szczegółowych i rowów odwadniających będących własnością Gminy, działania w zakresie  likwidowania  skutków  klęsk żywiołowych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owadzenie kontroli w zakresie przestrzegania prawidłowej gospodarki wodno-ściekowej i gospodarki odpadami komunalnymi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owadzenie publicznie dostępnego  wykazu danych o dokumentach zawierających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informacje o środowisku i jego ochronie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e zadania  wynikające z ustawy o ochronie przyrody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Referat wykonuje zadania z zakresu </w:t>
      </w:r>
      <w:r>
        <w:rPr>
          <w:b/>
        </w:rPr>
        <w:t>gospodarki leśnej</w:t>
      </w:r>
      <w:r>
        <w:rPr/>
        <w:t xml:space="preserve"> w lasach stanowiących minie miejskie a w tym w szczególności: 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prowadzenie prawidłowej gospodarki leśnej w lasach stanowiących mienie gminne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prace związane z odnowieniem pielęgnacją i ochrona lasu,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zalesianie,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pozyskiwanie drewna,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prawidłowy rozchód drewna,</w:t>
      </w:r>
    </w:p>
    <w:p>
      <w:pPr>
        <w:pStyle w:val="Normal"/>
        <w:numPr>
          <w:ilvl w:val="0"/>
          <w:numId w:val="115"/>
        </w:numPr>
        <w:jc w:val="both"/>
        <w:rPr/>
      </w:pPr>
      <w:r>
        <w:rPr/>
        <w:t>wnioskowanie o ustalenie przez Burmistrza  cen drewna , przygotowywanie projektów aktów prawnych,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Prowadzenie windykacji należności Gminy wynikających z umów  cywilno – prawnych oraz windykacji  niepodatkowych  dochodów,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Referat prowadzi również sprawy placów targowych, parkingów oraz szalet publicznych w tym: 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organizowanie i nadzór nad  funkcjonowaniem placów targowych i parkingów,</w:t>
      </w:r>
    </w:p>
    <w:p>
      <w:pPr>
        <w:pStyle w:val="Normal"/>
        <w:numPr>
          <w:ilvl w:val="1"/>
          <w:numId w:val="55"/>
        </w:numPr>
        <w:jc w:val="both"/>
        <w:rPr/>
      </w:pPr>
      <w:r>
        <w:rPr/>
        <w:t>kalkulacja opłaty targowej i opłat parkingowych oraz egzekucja tych opłat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ozdział IV. Referat Organizacyjno– Administracyjny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outlineLvl w:val="0"/>
        <w:rPr/>
      </w:pPr>
      <w:r>
        <w:rPr/>
        <w:t xml:space="preserve">Referat wykonuje zadania z zakresu spraw </w:t>
      </w:r>
      <w:r>
        <w:rPr>
          <w:b/>
        </w:rPr>
        <w:t>administracyjnych</w:t>
      </w:r>
      <w:r>
        <w:rPr/>
        <w:t>, a w szczególności:</w:t>
      </w:r>
    </w:p>
    <w:p>
      <w:pPr>
        <w:pStyle w:val="Normal"/>
        <w:numPr>
          <w:ilvl w:val="0"/>
          <w:numId w:val="83"/>
        </w:numPr>
        <w:jc w:val="both"/>
        <w:outlineLvl w:val="0"/>
        <w:rPr/>
      </w:pPr>
      <w:r>
        <w:rPr/>
        <w:t>prowadzenie sekretariatu w tym zapewnienie obsługi organizacyjnej i administracyjnej Burmistrza i zastępcy Burmistrza oraz sprawy kancelaryjno -techniczne,</w:t>
      </w:r>
    </w:p>
    <w:p>
      <w:pPr>
        <w:pStyle w:val="Normal"/>
        <w:numPr>
          <w:ilvl w:val="0"/>
          <w:numId w:val="83"/>
        </w:numPr>
        <w:jc w:val="both"/>
        <w:outlineLvl w:val="0"/>
        <w:rPr/>
      </w:pPr>
      <w:r>
        <w:rPr/>
        <w:t>prowadzenie informacji z zakresie kompetencji i działania organów administracji publicznej i jednostek organizacyjnych na terenie Gminy, udzielanie informacji o trybie załatwiania poszczególnych spraw w Urzędzie,</w:t>
      </w:r>
    </w:p>
    <w:p>
      <w:pPr>
        <w:pStyle w:val="Normal"/>
        <w:numPr>
          <w:ilvl w:val="0"/>
          <w:numId w:val="83"/>
        </w:numPr>
        <w:jc w:val="both"/>
        <w:outlineLvl w:val="0"/>
        <w:rPr/>
      </w:pPr>
      <w:r>
        <w:rPr/>
        <w:t>organizowanie prowadzenia spedycji poczty; przyjmowanie, wysyłanie i rozdzielanie korespondencji na zewnątrz i wewnątrz Urzędu,</w:t>
      </w:r>
    </w:p>
    <w:p>
      <w:pPr>
        <w:pStyle w:val="Normal"/>
        <w:numPr>
          <w:ilvl w:val="0"/>
          <w:numId w:val="83"/>
        </w:numPr>
        <w:jc w:val="both"/>
        <w:outlineLvl w:val="0"/>
        <w:rPr/>
      </w:pPr>
      <w:r>
        <w:rPr/>
        <w:t>prowadzenie ewidencji korespondencji,</w:t>
      </w:r>
    </w:p>
    <w:p>
      <w:pPr>
        <w:pStyle w:val="Normal"/>
        <w:numPr>
          <w:ilvl w:val="0"/>
          <w:numId w:val="83"/>
        </w:numPr>
        <w:jc w:val="both"/>
        <w:outlineLvl w:val="0"/>
        <w:rPr/>
      </w:pPr>
      <w:r>
        <w:rPr/>
        <w:t>prowadzenie centralnego rejestru skarg, wniosków oraz rejestru pism wpływających do Urzędu,</w:t>
      </w:r>
    </w:p>
    <w:p>
      <w:pPr>
        <w:pStyle w:val="Normal"/>
        <w:numPr>
          <w:ilvl w:val="0"/>
          <w:numId w:val="83"/>
        </w:numPr>
        <w:jc w:val="both"/>
        <w:outlineLvl w:val="0"/>
        <w:rPr/>
      </w:pPr>
      <w:r>
        <w:rPr/>
        <w:t>przygotowywanie pomieszczeń i obsługa kancelaryjna spotkań i zebrań organizowanych przez Burmistrza,</w:t>
      </w:r>
    </w:p>
    <w:p>
      <w:pPr>
        <w:pStyle w:val="Normal"/>
        <w:numPr>
          <w:ilvl w:val="0"/>
          <w:numId w:val="83"/>
        </w:numPr>
        <w:jc w:val="both"/>
        <w:outlineLvl w:val="0"/>
        <w:rPr/>
      </w:pPr>
      <w:r>
        <w:rPr/>
        <w:t>przyjmowanie interesantów zgłaszających skargi i wnioski oraz organizowanie ich kontaktów z Burmistrzem, Zastępcą Burmistrza lub Sekretarzem bądź kierowanie ich do właściwych Referatów,</w:t>
      </w:r>
    </w:p>
    <w:p>
      <w:pPr>
        <w:pStyle w:val="Normal"/>
        <w:numPr>
          <w:ilvl w:val="0"/>
          <w:numId w:val="83"/>
        </w:numPr>
        <w:jc w:val="both"/>
        <w:outlineLvl w:val="0"/>
        <w:rPr/>
      </w:pPr>
      <w:r>
        <w:rPr/>
        <w:t>organizacyjne przygotowanie i administracyjna obsługa spraw kierowanych do załatwienia przez Burmistrza.</w:t>
      </w:r>
    </w:p>
    <w:p>
      <w:pPr>
        <w:pStyle w:val="Normal"/>
        <w:numPr>
          <w:ilvl w:val="0"/>
          <w:numId w:val="83"/>
        </w:numPr>
        <w:jc w:val="both"/>
        <w:outlineLvl w:val="0"/>
        <w:rPr/>
      </w:pPr>
      <w:r>
        <w:rPr/>
        <w:t>prowadzenie rejestru spraw załatwianych przez Burmistrza,</w:t>
      </w:r>
    </w:p>
    <w:p>
      <w:pPr>
        <w:pStyle w:val="Normal"/>
        <w:numPr>
          <w:ilvl w:val="0"/>
          <w:numId w:val="83"/>
        </w:numPr>
        <w:jc w:val="both"/>
        <w:outlineLvl w:val="0"/>
        <w:rPr/>
      </w:pPr>
      <w:r>
        <w:rPr/>
        <w:t>prowadzenie rejestru pełnomocnictw i upoważnień Burmistrza ,</w:t>
      </w:r>
    </w:p>
    <w:p>
      <w:pPr>
        <w:pStyle w:val="Normal"/>
        <w:numPr>
          <w:ilvl w:val="0"/>
          <w:numId w:val="83"/>
        </w:numPr>
        <w:jc w:val="both"/>
        <w:outlineLvl w:val="0"/>
        <w:rPr/>
      </w:pPr>
      <w:r>
        <w:rPr/>
        <w:t>sporządzanie okresowych sprawozdań z działalności Burmistrza pomiędzy sesjami Rady,</w:t>
      </w:r>
    </w:p>
    <w:p>
      <w:pPr>
        <w:pStyle w:val="Normal"/>
        <w:numPr>
          <w:ilvl w:val="0"/>
          <w:numId w:val="83"/>
        </w:numPr>
        <w:jc w:val="both"/>
        <w:outlineLvl w:val="0"/>
        <w:rPr/>
      </w:pPr>
      <w:r>
        <w:rPr/>
        <w:t>sporządzanie kwartalnych sprawozdań  z realizacji uchwał Rady,</w:t>
      </w:r>
    </w:p>
    <w:p>
      <w:pPr>
        <w:pStyle w:val="Normal"/>
        <w:numPr>
          <w:ilvl w:val="0"/>
          <w:numId w:val="83"/>
        </w:numPr>
        <w:jc w:val="both"/>
        <w:outlineLvl w:val="0"/>
        <w:rPr/>
      </w:pPr>
      <w:r>
        <w:rPr/>
        <w:t>przygotowywanie i aktualizacji oraz prowadzenie rejestrów aktów prawnych wydanych przez Burmistrza.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 xml:space="preserve">Prowadzenie windykacji należności Gminy wynikających z umów  cywilno – prawnych oraz windykacji  niepodatkowych  dochodów, 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Prowadzenie ewidencji wartości niematerialnych i prawnych (licencje, oprogramowania)</w:t>
      </w:r>
    </w:p>
    <w:p>
      <w:pPr>
        <w:pStyle w:val="Normal"/>
        <w:numPr>
          <w:ilvl w:val="0"/>
          <w:numId w:val="39"/>
        </w:numPr>
        <w:jc w:val="both"/>
        <w:outlineLvl w:val="0"/>
        <w:rPr/>
      </w:pPr>
      <w:r>
        <w:rPr/>
        <w:t xml:space="preserve">Do zadań Referatu należy również zapewnienie </w:t>
      </w:r>
      <w:r>
        <w:rPr>
          <w:b/>
        </w:rPr>
        <w:t>obsługi organizacyjnej i administracyjnej Rady i jej komisji</w:t>
      </w:r>
      <w:r>
        <w:rPr/>
        <w:t>, a w szczególności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obsługa kancelaryjno –biurowa Rady i jej Komisji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przygotowywanie materiałów do projektów planów pracy Rady, jej komisji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podejmowanie czynności organizacyjnych związanych z przeprowadzaniem sesji, zebrań, posiedzeń i spotkań Rady, jej komisji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protokołowanie sesji, posiedzeń, zebrań i spotkań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czuwanie nad właściwym obiegiem dokumentów, przekazywanie - za pośrednictwem sekretariatu - korespondencji do i od Rady, jej komisji oraz poszczególnych radnych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prowadzenie rejestru uchwał  Rady, oraz  udostępnianie ich  mieszkańcom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prowadzenie rejestru wniosków i opinii Komisji Rady oraz  zapytań i interpelacji składanych przez radnych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organizowanie i obsługa narad, konferencji i spotkań z mieszkańcami zwoływanych przez Przewodniczącego Rady i przewodniczących komisji Rady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organizowanie wyborów :prezydenckich, parlamentarnych do Rady Miejskiej, rad osiedlowych, obsługa zebrań osiedlowych, przechowywanie protokołów i uchwał zebrań mieszkańców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organizacja wyborów ławników ludowych do sądów powszechnych, sądów pracy i ubezpieczeń społecznych,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wspieranie i upowszechnianie idei samorządności.</w:t>
      </w:r>
    </w:p>
    <w:p>
      <w:pPr>
        <w:pStyle w:val="Normal"/>
        <w:numPr>
          <w:ilvl w:val="0"/>
          <w:numId w:val="39"/>
        </w:numPr>
        <w:jc w:val="both"/>
        <w:outlineLvl w:val="0"/>
        <w:rPr/>
      </w:pPr>
      <w:r>
        <w:rPr/>
        <w:t xml:space="preserve">Referat prowadzi również dokumentację administracyjno – biurową z zakresu </w:t>
      </w:r>
      <w:r>
        <w:rPr>
          <w:b/>
        </w:rPr>
        <w:t>przynależności gminy do związków gminnych oraz stowarzyszeń i fundacji</w:t>
      </w:r>
      <w:r>
        <w:rPr/>
        <w:t>.</w:t>
      </w:r>
    </w:p>
    <w:p>
      <w:pPr>
        <w:pStyle w:val="Normal"/>
        <w:numPr>
          <w:ilvl w:val="0"/>
          <w:numId w:val="39"/>
        </w:numPr>
        <w:jc w:val="both"/>
        <w:outlineLvl w:val="0"/>
        <w:rPr/>
      </w:pPr>
      <w:r>
        <w:rPr/>
        <w:t xml:space="preserve">Referat zapewnia </w:t>
      </w:r>
      <w:r>
        <w:rPr>
          <w:b/>
        </w:rPr>
        <w:t>administracyjno-gospodarczą obsługę Urzędu</w:t>
      </w:r>
      <w:r>
        <w:rPr/>
        <w:t>, a w szczególności: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/>
        <w:t>z</w:t>
      </w:r>
      <w:r>
        <w:rPr>
          <w:lang w:val="en-US" w:eastAsia="en-US"/>
        </w:rPr>
        <w:t>arządzanie budynkami Urzędu, prowadzenie w nich bieżących prac konserwacyjnych, porządkowych i gospodarczych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/>
        <w:t>zapewnienie ochrony mienia Urzędu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/>
        <w:t>analizę kosztów funkcjonowania Urzędu oraz dbanie o terminowe uiszczanie opłat z tym związanych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/>
        <w:t>planowanie i organizację zaopatrzenia materiałowo – technicznego w środki trwałe, materiały biurowe i kancelaryjne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/>
        <w:t>prowadzenie księgi inwentarzowej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obsługę i zabezpieczenie łączności telefonicznej na potrzeby Urzędu, (centrala telefoniczna, fax, telefony komórkowe) oraz nadzór nad automatyczną centralą telefoniczną (w tym wykonywanie wydruków rozmów i zapewnienie serwisu)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racjonalne gospodarowanie środkami rzeczowymi, drukami i formularzami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/>
        <w:t>zaopatrywanie Urzędu w pieczęcie, kasowanie ich po zużyciu oraz prowadzenie ich rejestru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/>
        <w:t>prenumerata wydawnictw, czasopism i dzienników; zaopatrzenie referatów w literaturę fachową zgodnie ze zgłoszonym zapotrzebowaniem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zapewnienie prawidłowego funkcjonowania “poligrafii” w Urzędzie,</w:t>
      </w:r>
    </w:p>
    <w:p>
      <w:pPr>
        <w:pStyle w:val="Normal"/>
        <w:numPr>
          <w:ilvl w:val="0"/>
          <w:numId w:val="99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prowadzenie rejestru rachunków.</w:t>
      </w:r>
    </w:p>
    <w:p>
      <w:pPr>
        <w:pStyle w:val="Normal"/>
        <w:numPr>
          <w:ilvl w:val="0"/>
          <w:numId w:val="39"/>
        </w:numPr>
        <w:jc w:val="both"/>
        <w:outlineLvl w:val="0"/>
        <w:rPr/>
      </w:pPr>
      <w:r>
        <w:rPr>
          <w:lang w:val="en-US" w:eastAsia="en-US"/>
        </w:rPr>
        <w:t xml:space="preserve">Do Referatu należy również wykonywanie zadań </w:t>
      </w:r>
      <w:r>
        <w:rPr/>
        <w:t xml:space="preserve">z zakresu </w:t>
      </w:r>
      <w:r>
        <w:rPr>
          <w:b/>
          <w:lang w:val="en-US" w:eastAsia="en-US"/>
        </w:rPr>
        <w:t>spraw kadrowych</w:t>
      </w:r>
      <w:r>
        <w:rPr>
          <w:lang w:val="en-US" w:eastAsia="en-US"/>
        </w:rPr>
        <w:t>, a w tym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prowadzenie spraw osobowych pracowników Urzędu i dyrektorów (kierowników) gminnych jednostek organizacyjnych,z wyjątkiem dyrektorów szkół i przedszkoli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przygotowywanie umów o pracę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prowadzenie dokumentacji związanej z udzielaniem urlopów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przygotowywanie umów na ryczałty z tytułu korzystania z samochodów prywatnych dla celów służbowych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prowadzenie spraw związanych z podnoszeniem kwalifikacji pracowników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gospodarka odzieżą ochronną i roboczą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prowadzenie spraw socjalnych pracowników Urzędu.</w:t>
      </w:r>
    </w:p>
    <w:p>
      <w:pPr>
        <w:pStyle w:val="Normal"/>
        <w:numPr>
          <w:ilvl w:val="0"/>
          <w:numId w:val="39"/>
        </w:numPr>
        <w:jc w:val="both"/>
        <w:outlineLvl w:val="0"/>
        <w:rPr/>
      </w:pPr>
      <w:r>
        <w:rPr/>
        <w:t xml:space="preserve">Do Referatu należy prowadzenie spraw z zakresu </w:t>
      </w:r>
      <w:r>
        <w:rPr>
          <w:b/>
        </w:rPr>
        <w:t xml:space="preserve">bezpieczeństwa i higieny pracy, </w:t>
      </w:r>
      <w:r>
        <w:rPr/>
        <w:t>a w szczególności: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/>
        <w:t>kierowanie pracowników na badania wstępne i kontrolne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prowadzenie szkoleń wstępnych i okresowych pracowników z zakresu bhp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opracowywanie planów poprawy warunków pracy w urzędzie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dbałość o dostosowanie stanowisk pracy w urzędzie do wymogów określonych ergonomią pracy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dbałość o stan urządzeń (dopuszczenie do pracy urządzeń posiadających certyfikaty na znak bezpieczeństwa)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prowadzenie dokumentacji związanej z wypadkami w drodze do i z pracy oraz w pracy,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04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współpraca z Państwową Inspekcją Pracy.</w:t>
      </w:r>
    </w:p>
    <w:p>
      <w:pPr>
        <w:pStyle w:val="Normal"/>
        <w:numPr>
          <w:ilvl w:val="0"/>
          <w:numId w:val="39"/>
        </w:numPr>
        <w:jc w:val="both"/>
        <w:outlineLvl w:val="0"/>
        <w:rPr/>
      </w:pPr>
      <w:r>
        <w:rPr/>
        <w:t xml:space="preserve">Do zadań Referatu należy również </w:t>
      </w:r>
      <w:r>
        <w:rPr>
          <w:b/>
          <w:lang w:val="en-US" w:eastAsia="en-US"/>
        </w:rPr>
        <w:t xml:space="preserve">obsługa informatyczna </w:t>
      </w:r>
      <w:r>
        <w:rPr>
          <w:lang w:val="en-US" w:eastAsia="en-US"/>
        </w:rPr>
        <w:t>Urzędu, a w tym: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04" w:leader="none"/>
          <w:tab w:val="left" w:pos="48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nadzór nad całością prac związanych z informatyzacją Urzędu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04" w:leader="none"/>
          <w:tab w:val="left" w:pos="48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sprawowanie nadzoru technicznego nad sprzetem komputerowym i oprogramowaniem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04" w:leader="none"/>
          <w:tab w:val="left" w:pos="48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instalowanie i uruchamianie nowego oprogromowania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04" w:leader="none"/>
          <w:tab w:val="left" w:pos="48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obsługa informatyczna (serwis) oraz doradztwo informatyczne dla pracowników Urzędu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04" w:leader="none"/>
          <w:tab w:val="left" w:pos="48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administrowanie siecią komputerową Urzędu, w tym zarządzanie systemem dostępu do zbiorów danych i zapewnieniem prawidłowej realizacji ustaw i przepisów szczególnych w tym zakresie, 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04" w:leader="none"/>
          <w:tab w:val="left" w:pos="48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/>
        <w:t>zapewnienie bezpieczeństwa danych zawartych w komputerowych zbiorach danych Urzędu zgodnie z obowiązującymi przepisami i regulacjami wewnętrznymi przyjętymi w Urzędzie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04" w:leader="none"/>
          <w:tab w:val="left" w:pos="48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/>
        <w:t>wdrożenia i koordynowania spraw z zakresu publikacji urzędowego serwisu internetowego Biuletynu Informacji Publicznej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204" w:leader="none"/>
          <w:tab w:val="left" w:pos="486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lang w:val="en-US" w:eastAsia="en-US"/>
        </w:rPr>
      </w:pPr>
      <w:r>
        <w:rPr/>
        <w:t xml:space="preserve">przygotowywanie prezentacji multimedialnych przy współpracy z właściwymi merytorycznie pracownikami </w:t>
      </w:r>
    </w:p>
    <w:p>
      <w:pPr>
        <w:pStyle w:val="Normal"/>
        <w:numPr>
          <w:ilvl w:val="0"/>
          <w:numId w:val="39"/>
        </w:numPr>
        <w:jc w:val="both"/>
        <w:outlineLvl w:val="0"/>
        <w:rPr/>
      </w:pPr>
      <w:r>
        <w:rPr>
          <w:lang w:val="en-US" w:eastAsia="en-US"/>
        </w:rPr>
        <w:t xml:space="preserve">Referat realizuje również zadania z zakresu </w:t>
      </w:r>
      <w:r>
        <w:rPr>
          <w:b/>
        </w:rPr>
        <w:t xml:space="preserve">organizacji pracy, </w:t>
      </w:r>
      <w:r>
        <w:rPr/>
        <w:t>a w tym w szczególności:</w:t>
      </w:r>
    </w:p>
    <w:p>
      <w:pPr>
        <w:pStyle w:val="Bodytext21"/>
        <w:numPr>
          <w:ilvl w:val="0"/>
          <w:numId w:val="47"/>
        </w:numPr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zapewnienie sprawnej organizacji pracy i funkcjonowania Urzędu i jego wszystkich Referatów - usprawnianie prac Urzędu oraz wprowadzanie nowych metod i technik zarządzania,</w:t>
      </w:r>
    </w:p>
    <w:p>
      <w:pPr>
        <w:pStyle w:val="Bodytext21"/>
        <w:numPr>
          <w:ilvl w:val="0"/>
          <w:numId w:val="47"/>
        </w:numPr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opracowywanie i aktualizacja Regulaminu Organizacyjnego Urzędu Miasta i Gminy, kontrola jego funkcjonowania oraz przedstawianie wniosków wynikajacych z kontroli,</w:t>
      </w:r>
    </w:p>
    <w:p>
      <w:pPr>
        <w:pStyle w:val="Bodytext21"/>
        <w:numPr>
          <w:ilvl w:val="0"/>
          <w:numId w:val="47"/>
        </w:numPr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opracowywanie i aktualizacja Regulaminu Pracy Urzędu Miasta i Gminy,</w:t>
      </w:r>
    </w:p>
    <w:p>
      <w:pPr>
        <w:pStyle w:val="Bodytext21"/>
        <w:numPr>
          <w:ilvl w:val="0"/>
          <w:numId w:val="47"/>
        </w:numPr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organizacja prac w zakresie opracowywania i aktualizacji Statutu Miasta i Gminy oraz statutów jednostek pocniczych,</w:t>
      </w:r>
    </w:p>
    <w:p>
      <w:pPr>
        <w:pStyle w:val="Bodytext21"/>
        <w:numPr>
          <w:ilvl w:val="0"/>
          <w:numId w:val="47"/>
        </w:numPr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organizacja prac zwiazanych z przeprowadzaniem okresowych ocen pracowników samorządowych,</w:t>
      </w:r>
    </w:p>
    <w:p>
      <w:pPr>
        <w:pStyle w:val="Bodytext21"/>
        <w:numPr>
          <w:ilvl w:val="0"/>
          <w:numId w:val="47"/>
        </w:numPr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sprawowanie nadzoru realizacją zadań dot. skarg i wniosków </w:t>
      </w:r>
    </w:p>
    <w:p>
      <w:pPr>
        <w:pStyle w:val="Bodytext21"/>
        <w:numPr>
          <w:ilvl w:val="0"/>
          <w:numId w:val="47"/>
        </w:numPr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ogólny nadzór nad stosowaniem prawa, a w szczególności przepisów Kodeksu Postępowania Administracyjnego, w tym zakresie ścisła współpraca z Radcą Prawnym Urzędu,</w:t>
      </w:r>
    </w:p>
    <w:p>
      <w:pPr>
        <w:pStyle w:val="Bodytext21"/>
        <w:numPr>
          <w:ilvl w:val="0"/>
          <w:numId w:val="47"/>
        </w:numPr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koordynacja i nadzór nad realizacją  zarządzeń Burmistrza,</w:t>
      </w:r>
    </w:p>
    <w:p>
      <w:pPr>
        <w:pStyle w:val="Bodytext21"/>
        <w:numPr>
          <w:ilvl w:val="0"/>
          <w:numId w:val="47"/>
        </w:numPr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kompletowanie i przechowywanie aktów normatywnych oraz zbioru przepisów prawa powszechnie obowiązującego</w:t>
      </w:r>
    </w:p>
    <w:p>
      <w:pPr>
        <w:pStyle w:val="Bodytext21"/>
        <w:numPr>
          <w:ilvl w:val="0"/>
          <w:numId w:val="47"/>
        </w:numPr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nadzorowanie terminowości załatwiania spraw zgodnie z KPA oraz Instrukcją kancelaryjną,</w:t>
      </w:r>
    </w:p>
    <w:p>
      <w:pPr>
        <w:pStyle w:val="Bodytext21"/>
        <w:numPr>
          <w:ilvl w:val="0"/>
          <w:numId w:val="47"/>
        </w:numPr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nadzór na wykonywaniem przez referaty zaleceń pokontrolnych z kontroli wewnętrznych i zewnetrznych</w:t>
      </w:r>
    </w:p>
    <w:p>
      <w:pPr>
        <w:pStyle w:val="Bodytext21"/>
        <w:numPr>
          <w:ilvl w:val="0"/>
          <w:numId w:val="47"/>
        </w:numPr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prowadzenie spraw związanych z dyscypliną pracy, w tym prowadzenie kontroli dyscypliny pracy, </w:t>
      </w:r>
    </w:p>
    <w:p>
      <w:pPr>
        <w:pStyle w:val="Bodytext21"/>
        <w:numPr>
          <w:ilvl w:val="0"/>
          <w:numId w:val="47"/>
        </w:numPr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współpraca z Powiatowym Urzędem Pracy w sprawie zawierania umów o stażystów, o pracę dla absolwentów i o prace interwencyjne,</w:t>
      </w:r>
    </w:p>
    <w:p>
      <w:pPr>
        <w:pStyle w:val="Bodytext21"/>
        <w:numPr>
          <w:ilvl w:val="0"/>
          <w:numId w:val="47"/>
        </w:numPr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współpraca z Radą,</w:t>
      </w:r>
    </w:p>
    <w:p>
      <w:pPr>
        <w:pStyle w:val="Bodytext21"/>
        <w:numPr>
          <w:ilvl w:val="0"/>
          <w:numId w:val="47"/>
        </w:numPr>
        <w:tabs>
          <w:tab w:val="clear" w:pos="709"/>
          <w:tab w:val="left" w:pos="426" w:leader="none"/>
          <w:tab w:val="left" w:pos="851" w:leader="none"/>
          <w:tab w:val="left" w:pos="1701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nadzór nad wykonywaniem prac związanych z wyborami parlamentarnymi, prezydenckimi, samorządowymi, przeprowadzaniem referendów oraz spisów.</w:t>
      </w:r>
    </w:p>
    <w:p>
      <w:pPr>
        <w:pStyle w:val="Normal"/>
        <w:tabs>
          <w:tab w:val="left" w:pos="426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center"/>
        <w:rPr/>
      </w:pPr>
      <w:r>
        <w:rPr/>
        <w:t>§ 42</w:t>
      </w:r>
    </w:p>
    <w:p>
      <w:pPr>
        <w:pStyle w:val="Normal"/>
        <w:tabs>
          <w:tab w:val="left" w:pos="426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426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/>
      </w:pPr>
      <w:r>
        <w:rPr>
          <w:b/>
          <w:lang w:val="en-US" w:eastAsia="en-US"/>
        </w:rPr>
        <w:t xml:space="preserve">Rozdział V – Referat Spraw Obywatelskich </w:t>
      </w:r>
    </w:p>
    <w:p>
      <w:pPr>
        <w:pStyle w:val="Normal"/>
        <w:tabs>
          <w:tab w:val="left" w:pos="426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rząd Stanu Cywilnego [USC] wchodzący w skład referatu SO wykonuje zadania z zakresu, do którego należy załatwianie  spraw wynikających z przepisów prawa o aktach stanu cywilnego, kodeksu rodzinnego i opiekuńczego, kodeksu cywilnego oraz przepisów  szczególnych, a w szczególności :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rejestracji urodzin, małżeństw oraz zgonów i innych zdarzeń mających wpływ na stan cywilny osób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administracyjna zmiana imion i nazwisk 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odtwarzania aktów stanu cywilnego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sporządzania aktów stanu cywilnego i prowadzenia ksiąg stanu cywilnego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sporządzania i wydawania odpisów aktów stanu cywilnego oraz zaświadczeń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przechowywania i konserwacji ksiąg stanu cywilnego oraz akt zbiorowych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przyjmowania oświadczeń o wstąpieniu w związek małżeński oraz innych oświadczeń zgodnie z przepisami Kodeksu rodzinnego i opiekuńczego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stwierdzania legitymacji procesowej do wystąpienia do sądu w sprawach uprawnień do zawarcia małżeństwa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wskazywania kandydata na opiekuna prawnego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organizowanie jubileuszy pożycia małżeńskiego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współpraca z parafiami w zakresie  realizacji ustawy konkordat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ferat wykonuje również zadania w zakresie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porządzania , ewidencji i przechowywania testamentów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nadzoru nad zgromadzeniami publicznymi , imprezami i zbiórkami publicznymi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oordynowanie spraw konsularnych oraz prowadzenie korespondencji  z placówkami konsularnymi za granic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  <w:lang w:val="en-US" w:eastAsia="en-US"/>
        </w:rPr>
        <w:t>Referat wykonuje również zadania z zakresu</w:t>
      </w:r>
      <w:r>
        <w:rPr>
          <w:b/>
          <w:szCs w:val="20"/>
          <w:lang w:val="en-US" w:eastAsia="en-US"/>
        </w:rPr>
        <w:t xml:space="preserve">  zdrowia, </w:t>
      </w:r>
      <w:r>
        <w:rPr>
          <w:szCs w:val="20"/>
          <w:lang w:val="en-US" w:eastAsia="en-US"/>
        </w:rPr>
        <w:t>a w szczególności:</w:t>
      </w:r>
    </w:p>
    <w:p>
      <w:pPr>
        <w:pStyle w:val="Normal"/>
        <w:numPr>
          <w:ilvl w:val="0"/>
          <w:numId w:val="27"/>
        </w:numPr>
        <w:tabs>
          <w:tab w:val="left" w:pos="204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-402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współdziałanie z publicznymi i niepublicznymi zakładami opieki zdrowotnej przy planowaniu rozwoju sieci placówek służby zdrowia oraz koordynacja programów profilaktyki prozdrowotnej oraz funkcjonowania szkolnej służby  zdrowia,</w:t>
      </w:r>
    </w:p>
    <w:p>
      <w:pPr>
        <w:pStyle w:val="Normal"/>
        <w:numPr>
          <w:ilvl w:val="0"/>
          <w:numId w:val="27"/>
        </w:numPr>
        <w:tabs>
          <w:tab w:val="left" w:pos="204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-402" w:hanging="360"/>
        <w:jc w:val="both"/>
        <w:rPr/>
      </w:pPr>
      <w:r>
        <w:rPr>
          <w:szCs w:val="20"/>
          <w:lang w:val="en-US" w:eastAsia="en-US"/>
        </w:rPr>
        <w:t>nadzór nad funkcjonowaniem struktur służby zdrowia w gminie i podejmowanie działań dla poprawy dostępności do świadczeń medycznych dla mieszkańców,</w:t>
      </w:r>
    </w:p>
    <w:p>
      <w:pPr>
        <w:pStyle w:val="Normal"/>
        <w:numPr>
          <w:ilvl w:val="0"/>
          <w:numId w:val="27"/>
        </w:numPr>
        <w:tabs>
          <w:tab w:val="left" w:pos="204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-402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prowadzenie spraw  zwiazanych z promocją zdrowia,</w:t>
      </w:r>
    </w:p>
    <w:p>
      <w:pPr>
        <w:pStyle w:val="Normal"/>
        <w:numPr>
          <w:ilvl w:val="0"/>
          <w:numId w:val="27"/>
        </w:numPr>
        <w:tabs>
          <w:tab w:val="left" w:pos="204" w:leader="none"/>
          <w:tab w:val="left" w:pos="709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720" w:right="-402" w:hanging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prowadzenie spraw z zakresu uzdrowisk i lecznictwa uzdrowiskowego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 w:eastAsia="en-US"/>
        </w:rPr>
        <w:t>Referat wykonuje zadania w zakresie ewidencji ludności a w szczególności:</w:t>
      </w:r>
    </w:p>
    <w:p>
      <w:pPr>
        <w:pStyle w:val="Normal"/>
        <w:numPr>
          <w:ilvl w:val="0"/>
          <w:numId w:val="52"/>
        </w:numPr>
        <w:jc w:val="both"/>
        <w:rPr>
          <w:lang w:val="en-US" w:eastAsia="en-US"/>
        </w:rPr>
      </w:pPr>
      <w:r>
        <w:rPr>
          <w:lang w:val="en-US" w:eastAsia="en-US"/>
        </w:rPr>
        <w:t>prowadzenie dokumentacji ewidencji mieszkańców w postaci kart osobowych mieszkańców,</w:t>
      </w:r>
    </w:p>
    <w:p>
      <w:pPr>
        <w:pStyle w:val="Normal"/>
        <w:numPr>
          <w:ilvl w:val="0"/>
          <w:numId w:val="52"/>
        </w:numPr>
        <w:jc w:val="both"/>
        <w:rPr>
          <w:lang w:val="en-US" w:eastAsia="en-US"/>
        </w:rPr>
      </w:pPr>
      <w:r>
        <w:rPr>
          <w:lang w:val="en-US" w:eastAsia="en-US"/>
        </w:rPr>
        <w:t>prowadzenie ewidencji pobytu czasowego obywateli polskich i cudzoziemców,</w:t>
      </w:r>
    </w:p>
    <w:p>
      <w:pPr>
        <w:pStyle w:val="Normal"/>
        <w:numPr>
          <w:ilvl w:val="0"/>
          <w:numId w:val="52"/>
        </w:numPr>
        <w:jc w:val="both"/>
        <w:rPr>
          <w:lang w:val="en-US" w:eastAsia="en-US"/>
        </w:rPr>
      </w:pPr>
      <w:r>
        <w:rPr>
          <w:lang w:val="en-US" w:eastAsia="en-US"/>
        </w:rPr>
        <w:t>prowadzenie i aktualizowanie komputerowej bazy danych w zakresie ewidencji ludności,</w:t>
      </w:r>
    </w:p>
    <w:p>
      <w:pPr>
        <w:pStyle w:val="Normal"/>
        <w:numPr>
          <w:ilvl w:val="0"/>
          <w:numId w:val="52"/>
        </w:numPr>
        <w:jc w:val="both"/>
        <w:rPr>
          <w:lang w:val="en-US" w:eastAsia="en-US"/>
        </w:rPr>
      </w:pPr>
      <w:r>
        <w:rPr>
          <w:lang w:val="en-US" w:eastAsia="en-US"/>
        </w:rPr>
        <w:t>prowadzenie egzekucji administracyjnej obowiązków o charakterze niepieniężnym w sprawach meldunkowych,</w:t>
      </w:r>
    </w:p>
    <w:p>
      <w:pPr>
        <w:pStyle w:val="Normal"/>
        <w:numPr>
          <w:ilvl w:val="0"/>
          <w:numId w:val="5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wydawanie decyzji administracyjnych z zakresu zameldowań i wymeldowań </w:t>
      </w:r>
    </w:p>
    <w:p>
      <w:pPr>
        <w:pStyle w:val="Normal"/>
        <w:numPr>
          <w:ilvl w:val="0"/>
          <w:numId w:val="52"/>
        </w:numPr>
        <w:jc w:val="both"/>
        <w:rPr>
          <w:lang w:val="en-US" w:eastAsia="en-US"/>
        </w:rPr>
      </w:pPr>
      <w:r>
        <w:rPr>
          <w:lang w:val="en-US" w:eastAsia="en-US"/>
        </w:rPr>
        <w:t>wydawanie poświadczeń zamieszkania, zaświadczeń i poświadczeń w sprawach rentowych i związanych z zatrudnieniem poza granicami Polski,</w:t>
      </w:r>
    </w:p>
    <w:p>
      <w:pPr>
        <w:pStyle w:val="Normal"/>
        <w:numPr>
          <w:ilvl w:val="0"/>
          <w:numId w:val="52"/>
        </w:numPr>
        <w:jc w:val="both"/>
        <w:rPr>
          <w:lang w:val="en-US" w:eastAsia="en-US"/>
        </w:rPr>
      </w:pPr>
      <w:r>
        <w:rPr>
          <w:lang w:val="en-US" w:eastAsia="en-US"/>
        </w:rPr>
        <w:t>współdziałanie z "PESEL", TBD, USC, urzędami gmin, organami policji i wojskowymi w sprawach wynikających z ruchu ludności oraz w zakresie przestrzegania dyscypliny meldunkowej, a także w związku z wystawianiem dokumentu tożsamości,</w:t>
      </w:r>
    </w:p>
    <w:p>
      <w:pPr>
        <w:pStyle w:val="Normal"/>
        <w:numPr>
          <w:ilvl w:val="0"/>
          <w:numId w:val="52"/>
        </w:numPr>
        <w:jc w:val="both"/>
        <w:rPr>
          <w:lang w:val="en-US" w:eastAsia="en-US"/>
        </w:rPr>
      </w:pPr>
      <w:r>
        <w:rPr>
          <w:lang w:val="en-US" w:eastAsia="en-US"/>
        </w:rPr>
        <w:t>sporządzanie wymaganych ustawowo wykazów (np. przedpoborowych) i spisu wyborców,</w:t>
      </w:r>
    </w:p>
    <w:p>
      <w:pPr>
        <w:pStyle w:val="Normal"/>
        <w:numPr>
          <w:ilvl w:val="0"/>
          <w:numId w:val="52"/>
        </w:numPr>
        <w:jc w:val="both"/>
        <w:rPr>
          <w:lang w:val="en-US" w:eastAsia="en-US"/>
        </w:rPr>
      </w:pPr>
      <w:r>
        <w:rPr>
          <w:lang w:val="en-US" w:eastAsia="en-US"/>
        </w:rPr>
        <w:t>nadawanie numerów ewidencyjnych w dokumentacji ewidencyjnej i dowodowej,</w:t>
      </w:r>
    </w:p>
    <w:p>
      <w:pPr>
        <w:pStyle w:val="Normal"/>
        <w:numPr>
          <w:ilvl w:val="0"/>
          <w:numId w:val="52"/>
        </w:numPr>
        <w:jc w:val="both"/>
        <w:rPr>
          <w:lang w:val="en-US" w:eastAsia="en-US"/>
        </w:rPr>
      </w:pPr>
      <w:r>
        <w:rPr>
          <w:lang w:val="en-US" w:eastAsia="en-US"/>
        </w:rPr>
        <w:t>załatwianie wszelkich pozostałych spraw obywateli wynikających z ustawy o ewidencji ludności i dowodach osobistych,</w:t>
      </w:r>
    </w:p>
    <w:p>
      <w:pPr>
        <w:pStyle w:val="Normal"/>
        <w:numPr>
          <w:ilvl w:val="0"/>
          <w:numId w:val="52"/>
        </w:numPr>
        <w:jc w:val="both"/>
        <w:rPr>
          <w:lang w:val="en-US" w:eastAsia="en-US"/>
        </w:rPr>
      </w:pPr>
      <w:r>
        <w:rPr>
          <w:lang w:val="en-US" w:eastAsia="en-US"/>
        </w:rPr>
        <w:t>wydawanie, wymiana i kasowanie dokumentów stwierdzających tożsamość,</w:t>
      </w:r>
    </w:p>
    <w:p>
      <w:pPr>
        <w:pStyle w:val="Normal"/>
        <w:numPr>
          <w:ilvl w:val="0"/>
          <w:numId w:val="52"/>
        </w:numPr>
        <w:jc w:val="both"/>
        <w:rPr>
          <w:lang w:val="en-US" w:eastAsia="en-US"/>
        </w:rPr>
      </w:pPr>
      <w:r>
        <w:rPr>
          <w:lang w:val="en-US" w:eastAsia="en-US"/>
        </w:rPr>
        <w:t>prowadzenie archiwum teczek dokumentów tożsamości oraz dokumentacji ewidencyjnej,</w:t>
      </w:r>
    </w:p>
    <w:p>
      <w:pPr>
        <w:pStyle w:val="Normal"/>
        <w:numPr>
          <w:ilvl w:val="0"/>
          <w:numId w:val="52"/>
        </w:numPr>
        <w:jc w:val="both"/>
        <w:rPr>
          <w:lang w:val="en-US" w:eastAsia="en-US"/>
        </w:rPr>
      </w:pPr>
      <w:r>
        <w:rPr>
          <w:lang w:val="en-US" w:eastAsia="en-US"/>
        </w:rPr>
        <w:t>prowadzenie spraw z zakresu spisu ludności i mieszka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 w:eastAsia="en-US"/>
        </w:rPr>
        <w:t xml:space="preserve">Do zadań referatu należy również prowadzenie spraw  z zakresu działalności gospodarczej,handlu i usług, a w szczególności : 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lang w:val="en-US" w:eastAsia="en-US"/>
        </w:rPr>
        <w:t xml:space="preserve">prowadzenie banku informacji i gromadzenie w nim danych dotyczacych podmiotów prowadzacych działalność gospodarczą na terenie </w:t>
      </w:r>
      <w:r>
        <w:rPr/>
        <w:t>gminy</w:t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przygotowywanie zaświadczeń o wpisie do ewidencji,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przygotowywanie zaświadczeń o zmianie wpisu do ewidencji,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przygotowywanie decyzji o wykreśleniu z ewidencji,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przygotowywanie decyzji o odmowie wpisu do ewidencji,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wykonywanie funkcji kontrolnych wynikających z ustawy  prawo działalności gospodarczej,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promowanie przedsiębiorczości na terenie gminy,</w:t>
      </w:r>
    </w:p>
    <w:p>
      <w:pPr>
        <w:pStyle w:val="Normal"/>
        <w:numPr>
          <w:ilvl w:val="0"/>
          <w:numId w:val="98"/>
        </w:numPr>
        <w:jc w:val="both"/>
        <w:rPr>
          <w:lang w:val="en-US" w:eastAsia="en-US"/>
        </w:rPr>
      </w:pPr>
      <w:r>
        <w:rPr>
          <w:lang w:val="en-US" w:eastAsia="en-US"/>
        </w:rPr>
        <w:t>prowadzenie spraw związanych z wydawaniem zezwoleń na sprzedaż napojów alkoholowych w oparciu o obowiązujące przepisy oraz ustalanie opłat za zezwolenia,</w:t>
      </w:r>
    </w:p>
    <w:p>
      <w:pPr>
        <w:pStyle w:val="Normal"/>
        <w:numPr>
          <w:ilvl w:val="0"/>
          <w:numId w:val="98"/>
        </w:numPr>
        <w:jc w:val="both"/>
        <w:rPr>
          <w:lang w:val="en-US" w:eastAsia="en-US"/>
        </w:rPr>
      </w:pPr>
      <w:r>
        <w:rPr>
          <w:lang w:val="en-US" w:eastAsia="en-US"/>
        </w:rPr>
        <w:t>koordynacja czasu pracy jednostek handlowych i usługowych,</w:t>
      </w:r>
    </w:p>
    <w:p>
      <w:pPr>
        <w:pStyle w:val="Normal"/>
        <w:numPr>
          <w:ilvl w:val="0"/>
          <w:numId w:val="98"/>
        </w:numPr>
        <w:jc w:val="both"/>
        <w:rPr>
          <w:lang w:val="en-US" w:eastAsia="en-US"/>
        </w:rPr>
      </w:pPr>
      <w:r>
        <w:rPr>
          <w:lang w:val="en-US" w:eastAsia="en-US"/>
        </w:rPr>
        <w:t>współpraca z organami specjalistycznymi w zakresie egzekwowania uprawnień konsumentów/nabywców/wynikąjących z rekojmii za wady fizyczne towaru lub gwarancji,</w:t>
      </w:r>
    </w:p>
    <w:p>
      <w:pPr>
        <w:pStyle w:val="Normal"/>
        <w:numPr>
          <w:ilvl w:val="0"/>
          <w:numId w:val="98"/>
        </w:numPr>
        <w:jc w:val="both"/>
        <w:rPr>
          <w:lang w:val="en-US" w:eastAsia="en-US"/>
        </w:rPr>
      </w:pPr>
      <w:r>
        <w:rPr>
          <w:lang w:val="en-US" w:eastAsia="en-US"/>
        </w:rPr>
        <w:t>prowadzenie zadań związanych z wydawaniem  decyzjii dotyczących organizowania imprez masowych,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lang w:val="en-US" w:eastAsia="en-US"/>
        </w:rPr>
        <w:t xml:space="preserve">wydawanie zezwoleń na regularne przewozy na określonych liniach komunikacyjnych w mieście oraz na przewozy nieregularnne na określonym obszarze </w:t>
      </w:r>
      <w:r>
        <w:rPr/>
        <w:t>gminy</w:t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98"/>
        </w:numPr>
        <w:jc w:val="both"/>
        <w:rPr>
          <w:lang w:val="en-US" w:eastAsia="en-US"/>
        </w:rPr>
      </w:pPr>
      <w:r>
        <w:rPr>
          <w:lang w:val="en-US" w:eastAsia="en-US"/>
        </w:rPr>
        <w:t>wydawanie licencji  na przewóz osób taksówkami,</w:t>
      </w:r>
    </w:p>
    <w:p>
      <w:pPr>
        <w:pStyle w:val="Normal"/>
        <w:numPr>
          <w:ilvl w:val="0"/>
          <w:numId w:val="98"/>
        </w:numPr>
        <w:jc w:val="both"/>
        <w:rPr>
          <w:lang w:val="en-US" w:eastAsia="en-US"/>
        </w:rPr>
      </w:pPr>
      <w:r>
        <w:rPr>
          <w:lang w:val="en-US" w:eastAsia="en-US"/>
        </w:rPr>
        <w:t>określanie cen urzędowych za usługi przewozowe miesjkiego transportu zbiorowego oraz za przewozy taksówkami  a także okreslanie stref cen  obowiazujących przy przewozie osób i ładunków taksówkami osobowymi i  bagazowymi,</w:t>
      </w:r>
    </w:p>
    <w:p>
      <w:pPr>
        <w:pStyle w:val="Normal"/>
        <w:numPr>
          <w:ilvl w:val="0"/>
          <w:numId w:val="98"/>
        </w:numPr>
        <w:jc w:val="both"/>
        <w:rPr>
          <w:lang w:val="en-US" w:eastAsia="en-US"/>
        </w:rPr>
      </w:pPr>
      <w:r>
        <w:rPr>
          <w:lang w:val="en-US" w:eastAsia="en-US"/>
        </w:rPr>
        <w:t>kontrola działalności gospodarczej posiadaczy zezwoleń na przewóz.</w:t>
      </w:r>
    </w:p>
    <w:p>
      <w:pPr>
        <w:pStyle w:val="Normal"/>
        <w:numPr>
          <w:ilvl w:val="0"/>
          <w:numId w:val="98"/>
        </w:numPr>
        <w:jc w:val="both"/>
        <w:rPr>
          <w:lang w:val="en-US" w:eastAsia="en-US"/>
        </w:rPr>
      </w:pPr>
      <w:r>
        <w:rPr>
          <w:lang w:val="en-US" w:eastAsia="en-US"/>
        </w:rPr>
        <w:t>Wykonywanie zadań związanych z prowadzeniem Krajowego Rejestru Sądowego w trybie ustawy z dnia 20 sierpnia 1997r. o Krajowym Rejestrze Sądowy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 w:eastAsia="en-US"/>
        </w:rPr>
        <w:t>Do zadań referatu należy prowadzenie spraw z zakresu przeciwdziałania alkoholizmowi i narkomanii. Zadania te obejmują w szczególności: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działanie na rzecz rozwiązywania problemów alkoholowych oraz narkomanii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przeprowadzanie analizy  problemów alkoholowych, narkomanii i określenie stanów zasobów  i możliwości ich rozwiązania na terenie Miasta i Gminy.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przygotowywanie wspólnie z Komisją i przedkładanie Burmistrzowi projektu Gminnego Programu  Profilaktyki i Rozwiązywania Problemów Alkoholowych.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bieżąca koordynacja i realizacja zadań wynikających z programu profilaktyki.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współpraca z instytucjami  i organizacjami  działającymi w sferze  profilaktyki i rozwiązywania problemów alkoholowych.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koordynacja pracy Gminnej Komisji ds. Rozwiązania Problemów Alkoholowych.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koordynacja pracy oraz nadzór nad działalnością  świetlic profilaktycznych w Gminie. 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Zwiększenie dostępności pomocy terapeutycznej i rehabilitacyjnej dla osób uzależnionych i osób zagrożonych uzależnieniem w szczególności dla dzieci 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Udzielanie rodzinom, w których występują problemy narkomanii, pomocy psychospołecznej i prawnej 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Prowadzenie profilaktycznej działalności informacyjnej, edukacyjnej oraz szkoleniowej w zakresie rozwiązywania problemów narkomanii a w szczególności dla dzieci i młodzieży w tym prowadzenie zajęć sportowe – rekreacyjnych dla uczniów, a także działań na rzecz dożywiania dzieci uczestniczących w pozalekcyjnych programach opiekuńczo – wychowawczych i socjoterapeutycznych,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 xml:space="preserve">Wspomaganie działań instytucji organizacji pozarządowych i osób fizycznych, służących rozwiązywaniu problemów narkomanii </w:t>
      </w:r>
    </w:p>
    <w:p>
      <w:pPr>
        <w:pStyle w:val="Normal"/>
        <w:numPr>
          <w:ilvl w:val="0"/>
          <w:numId w:val="121"/>
        </w:numPr>
        <w:jc w:val="both"/>
        <w:rPr/>
      </w:pPr>
      <w:r>
        <w:rPr/>
        <w:t>Przygotowywanie projektu Gminnego Programu Przeciwdziałania Narkoman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VI Stanowisko d.s promocji, turystyki, kultury i sport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wisko prowadzi zadania z zakresu promocji a zwłaszcz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icjowanie i koordynowanie spraw związanych ze współpracą z innymi gminami (miastami), stowarzyszeniami gospodarczymi i jednostkami gospodarczymi wspierającymi rozwój miast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icjowanie współpracy pomiędzy różnymi podmiotami działającymi na terenie gmi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bieranie ofert firm krajowych i zagranicznych zmierzających do współpracy z gminą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ordynacja współpracy krajowej i międzynarodowej oraz rozwijanie kontaktów z organizacjami, instytucjami i osobami z miast partnerski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gotowywanie uczestnictwa gminy w wystawach i targa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opatrzenie urzędu w materiały promocyjne związane ze współpracą z innymi jednostkami i państwam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racowywanie graficzne i merytoryczne oraz rozpowszechnianie materiałów informacyjnych i promocyjnych o gmini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a z informatykiem w przygotowywaniu prezentacji multimedialnych oraz opracowywaniu  bieżącej aktualizacji stron internetow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trzymywanie zasobów o charakterze upominkowo – informacyjnym, opracowywanie publikacji propagujących politykę gmi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gotowywanie i opracowywanie programów oraz materiałów na spotkania organizowane przez Burmistrz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owanie uroczystości gmin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reowanie polityki społeczno gospodarczej Burmistrza w media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pracowywanie strategii promowania działań z zakresu zadań gmi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owanie współpracy zagranicznej Gmi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zadań związanych z tłumaczeniem korespondencji zagranicznej wpływającej do urzędu oraz tłumaczeniem wszelkich spotkań i konferencj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a z instytucjami kultury oraz jednostkami organizacyjnymi gminy w zakresie kultury fizycznej, turystyki i sportu w tym prowadzenie rejestru instytucji kultur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bieranie materiałów informacyjnych i prasowych o gminie w zakresie gospodarki, kultury, sportu i innych dziedzin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spółpraca z podmiotami nie zaliczonymi do sektora finansów publicznych oraz instytucjami wspierającymi ich działalność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spraw związanych z używaniem herbu gminy przez osoby fizyczne i prawn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zyskiwanie zewnętrznych źródeł finansowania, w tym także sponsorów dla wydatków związanych z promocją Gminy,</w:t>
      </w:r>
    </w:p>
    <w:p>
      <w:pPr>
        <w:pStyle w:val="Normal"/>
        <w:numPr>
          <w:ilvl w:val="0"/>
          <w:numId w:val="15"/>
        </w:numPr>
        <w:jc w:val="both"/>
        <w:rPr>
          <w:szCs w:val="20"/>
        </w:rPr>
      </w:pPr>
      <w:r>
        <w:rPr>
          <w:szCs w:val="20"/>
        </w:rPr>
        <w:t>rejestracja stowarzyszeń  oraz organizacji pozarządowych działających w mieście 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0"/>
        </w:rPr>
        <w:t>prowadzenie całości spraw związanych ze współpracą Miasta i Gminy z organizacjami pozarządowymi, zwanych dalej NGO, w tym opracowywanie projektów rocznych planów współpracy, realizacja procedur zlecania zadań w ramach aktualnego  Miejsko Gminnego Programu współpracy z NGO, nadzór nad realizacja przyjętych programów , monitorowanie efekt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wisko prowadzi również zadania w zakresie przekazywania informacji a zwłaszcza:</w:t>
      </w:r>
    </w:p>
    <w:p>
      <w:pPr>
        <w:pStyle w:val="Normal"/>
        <w:numPr>
          <w:ilvl w:val="0"/>
          <w:numId w:val="133"/>
        </w:numPr>
        <w:jc w:val="both"/>
        <w:rPr>
          <w:lang w:val="en-US" w:eastAsia="en-US"/>
        </w:rPr>
      </w:pPr>
      <w:r>
        <w:rPr>
          <w:lang w:val="en-US" w:eastAsia="en-US"/>
        </w:rPr>
        <w:t>określenie i prowadzenie polityki informacyjnej /Public relation/,</w:t>
      </w:r>
    </w:p>
    <w:p>
      <w:pPr>
        <w:pStyle w:val="Normal"/>
        <w:numPr>
          <w:ilvl w:val="0"/>
          <w:numId w:val="133"/>
        </w:numPr>
        <w:jc w:val="both"/>
        <w:rPr>
          <w:lang w:val="en-US" w:eastAsia="en-US"/>
        </w:rPr>
      </w:pPr>
      <w:r>
        <w:rPr>
          <w:lang w:val="en-US" w:eastAsia="en-US"/>
        </w:rPr>
        <w:t>współpraca z mediami, opracowywanie strategii informacyjnej.</w:t>
      </w:r>
    </w:p>
    <w:p>
      <w:pPr>
        <w:pStyle w:val="Normal"/>
        <w:numPr>
          <w:ilvl w:val="0"/>
          <w:numId w:val="13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bieżące informowanie mieszkańców gminy o działaniach władz lokalnych, </w:t>
      </w:r>
    </w:p>
    <w:p>
      <w:pPr>
        <w:pStyle w:val="Normal"/>
        <w:numPr>
          <w:ilvl w:val="0"/>
          <w:numId w:val="13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rzygotowywanie publikacji prasowych,wywiadów,informacji dla prasy lokalnej, </w:t>
      </w:r>
    </w:p>
    <w:p>
      <w:pPr>
        <w:pStyle w:val="Normal"/>
        <w:numPr>
          <w:ilvl w:val="0"/>
          <w:numId w:val="133"/>
        </w:numPr>
        <w:jc w:val="both"/>
        <w:rPr>
          <w:lang w:val="en-US" w:eastAsia="en-US"/>
        </w:rPr>
      </w:pPr>
      <w:r>
        <w:rPr>
          <w:lang w:val="en-US" w:eastAsia="en-US"/>
        </w:rPr>
        <w:t>gromadzenie archiwum fotograficznego z najważniejszych uroczystości i wydarzeń w gminie,</w:t>
      </w:r>
    </w:p>
    <w:p>
      <w:pPr>
        <w:pStyle w:val="Normal"/>
        <w:numPr>
          <w:ilvl w:val="0"/>
          <w:numId w:val="13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organizowanie i prowadzenie konferencji prasowych </w:t>
      </w:r>
    </w:p>
    <w:p>
      <w:pPr>
        <w:pStyle w:val="Normal"/>
        <w:numPr>
          <w:ilvl w:val="0"/>
          <w:numId w:val="133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współdziałanie w zbieraniu i opracowywaniu informacji o pracy referatów Urzędu  i Burmistrza , </w:t>
      </w:r>
    </w:p>
    <w:p>
      <w:pPr>
        <w:pStyle w:val="Normal"/>
        <w:numPr>
          <w:ilvl w:val="0"/>
          <w:numId w:val="133"/>
        </w:numPr>
        <w:jc w:val="both"/>
        <w:rPr>
          <w:lang w:val="en-US" w:eastAsia="en-US"/>
        </w:rPr>
      </w:pPr>
      <w:r>
        <w:rPr>
          <w:lang w:val="en-US" w:eastAsia="en-US"/>
        </w:rPr>
        <w:t>współpraca z merytorycznymi referatami przy realizacji wszelkich form promocji,</w:t>
      </w:r>
    </w:p>
    <w:p>
      <w:pPr>
        <w:pStyle w:val="Normal"/>
        <w:numPr>
          <w:ilvl w:val="0"/>
          <w:numId w:val="133"/>
        </w:numPr>
        <w:jc w:val="both"/>
        <w:rPr>
          <w:lang w:val="en-US" w:eastAsia="en-US"/>
        </w:rPr>
      </w:pPr>
      <w:r>
        <w:rPr>
          <w:lang w:val="en-US" w:eastAsia="en-US"/>
        </w:rPr>
        <w:t>współuczestnictwo w przygotowywaniu wydarzeń o charakterze reprezentacyjnym z udziałem przedstawicieli gminy ,</w:t>
      </w:r>
    </w:p>
    <w:p>
      <w:pPr>
        <w:pStyle w:val="Normal"/>
        <w:numPr>
          <w:ilvl w:val="0"/>
          <w:numId w:val="133"/>
        </w:numPr>
        <w:jc w:val="both"/>
        <w:rPr>
          <w:lang w:val="en-US" w:eastAsia="en-US"/>
        </w:rPr>
      </w:pPr>
      <w:r>
        <w:rPr>
          <w:lang w:val="en-US" w:eastAsia="en-US"/>
        </w:rPr>
        <w:t>współpraca z instytucjami zewnętrznymi /Urząd Wojewódzki , Urząd Marszałkowski, Starostwo Powiatowe  w zakresie wspólnych działań   promo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Stanowisko realizauje zadania w zakresie  sportu i turystyki   a w szczególności:</w:t>
      </w:r>
    </w:p>
    <w:p>
      <w:pPr>
        <w:pStyle w:val="Normal"/>
        <w:numPr>
          <w:ilvl w:val="0"/>
          <w:numId w:val="90"/>
        </w:numPr>
        <w:jc w:val="both"/>
        <w:rPr>
          <w:lang w:val="en-US" w:eastAsia="en-US"/>
        </w:rPr>
      </w:pPr>
      <w:r>
        <w:rPr>
          <w:lang w:val="en-US" w:eastAsia="en-US"/>
        </w:rPr>
        <w:t>propagowanie,planowanie  oraz koordynowanie wszystkich form kultury fizycznej, sportu kwalifikowanego, masowego jak i również współdziałanie w rozwoju wychowania fizycznego dzieci i młodzieży w szkołach,</w:t>
      </w:r>
    </w:p>
    <w:p>
      <w:pPr>
        <w:pStyle w:val="Normal"/>
        <w:numPr>
          <w:ilvl w:val="0"/>
          <w:numId w:val="90"/>
        </w:numPr>
        <w:jc w:val="both"/>
        <w:rPr>
          <w:lang w:val="en-US" w:eastAsia="en-US"/>
        </w:rPr>
      </w:pPr>
      <w:r>
        <w:rPr>
          <w:lang w:val="en-US" w:eastAsia="en-US"/>
        </w:rPr>
        <w:t>koordynowanie,inicjowanie i pomoc w organizowaniu masowych imprez sportowych oraz rozwijanie róznorodnych form rekreacji ,</w:t>
      </w:r>
    </w:p>
    <w:p>
      <w:pPr>
        <w:pStyle w:val="Normal"/>
        <w:numPr>
          <w:ilvl w:val="0"/>
          <w:numId w:val="90"/>
        </w:numPr>
        <w:jc w:val="both"/>
        <w:rPr>
          <w:lang w:val="en-US" w:eastAsia="en-US"/>
        </w:rPr>
      </w:pPr>
      <w:r>
        <w:rPr>
          <w:lang w:val="en-US" w:eastAsia="en-US"/>
        </w:rPr>
        <w:t>nadzorowanie oraz koordynowanie rozwoju turystyki na terenie gminy,</w:t>
      </w:r>
    </w:p>
    <w:p>
      <w:pPr>
        <w:pStyle w:val="Normal"/>
        <w:numPr>
          <w:ilvl w:val="0"/>
          <w:numId w:val="90"/>
        </w:numPr>
        <w:jc w:val="both"/>
        <w:rPr>
          <w:lang w:val="en-US" w:eastAsia="en-US"/>
        </w:rPr>
      </w:pPr>
      <w:r>
        <w:rPr/>
        <w:t>współpraca z klubami sportowymi i stowarzyszeniami działającymi na terenie     Gminy (w tym nadzór i kontrola zgodności wydatkowania przekazanych przez Gminę środków z zadaniami zawartymi w umowach i porozumieniach).</w:t>
      </w:r>
    </w:p>
    <w:p>
      <w:pPr>
        <w:pStyle w:val="Normal"/>
        <w:numPr>
          <w:ilvl w:val="0"/>
          <w:numId w:val="90"/>
        </w:numPr>
        <w:jc w:val="both"/>
        <w:rPr>
          <w:lang w:val="en-US" w:eastAsia="en-US"/>
        </w:rPr>
      </w:pPr>
      <w:r>
        <w:rPr>
          <w:lang w:val="en-US" w:eastAsia="en-US"/>
        </w:rPr>
        <w:t>współdziałanie z organami i stowarzyszeniami w zakresie wychowania fizycznego i     zdrowotnego, rehabilitacji, turystyki i wypoczynku,</w:t>
      </w:r>
    </w:p>
    <w:p>
      <w:pPr>
        <w:pStyle w:val="Normal"/>
        <w:numPr>
          <w:ilvl w:val="0"/>
          <w:numId w:val="90"/>
        </w:numPr>
        <w:jc w:val="both"/>
        <w:rPr>
          <w:lang w:val="en-US" w:eastAsia="en-US"/>
        </w:rPr>
      </w:pPr>
      <w:r>
        <w:rPr>
          <w:lang w:val="en-US" w:eastAsia="en-US"/>
        </w:rPr>
        <w:t>współdziałanie z własciwymi organami i organizacjami w zakresie zagospodarowania turystycznego terenów rekreacyjno- wypoczynkowych oraz prawidłowej eksploatacji urządzeń turystycznych,</w:t>
      </w:r>
    </w:p>
    <w:p>
      <w:pPr>
        <w:pStyle w:val="Normal"/>
        <w:numPr>
          <w:ilvl w:val="0"/>
          <w:numId w:val="90"/>
        </w:numPr>
        <w:jc w:val="both"/>
        <w:rPr>
          <w:lang w:val="en-US" w:eastAsia="en-US"/>
        </w:rPr>
      </w:pPr>
      <w:r>
        <w:rPr>
          <w:lang w:val="en-US" w:eastAsia="en-US"/>
        </w:rPr>
        <w:t>nadzór nad opracowywaniem kalendarza imprez sportowych,turystycznych i rekreacyjnych,</w:t>
      </w:r>
    </w:p>
    <w:p>
      <w:pPr>
        <w:pStyle w:val="Normal"/>
        <w:numPr>
          <w:ilvl w:val="0"/>
          <w:numId w:val="90"/>
        </w:numPr>
        <w:jc w:val="both"/>
        <w:rPr>
          <w:lang w:val="en-US" w:eastAsia="en-US"/>
        </w:rPr>
      </w:pPr>
      <w:r>
        <w:rPr>
          <w:lang w:val="en-US" w:eastAsia="en-US"/>
        </w:rPr>
        <w:t>nadzór nad realizacją imprez sportowych ,turystycznych i rekreacyjnych organizowanych przez organizacje samorządowe,</w:t>
      </w:r>
    </w:p>
    <w:p>
      <w:pPr>
        <w:pStyle w:val="Normal"/>
        <w:numPr>
          <w:ilvl w:val="0"/>
          <w:numId w:val="90"/>
        </w:numPr>
        <w:jc w:val="both"/>
        <w:rPr>
          <w:lang w:val="en-US" w:eastAsia="en-US"/>
        </w:rPr>
      </w:pPr>
      <w:r>
        <w:rPr>
          <w:lang w:val="en-US" w:eastAsia="en-US"/>
        </w:rPr>
        <w:t>zadania   wynikające z ustawy  z dnia  29 sierpnia 1997 r o usługach turystycznych z   / Dz. U. 133 poz.884   z poź.zm. /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Stanowisko zajmuje się również zadaniami z zakresu kultury a w szczególności:</w:t>
      </w:r>
    </w:p>
    <w:p>
      <w:pPr>
        <w:pStyle w:val="Normal"/>
        <w:numPr>
          <w:ilvl w:val="0"/>
          <w:numId w:val="20"/>
        </w:numPr>
        <w:jc w:val="both"/>
        <w:rPr>
          <w:lang w:val="en-US" w:eastAsia="en-US"/>
        </w:rPr>
      </w:pPr>
      <w:r>
        <w:rPr>
          <w:lang w:val="en-US" w:eastAsia="en-US"/>
        </w:rPr>
        <w:t>sprawowanie mecenatu na działanością kulturalną polegającego na wspieraniu i promocji twórców, edukacji i oświaty kulturalnej, inicjatyw kulturalnych oraz ochronie dziedzictwa kultury,</w:t>
      </w:r>
    </w:p>
    <w:p>
      <w:pPr>
        <w:pStyle w:val="Normal"/>
        <w:numPr>
          <w:ilvl w:val="0"/>
          <w:numId w:val="20"/>
        </w:numPr>
        <w:jc w:val="both"/>
        <w:rPr>
          <w:lang w:val="en-US" w:eastAsia="en-US"/>
        </w:rPr>
      </w:pPr>
      <w:r>
        <w:rPr>
          <w:lang w:val="en-US" w:eastAsia="en-US"/>
        </w:rPr>
        <w:t>prowadzenie rejestru instytucji kulturalnych i nadzór nad ich działalnością,</w:t>
      </w:r>
    </w:p>
    <w:p>
      <w:pPr>
        <w:pStyle w:val="Normal"/>
        <w:numPr>
          <w:ilvl w:val="0"/>
          <w:numId w:val="20"/>
        </w:numPr>
        <w:jc w:val="both"/>
        <w:rPr>
          <w:lang w:val="en-US" w:eastAsia="en-US"/>
        </w:rPr>
      </w:pPr>
      <w:r>
        <w:rPr>
          <w:lang w:val="en-US" w:eastAsia="en-US"/>
        </w:rPr>
        <w:t>prowadzenie spraw zwiazanych z przyznawaniem nagród tworcom i animatorom kultury ,</w:t>
      </w:r>
    </w:p>
    <w:p>
      <w:pPr>
        <w:pStyle w:val="Normal"/>
        <w:numPr>
          <w:ilvl w:val="0"/>
          <w:numId w:val="20"/>
        </w:numPr>
        <w:jc w:val="both"/>
        <w:rPr>
          <w:lang w:val="en-US" w:eastAsia="en-US"/>
        </w:rPr>
      </w:pPr>
      <w:r>
        <w:rPr>
          <w:lang w:val="en-US" w:eastAsia="en-US"/>
        </w:rPr>
        <w:t>koordynowanie współpracy między wszystkimi instytucjami i placówkami kulturalnymi na terenie gminy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§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 - Pełnomocnik d.s informacji niejawnych, wojskowych oraz obrony cywilnej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tanowisko Pełnomocnika ds. ochrony informacji niejawnych: prowadzi sprawy wynikające  z ustawy  o ochronie informacji niejawnych oraz ustawy o kancelariach tajnych  a w szczególności :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zapewnienie przestrzegania przepisów o ochronie informacji niejawnych,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zapewnienie ochrony informacji niejawnych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ochrona systemów i sieci teleinformatycznych,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zapewnienie  ochrony fizycznej jednostki organizacyjnej,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kontrola ochrony informacji niejawnych oraz przestrzeganie przepisów o ochronie tych informacji,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okresowa kontrola ewidencji materiałów i obiegu dokumentów,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opracowanie planu ochrony jednostki organizacyjnej i nadzorowanie jego realizacji , szkolenie pracowników w zakresie ochrony informacji niejawnych zatrudnionych w jednostce organizacyjnej,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wydawanie zaświadczeń stwierdzających odbycie przeszkolenia w zakresie ochrony informacji niejawnych,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współpraca z właściwymi jednostkami i komórkami organizacyjnymi służb ochrony państwa,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informowanie na bieżąco kierownika jednostki organizacyjnej o przebiegu współpracy  ze służbami ochrony państwa,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opracowanie planu postępowania z materiałami zawierającymi wiadomości niejawne stanowiące tajemnice państwową- w razie wprowadzenia stanu nadzwyczajnego,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wyjaśnianie okoliczności naruszenia przepisów o ochronie informacji niejawnych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opracowanie szczegółowych wymagań w zakresie ochrony informacji niejawnych stanowiących tajemnice służbową- oznaczonych klauzula „zastrzeżone” uzyskując ich zatwierdzenie przez kierownika jednostki organizacyjnej,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wydawanie poświadczeń bezpieczeństwa-upoważniających do dostępu do informacji niejawnych.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prowadzenie wykazu stanowisk i prac zleconych oraz osób dopuszczonych do pracy na stanowiskach, z którymi wiąże się dostęp do informacji niejawnych,</w:t>
      </w:r>
    </w:p>
    <w:p>
      <w:pPr>
        <w:pStyle w:val="Normal"/>
        <w:numPr>
          <w:ilvl w:val="0"/>
          <w:numId w:val="123"/>
        </w:numPr>
        <w:jc w:val="both"/>
        <w:rPr/>
      </w:pPr>
      <w:r>
        <w:rPr/>
        <w:t>prowadzenie kancelarii tajnej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0"/>
        </w:rPr>
        <w:t xml:space="preserve">Stanowisko prowadzi również sprawy z zakresu </w:t>
      </w:r>
      <w:r>
        <w:rPr>
          <w:b/>
          <w:szCs w:val="20"/>
        </w:rPr>
        <w:t>porządku publicznego, bezpieczeństwa obywateli, obrony cywilnej i  zarządzania kryzysowego</w:t>
      </w:r>
      <w:r>
        <w:rPr>
          <w:szCs w:val="20"/>
        </w:rPr>
        <w:t>, a  w szczególności:</w:t>
      </w:r>
    </w:p>
    <w:p>
      <w:pPr>
        <w:pStyle w:val="Normal"/>
        <w:numPr>
          <w:ilvl w:val="0"/>
          <w:numId w:val="134"/>
        </w:numPr>
        <w:jc w:val="both"/>
        <w:rPr>
          <w:szCs w:val="20"/>
        </w:rPr>
      </w:pPr>
      <w:r>
        <w:rPr>
          <w:szCs w:val="20"/>
        </w:rPr>
        <w:t>organizowanie prac i prowadzenie dokumentacji w zakresie obrony cywilnej,</w:t>
      </w:r>
    </w:p>
    <w:p>
      <w:pPr>
        <w:pStyle w:val="Normal"/>
        <w:numPr>
          <w:ilvl w:val="0"/>
          <w:numId w:val="134"/>
        </w:numPr>
        <w:jc w:val="both"/>
        <w:rPr>
          <w:szCs w:val="20"/>
        </w:rPr>
      </w:pPr>
      <w:r>
        <w:rPr>
          <w:szCs w:val="20"/>
        </w:rPr>
        <w:t>organizowanie prac i prowadzenie dokumentacji zespołu zarządzania kryzysowego,</w:t>
      </w:r>
    </w:p>
    <w:p>
      <w:pPr>
        <w:pStyle w:val="Normal"/>
        <w:numPr>
          <w:ilvl w:val="0"/>
          <w:numId w:val="134"/>
        </w:numPr>
        <w:jc w:val="both"/>
        <w:rPr>
          <w:szCs w:val="20"/>
        </w:rPr>
      </w:pPr>
      <w:r>
        <w:rPr>
          <w:szCs w:val="20"/>
        </w:rPr>
        <w:t>działania w zakresie zapobiegania klęskom żywiołowym i nadzwyczajnym zagrożeniom życia i zdrowia mieszkańców oraz środowiska,</w:t>
      </w:r>
    </w:p>
    <w:p>
      <w:pPr>
        <w:pStyle w:val="Normal"/>
        <w:numPr>
          <w:ilvl w:val="0"/>
          <w:numId w:val="134"/>
        </w:numPr>
        <w:jc w:val="both"/>
        <w:rPr/>
      </w:pPr>
      <w:r>
        <w:rPr>
          <w:szCs w:val="20"/>
        </w:rPr>
        <w:t>czynny udział w pracach Miejskiego Zespołu Reagowania w czasie akcji oraz prowadzenie całości dokumentacji w tym zakresie,</w:t>
      </w:r>
    </w:p>
    <w:p>
      <w:pPr>
        <w:pStyle w:val="Normal"/>
        <w:numPr>
          <w:ilvl w:val="0"/>
          <w:numId w:val="134"/>
        </w:numPr>
        <w:jc w:val="both"/>
        <w:rPr>
          <w:szCs w:val="20"/>
        </w:rPr>
      </w:pPr>
      <w:r>
        <w:rPr>
          <w:szCs w:val="20"/>
        </w:rPr>
        <w:t>organizacja i prowadzenie szkoleń i ćwiczeń z zakresu obrony cywilnej,</w:t>
      </w:r>
    </w:p>
    <w:p>
      <w:pPr>
        <w:pStyle w:val="Normal"/>
        <w:numPr>
          <w:ilvl w:val="0"/>
          <w:numId w:val="134"/>
        </w:numPr>
        <w:jc w:val="both"/>
        <w:rPr>
          <w:szCs w:val="20"/>
        </w:rPr>
      </w:pPr>
      <w:r>
        <w:rPr>
          <w:szCs w:val="20"/>
        </w:rPr>
        <w:t>zapewnienie sprawnego funkcjonowania budowli obronnych i urządzeń specjalistycznych,</w:t>
      </w:r>
    </w:p>
    <w:p>
      <w:pPr>
        <w:pStyle w:val="Normal"/>
        <w:numPr>
          <w:ilvl w:val="0"/>
          <w:numId w:val="134"/>
        </w:numPr>
        <w:jc w:val="both"/>
        <w:rPr>
          <w:szCs w:val="20"/>
        </w:rPr>
      </w:pPr>
      <w:r>
        <w:rPr>
          <w:szCs w:val="20"/>
        </w:rPr>
        <w:t>prowadzenie gospodarki materiałowo-zaopatrzeniowej w sprzęt dla formacji obrony cywilnej,</w:t>
      </w:r>
    </w:p>
    <w:p>
      <w:pPr>
        <w:pStyle w:val="Normal"/>
        <w:numPr>
          <w:ilvl w:val="0"/>
          <w:numId w:val="134"/>
        </w:numPr>
        <w:jc w:val="both"/>
        <w:rPr>
          <w:szCs w:val="20"/>
        </w:rPr>
      </w:pPr>
      <w:r>
        <w:rPr>
          <w:szCs w:val="20"/>
        </w:rPr>
        <w:t>prowadzenie spraw p.poż. w urzędzie,</w:t>
      </w:r>
    </w:p>
    <w:p>
      <w:pPr>
        <w:pStyle w:val="Normal"/>
        <w:numPr>
          <w:ilvl w:val="0"/>
          <w:numId w:val="134"/>
        </w:numPr>
        <w:jc w:val="both"/>
        <w:rPr>
          <w:szCs w:val="20"/>
        </w:rPr>
      </w:pPr>
      <w:r>
        <w:rPr>
          <w:szCs w:val="20"/>
        </w:rPr>
        <w:t>prowadzenie spraw związanych z działalnością jednostek ochotniczych straży pożarnych, analizowanie potrzeb jednostek OSP w zakresie wyposażenia w niezbędny sprzęt,</w:t>
      </w:r>
    </w:p>
    <w:p>
      <w:pPr>
        <w:pStyle w:val="Normal"/>
        <w:numPr>
          <w:ilvl w:val="0"/>
          <w:numId w:val="134"/>
        </w:numPr>
        <w:jc w:val="both"/>
        <w:rPr>
          <w:szCs w:val="20"/>
        </w:rPr>
      </w:pPr>
      <w:r>
        <w:rPr>
          <w:szCs w:val="20"/>
        </w:rPr>
        <w:t>współdziałanie z Policją i Strażą Graniczną dla zapewnienia bezpieczeństwa publicznego,</w:t>
      </w:r>
    </w:p>
    <w:p>
      <w:pPr>
        <w:pStyle w:val="Normal"/>
        <w:numPr>
          <w:ilvl w:val="0"/>
          <w:numId w:val="134"/>
        </w:numPr>
        <w:jc w:val="both"/>
        <w:rPr>
          <w:szCs w:val="20"/>
        </w:rPr>
      </w:pPr>
      <w:r>
        <w:rPr>
          <w:szCs w:val="20"/>
        </w:rPr>
        <w:t>współdziałanie z Państwową i Ochotniczą Strażą Pożarną w zakresie bezpieczeństwa przeciwpożarow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Cs w:val="20"/>
        </w:rPr>
        <w:t xml:space="preserve">Ponadto referat prowadzi zadania </w:t>
      </w:r>
      <w:r>
        <w:rPr>
          <w:b/>
          <w:szCs w:val="20"/>
        </w:rPr>
        <w:t xml:space="preserve">z zakresu  spraw wojskowych, </w:t>
      </w:r>
      <w:r>
        <w:rPr>
          <w:szCs w:val="20"/>
        </w:rPr>
        <w:t>a w szczególności: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125"/>
        </w:numPr>
        <w:jc w:val="both"/>
        <w:rPr>
          <w:szCs w:val="20"/>
        </w:rPr>
      </w:pPr>
      <w:r>
        <w:rPr>
          <w:szCs w:val="20"/>
        </w:rPr>
        <w:t>przeprowadzanie rejestracji przedpoborowych,</w:t>
      </w:r>
    </w:p>
    <w:p>
      <w:pPr>
        <w:pStyle w:val="Normal"/>
        <w:numPr>
          <w:ilvl w:val="0"/>
          <w:numId w:val="125"/>
        </w:numPr>
        <w:jc w:val="both"/>
        <w:rPr>
          <w:szCs w:val="20"/>
        </w:rPr>
      </w:pPr>
      <w:r>
        <w:rPr>
          <w:szCs w:val="20"/>
        </w:rPr>
        <w:t>wykonywanie zadań obronnych w zakresie świadczeń na rzecz obrony kraju, akcji posłańczej,</w:t>
      </w:r>
    </w:p>
    <w:p>
      <w:pPr>
        <w:pStyle w:val="Normal"/>
        <w:numPr>
          <w:ilvl w:val="0"/>
          <w:numId w:val="125"/>
        </w:numPr>
        <w:jc w:val="both"/>
        <w:rPr>
          <w:szCs w:val="20"/>
        </w:rPr>
      </w:pPr>
      <w:r>
        <w:rPr>
          <w:szCs w:val="20"/>
        </w:rPr>
        <w:t>przygotowywanie dokumentacji dla potrzeb Powiatowej Komisji Lekarskiej</w:t>
      </w:r>
    </w:p>
    <w:p>
      <w:pPr>
        <w:pStyle w:val="Normal"/>
        <w:numPr>
          <w:ilvl w:val="0"/>
          <w:numId w:val="125"/>
        </w:numPr>
        <w:jc w:val="both"/>
        <w:rPr>
          <w:szCs w:val="20"/>
        </w:rPr>
      </w:pPr>
      <w:r>
        <w:rPr>
          <w:szCs w:val="20"/>
        </w:rPr>
        <w:t>prowadzenie wykazów :</w:t>
      </w:r>
    </w:p>
    <w:p>
      <w:pPr>
        <w:pStyle w:val="Normal"/>
        <w:numPr>
          <w:ilvl w:val="1"/>
          <w:numId w:val="125"/>
        </w:numPr>
        <w:tabs>
          <w:tab w:val="clear" w:pos="709"/>
          <w:tab w:val="left" w:pos="360" w:leader="none"/>
        </w:tabs>
        <w:jc w:val="both"/>
        <w:rPr>
          <w:szCs w:val="20"/>
        </w:rPr>
      </w:pPr>
      <w:r>
        <w:rPr>
          <w:szCs w:val="20"/>
        </w:rPr>
        <w:t>poborowych korzystających z odroczenia zasadniczej służby wojskowej,</w:t>
      </w:r>
    </w:p>
    <w:p>
      <w:pPr>
        <w:pStyle w:val="Normal"/>
        <w:numPr>
          <w:ilvl w:val="1"/>
          <w:numId w:val="125"/>
        </w:numPr>
        <w:tabs>
          <w:tab w:val="clear" w:pos="709"/>
          <w:tab w:val="left" w:pos="360" w:leader="none"/>
        </w:tabs>
        <w:jc w:val="both"/>
        <w:rPr>
          <w:szCs w:val="20"/>
        </w:rPr>
      </w:pPr>
      <w:r>
        <w:rPr>
          <w:szCs w:val="20"/>
        </w:rPr>
        <w:t>poborowych poszukiwanych za niestawiennictwo do poboru i ustalanie przyczyn niestawiennictwa,</w:t>
      </w:r>
    </w:p>
    <w:p>
      <w:pPr>
        <w:pStyle w:val="Normal"/>
        <w:numPr>
          <w:ilvl w:val="0"/>
          <w:numId w:val="125"/>
        </w:numPr>
        <w:jc w:val="both"/>
        <w:rPr>
          <w:szCs w:val="20"/>
        </w:rPr>
      </w:pPr>
      <w:r>
        <w:rPr>
          <w:szCs w:val="20"/>
        </w:rPr>
        <w:t>przyjmowanie i rozpatrywanie wniosków żołnierzy oraz wydawanie decyzji w sprawach uznania żołnierza za jedynego żywiciela rodziny, opiekuna, rolnik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§ 45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Rozdział X -  Stanowisko d.s kontroli wewnętrznej i anali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owisko d.s kontroli wewnętrznej i analiz obejmuje zakres kontroli finansowej w Urzędzie oraz jednostkach organizacyjnych gminy 5% wydatków i nie stoi w sprzeczności z organizacją kontroli określoną w §63 - §73</w:t>
      </w:r>
    </w:p>
    <w:p>
      <w:pPr>
        <w:pStyle w:val="Normal"/>
        <w:jc w:val="center"/>
        <w:rPr/>
      </w:pPr>
      <w:r>
        <w:rPr/>
        <w:t>§ 46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 zadań pracownika d/s  kontroli  wewnętrznej i analiz należy w szczególności: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kontroli finansowej w Urzędzie oraz jednostkach organizacyjnych Gminy obejmującej co najmniej 5% wydatków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e doraźnych kontroli w przypadku uzyskania informacji o możliwości zaistnienia nieprawidłowośc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rządzanie dokumentacji wynikowej z przeprowadzonych kontroli oraz projektów zaleceń pokontrolnych,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onowanie, zabezpieczanie i przechowywanie materiałów dotyczących przeprowadzonych kontroli, jak również pozostałej dokumentacji i korespondencj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ywanie i przekazywanie Burmistrzowi informacji o stwierdzonych nieprawidłowościach,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ruowanie pracowników Urzędu oraz kontrolowanych jednostek organizacyjnych Gminy o obowiązku prawidłowego stosowania przepisów prawnych oraz wewnętrznych aktów normatywnych Urzędu oraz jednostek organizacyjnych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owanie wykonania zaleceń pokontrolnych oraz opracowywanie i przekazywanie Burmistrzowi informacji na temat wykonania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referatami Urzędu w zakresie prowadzonych postępowań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organami kontroli państwowej i organami prokuratury w zakresie przeprowadzanych kontroli w gminnych jednostkach organizacyjnych oraz Urzędzie Miasta i Gminy Szczawnica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komisjami Rady Miejskiej oraz organami kontroli zewnętrznej w zakresie działalności kontrolnej jednostki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łe doskonalenie systemu i metod przeprowadzania kontroli,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zadania doraźnie zlecane przez Burmistrza lub Sekretarza.</w:t>
      </w:r>
    </w:p>
    <w:p>
      <w:pPr>
        <w:pStyle w:val="Heading3"/>
        <w:jc w:val="center"/>
        <w:rPr/>
      </w:pPr>
      <w:r>
        <w:rPr/>
        <w:t>IX. ZASADY WSPÓŁDZIAŁANIA Z BIUREM RADY MIEJSKIEJ</w:t>
      </w:r>
    </w:p>
    <w:p>
      <w:pPr>
        <w:pStyle w:val="Normal"/>
        <w:ind w:left="3540" w:firstLine="708"/>
        <w:jc w:val="both"/>
        <w:rPr/>
      </w:pPr>
      <w:r>
        <w:rPr/>
        <w:t>§  47</w:t>
      </w:r>
    </w:p>
    <w:p>
      <w:pPr>
        <w:pStyle w:val="Normal"/>
        <w:jc w:val="both"/>
        <w:rPr/>
      </w:pPr>
      <w:r>
        <w:rPr/>
      </w:r>
    </w:p>
    <w:p>
      <w:pPr>
        <w:pStyle w:val="Bodytext21"/>
        <w:numPr>
          <w:ilvl w:val="0"/>
          <w:numId w:val="76"/>
        </w:numPr>
        <w:spacing w:before="0" w:after="0"/>
        <w:jc w:val="both"/>
        <w:rPr/>
      </w:pPr>
      <w:r>
        <w:rPr/>
        <w:t>Interpelacje i wnioski zgłaszane na sesji Rady Miejskiej lub pisemnie w okresie pomiędzy sesjami oraz wnioski komisji Rady Miejskiej podlegają rejestracji w rejestrach prowadzonych przez Biuro Rady</w:t>
      </w:r>
    </w:p>
    <w:p>
      <w:pPr>
        <w:pStyle w:val="Bodytext21"/>
        <w:numPr>
          <w:ilvl w:val="0"/>
          <w:numId w:val="76"/>
        </w:numPr>
        <w:spacing w:before="0" w:after="0"/>
        <w:jc w:val="both"/>
        <w:rPr/>
      </w:pPr>
      <w:r>
        <w:rPr/>
        <w:t>Po zarejestrowaniu interpelacje i wnioski radnych oraz wnioski komisji Rady przekazywane są przez Biuro Rady do Burmistrza, który podejmuje decyzje  o skierowaniu interpelacji i wniosków do właściwego referatu czy stanowiska pracy.</w:t>
      </w:r>
    </w:p>
    <w:p>
      <w:pPr>
        <w:pStyle w:val="Bodytext21"/>
        <w:numPr>
          <w:ilvl w:val="0"/>
          <w:numId w:val="76"/>
        </w:numPr>
        <w:spacing w:before="0" w:after="0"/>
        <w:jc w:val="both"/>
        <w:rPr/>
      </w:pPr>
      <w:r>
        <w:rPr/>
        <w:t>Przygotowanie projektu odpowiedzi na  interpelację i wnioski radnych  oraz wnioski komisji Rady  należy do właściwego merytorycznie  referatu. Przygotowane na piśmie odpowiedzi należy składać u Sekretarza.</w:t>
      </w:r>
    </w:p>
    <w:p>
      <w:pPr>
        <w:pStyle w:val="Bodytext21"/>
        <w:numPr>
          <w:ilvl w:val="0"/>
          <w:numId w:val="76"/>
        </w:numPr>
        <w:spacing w:before="0" w:after="0"/>
        <w:jc w:val="both"/>
        <w:rPr/>
      </w:pPr>
      <w:r>
        <w:rPr/>
        <w:t>Kierownicy  referatów odpowiedzialni są za właściwe i terminowe udzielanie odpowiedzi na interpelacje, wnioski radnych oraz wnioski komisji Rady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 4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Odpowiedź na interpelację oraz wniosek otrzymuje radny zgłaszający interpelację lub wniosek oraz Przewodniczący Rady Miejskiej.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Odpowiedź na wnioski komisji Rady Miejskiej  otrzymuje Przewodniczący komisji oraz Przewodniczący Rady Miejskiej poprzez Biuro Rady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66" w:hanging="0"/>
        <w:jc w:val="center"/>
        <w:rPr/>
      </w:pPr>
      <w:r>
        <w:rPr/>
        <w:t>§ 4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Projekty odpowiedzi na interpelacje i zapytania radnych oraz wystąpienia komisji rady przygotowywane przez właściwe rzeczowo komórki organizacyjne wymagają akceptacji i podpisu burmistrza.</w:t>
      </w:r>
    </w:p>
    <w:p>
      <w:pPr>
        <w:pStyle w:val="Normal"/>
        <w:ind w:left="66" w:hanging="0"/>
        <w:jc w:val="center"/>
        <w:rPr/>
      </w:pPr>
      <w:r>
        <w:rPr/>
        <w:t>§ 50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Na zapytania radnych zgłaszane na sesji rady – w sprawach prostych, nie wymagających dodatkowych wyjaśnień – odpowiedzi udziela burmistrz lub wyznaczona przez niego osoba </w:t>
      </w:r>
    </w:p>
    <w:p>
      <w:pPr>
        <w:pStyle w:val="Heading3"/>
        <w:jc w:val="center"/>
        <w:rPr/>
      </w:pPr>
      <w:r>
        <w:rPr/>
        <w:t>X. ZASADY PODPISYWANIA  PISM I DECYZJI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§ 51</w:t>
      </w:r>
    </w:p>
    <w:p>
      <w:pPr>
        <w:pStyle w:val="Nagwek1"/>
        <w:numPr>
          <w:ilvl w:val="0"/>
          <w:numId w:val="12"/>
        </w:numPr>
        <w:spacing w:before="0" w:after="0"/>
        <w:jc w:val="both"/>
        <w:rPr/>
      </w:pPr>
      <w:r>
        <w:rPr/>
        <w:t>Burmistrz podpisuje:</w:t>
      </w:r>
    </w:p>
    <w:p>
      <w:pPr>
        <w:pStyle w:val="Nagwek1"/>
        <w:numPr>
          <w:ilvl w:val="0"/>
          <w:numId w:val="94"/>
        </w:numPr>
        <w:spacing w:before="0" w:after="0"/>
        <w:jc w:val="both"/>
        <w:rPr/>
      </w:pPr>
      <w:r>
        <w:rPr/>
        <w:t>regulamin pracy, zarządzenia i inne akty prawne,</w:t>
      </w:r>
    </w:p>
    <w:p>
      <w:pPr>
        <w:pStyle w:val="Nagwek1"/>
        <w:numPr>
          <w:ilvl w:val="0"/>
          <w:numId w:val="94"/>
        </w:numPr>
        <w:spacing w:before="0" w:after="0"/>
        <w:jc w:val="both"/>
        <w:rPr/>
      </w:pPr>
      <w:r>
        <w:rPr/>
        <w:t>wystąpienia kierowane do Rady, organów administracji rządowej oraz organizacji społecznych i politycznych,</w:t>
      </w:r>
    </w:p>
    <w:p>
      <w:pPr>
        <w:pStyle w:val="Nagwek1"/>
        <w:numPr>
          <w:ilvl w:val="0"/>
          <w:numId w:val="94"/>
        </w:numPr>
        <w:spacing w:before="0" w:after="0"/>
        <w:jc w:val="both"/>
        <w:rPr/>
      </w:pPr>
      <w:r>
        <w:rPr/>
        <w:t>pisma do przedstawicielstw dyplomatycznych,</w:t>
      </w:r>
    </w:p>
    <w:p>
      <w:pPr>
        <w:pStyle w:val="Nagwek1"/>
        <w:numPr>
          <w:ilvl w:val="0"/>
          <w:numId w:val="94"/>
        </w:numPr>
        <w:spacing w:before="0" w:after="0"/>
        <w:jc w:val="both"/>
        <w:rPr/>
      </w:pPr>
      <w:r>
        <w:rPr/>
        <w:t>odpowiedzi na interpelacje i wnioski radnych, oraz wnioski komisji rady i posłów,</w:t>
      </w:r>
    </w:p>
    <w:p>
      <w:pPr>
        <w:pStyle w:val="Nagwek1"/>
        <w:numPr>
          <w:ilvl w:val="0"/>
          <w:numId w:val="94"/>
        </w:numPr>
        <w:spacing w:before="0" w:after="0"/>
        <w:jc w:val="both"/>
        <w:rPr/>
      </w:pPr>
      <w:r>
        <w:rPr/>
        <w:t>decyzje w indywidualnych sprawach z zakresu administracji publicznej,</w:t>
      </w:r>
    </w:p>
    <w:p>
      <w:pPr>
        <w:pStyle w:val="Nagwek1"/>
        <w:numPr>
          <w:ilvl w:val="0"/>
          <w:numId w:val="94"/>
        </w:numPr>
        <w:spacing w:before="0" w:after="0"/>
        <w:jc w:val="both"/>
        <w:rPr/>
      </w:pPr>
      <w:r>
        <w:rPr/>
        <w:t>odpowiedzi na skargi, wnioski i interwencje,</w:t>
      </w:r>
    </w:p>
    <w:p>
      <w:pPr>
        <w:pStyle w:val="Nagwek1"/>
        <w:numPr>
          <w:ilvl w:val="0"/>
          <w:numId w:val="94"/>
        </w:numPr>
        <w:spacing w:before="0" w:after="0"/>
        <w:jc w:val="both"/>
        <w:rPr/>
      </w:pPr>
      <w:r>
        <w:rPr/>
        <w:t>materiały opracowywane przez Kierowników Referatów na sesje Rady oraz komisje Rady,</w:t>
      </w:r>
    </w:p>
    <w:p>
      <w:pPr>
        <w:pStyle w:val="Nagwek1"/>
        <w:numPr>
          <w:ilvl w:val="0"/>
          <w:numId w:val="94"/>
        </w:numPr>
        <w:spacing w:before="0" w:after="0"/>
        <w:jc w:val="both"/>
        <w:rPr/>
      </w:pPr>
      <w:r>
        <w:rPr/>
        <w:t>udzielanie pełnomocnictw do dokonywania czynności prawnych w imieniu Burmistrza oraz  pełnomocnictw procesowych,</w:t>
      </w:r>
    </w:p>
    <w:p>
      <w:pPr>
        <w:pStyle w:val="Nagwek1"/>
        <w:numPr>
          <w:ilvl w:val="0"/>
          <w:numId w:val="94"/>
        </w:numPr>
        <w:spacing w:before="0" w:after="0"/>
        <w:jc w:val="both"/>
        <w:rPr/>
      </w:pPr>
      <w:r>
        <w:rPr/>
        <w:t>upoważnienia dla pracowników urzędu do dostępu do wiadomości objętych ochroną informacji niejawnych,</w:t>
      </w:r>
    </w:p>
    <w:p>
      <w:pPr>
        <w:pStyle w:val="Nagwek1"/>
        <w:numPr>
          <w:ilvl w:val="0"/>
          <w:numId w:val="94"/>
        </w:numPr>
        <w:spacing w:before="0" w:after="0"/>
        <w:jc w:val="both"/>
        <w:rPr/>
      </w:pPr>
      <w:r>
        <w:rPr/>
        <w:t>pisma mające, ze względu na swój charakter specjalne znaczenie, dotyczące w szczególności:</w:t>
      </w:r>
    </w:p>
    <w:p>
      <w:pPr>
        <w:pStyle w:val="Normal"/>
        <w:numPr>
          <w:ilvl w:val="1"/>
          <w:numId w:val="94"/>
        </w:numPr>
        <w:jc w:val="both"/>
        <w:rPr/>
      </w:pPr>
      <w:r>
        <w:rPr/>
        <w:t>przyjmowania, zwalniania, awansowania, nagradzania i karania pracowników urzędu oraz dyrektorów i kierowników organizacyjnych Miasta,</w:t>
      </w:r>
    </w:p>
    <w:p>
      <w:pPr>
        <w:pStyle w:val="Normal"/>
        <w:numPr>
          <w:ilvl w:val="1"/>
          <w:numId w:val="94"/>
        </w:numPr>
        <w:jc w:val="both"/>
        <w:rPr/>
      </w:pPr>
      <w:r>
        <w:rPr/>
        <w:t>wnioski o nadanie odznaczeń państwowych,</w:t>
      </w:r>
    </w:p>
    <w:p>
      <w:pPr>
        <w:pStyle w:val="Normal"/>
        <w:numPr>
          <w:ilvl w:val="1"/>
          <w:numId w:val="94"/>
        </w:numPr>
        <w:jc w:val="both"/>
        <w:rPr/>
      </w:pPr>
      <w:r>
        <w:rPr/>
        <w:t>udzielania urlopów bezpłatnych,</w:t>
      </w:r>
    </w:p>
    <w:p>
      <w:pPr>
        <w:pStyle w:val="Normal"/>
        <w:numPr>
          <w:ilvl w:val="1"/>
          <w:numId w:val="94"/>
        </w:numPr>
        <w:jc w:val="both"/>
        <w:rPr/>
      </w:pPr>
      <w:r>
        <w:rPr/>
        <w:t>wydawanie opinii pracowniczych.</w:t>
      </w:r>
    </w:p>
    <w:p>
      <w:pPr>
        <w:pStyle w:val="Nagwek1"/>
        <w:numPr>
          <w:ilvl w:val="0"/>
          <w:numId w:val="12"/>
        </w:numPr>
        <w:spacing w:before="0" w:after="0"/>
        <w:jc w:val="both"/>
        <w:rPr/>
      </w:pPr>
      <w:r>
        <w:rPr/>
        <w:t>W czasie nieobecności Burmistrza dokumenty określone w ust.1.podpisuje Zastępca Burmistrza.</w:t>
      </w:r>
    </w:p>
    <w:p>
      <w:pPr>
        <w:pStyle w:val="Nagwek1"/>
        <w:numPr>
          <w:ilvl w:val="0"/>
          <w:numId w:val="12"/>
        </w:numPr>
        <w:spacing w:before="0" w:after="0"/>
        <w:jc w:val="both"/>
        <w:rPr/>
      </w:pPr>
      <w:r>
        <w:rPr/>
        <w:t>Zastępca Burmistrza podpisuje:</w:t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>decyzje w indywidualnych sprawach  i z zakresu administracji publicznej w ramach posiadanego upoważnienia oraz  korespondencję z zakresu spraw powierzonych przez Burmistrza.</w:t>
      </w:r>
    </w:p>
    <w:p>
      <w:pPr>
        <w:pStyle w:val="Nagwek1"/>
        <w:numPr>
          <w:ilvl w:val="0"/>
          <w:numId w:val="12"/>
        </w:numPr>
        <w:spacing w:before="0" w:after="0"/>
        <w:jc w:val="both"/>
        <w:rPr/>
      </w:pPr>
      <w:r>
        <w:rPr/>
        <w:t>Sekretarz podpisuje 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pisma kierowane do różnych instytucji w sprawach funkcjonowania urzędu,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decyzje w indywidualnych sprawach  i z zakresu administracji publicznej w ramach posiadanego upoważnienia oraz  korespondencję z zakresu spraw powierzonych przez Burmistrza.</w:t>
      </w:r>
    </w:p>
    <w:p>
      <w:pPr>
        <w:pStyle w:val="Nagwek1"/>
        <w:numPr>
          <w:ilvl w:val="0"/>
          <w:numId w:val="12"/>
        </w:numPr>
        <w:spacing w:before="0" w:after="0"/>
        <w:jc w:val="both"/>
        <w:rPr/>
      </w:pPr>
      <w:r>
        <w:rPr/>
        <w:t>Skarbnik podpisuje pisma: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prawnie zastrzeżone do podpisu Skarbnika – Głównego Księgowego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korespondencję nie zastrzeżoną do podpisu Burmistrza, a dotyczącą polityki finansowej miasta realizowanej w oparciu o budżet miasta oraz obowiązujące przepisy,</w:t>
      </w:r>
    </w:p>
    <w:p>
      <w:pPr>
        <w:pStyle w:val="Normal"/>
        <w:numPr>
          <w:ilvl w:val="0"/>
          <w:numId w:val="130"/>
        </w:numPr>
        <w:jc w:val="both"/>
        <w:rPr/>
      </w:pPr>
      <w:r>
        <w:rPr/>
        <w:t>decyzje w indywidualnych sprawach i z zakresu administracji publicznej w ramach posiadanego upoważnienia</w:t>
      </w:r>
    </w:p>
    <w:p>
      <w:pPr>
        <w:pStyle w:val="Nagwek1"/>
        <w:numPr>
          <w:ilvl w:val="0"/>
          <w:numId w:val="12"/>
        </w:numPr>
        <w:spacing w:before="0" w:after="0"/>
        <w:jc w:val="both"/>
        <w:rPr/>
      </w:pPr>
      <w:r>
        <w:rPr/>
        <w:t>Kierownik Urzędu Stanu Cywilnego podpisuje pisma pozostające w zakresie jego zadań.</w:t>
      </w:r>
    </w:p>
    <w:p>
      <w:pPr>
        <w:pStyle w:val="Nagwek1"/>
        <w:numPr>
          <w:ilvl w:val="0"/>
          <w:numId w:val="12"/>
        </w:numPr>
        <w:spacing w:before="0" w:after="0"/>
        <w:jc w:val="both"/>
        <w:rPr/>
      </w:pPr>
      <w:r>
        <w:rPr/>
        <w:t>Kierownicy Referatów i samodzielne stanowiska pracy podpisują pisma: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związane z  zakresem działania referatu nie zastrzeżone do podpisu Burmistrza, Zastępcy Burmistrza , Sekretarza, bądź Skarbnika,</w:t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decyzje w indywidualnych sprawach i z zakresu administracji publicznej w ramach posiadanego upoważnienia Burmistrz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§ 52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Dokumenty przestawione do podpisu Burmistrza, Zastępcy Burmistrza, Sekretarza i Skarbnika powinny być uprzednio parafowane przez merytorycznie odpowiedzialnego kierownika referatu lub samodzielne stanowisko oraz powinny posiadać adnotację zawierającą nazwisko i imię oraz stanowisko pracownika,  który dokument opracował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XI OBIEG DOKUMENTÓW</w:t>
      </w:r>
    </w:p>
    <w:p>
      <w:pPr>
        <w:pStyle w:val="Normal"/>
        <w:jc w:val="center"/>
        <w:rPr/>
      </w:pPr>
      <w:r>
        <w:rPr/>
        <w:t>§ 5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Postępowanie kancelaryjne w urzędzie określa instrukcja kancelaryjna ustalona przez Prezesa Rady Ministrów dla organów gmin i związków międzygminnych.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W urzędzie obowiązuje system kancelaryjny oparty na jednolitym rzeczowym wykazie akt dla organów gmin i związków międzygminnych, ustalony przez Prezesa Rady Ministrów.</w:t>
      </w:r>
    </w:p>
    <w:p>
      <w:pPr>
        <w:pStyle w:val="Normal"/>
        <w:numPr>
          <w:ilvl w:val="0"/>
          <w:numId w:val="137"/>
        </w:numPr>
        <w:jc w:val="both"/>
        <w:rPr/>
      </w:pPr>
      <w:r>
        <w:rPr/>
        <w:t>Każdy dokument wytworzony w urzędzie oznaczony jest przez pracownika opracowującego – na ostatniej kopii – datą jego sporządzenia oraz parafką.</w:t>
      </w:r>
    </w:p>
    <w:p>
      <w:pPr>
        <w:pStyle w:val="Heading3"/>
        <w:jc w:val="center"/>
        <w:rPr/>
      </w:pPr>
      <w:r>
        <w:rPr/>
        <w:t>XII ZASADY UDZIELANIA UPOWAŻNIEŃ I PEŁNOMOCNICTW</w:t>
      </w:r>
    </w:p>
    <w:p>
      <w:pPr>
        <w:pStyle w:val="Normal"/>
        <w:jc w:val="center"/>
        <w:rPr/>
      </w:pPr>
      <w:r>
        <w:rPr/>
        <w:t>§ 5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 wnioskami o udzielenie upoważnień do wydawania decyzji administracyjnych w indywidualnych sprawach z zakresu administracji publicznej i do składania oświadczeń woli w imieniu gminy w zakresie zarządu mieniem oraz o udzielenie pełnomocnictw mogą występować do burmistrz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stępca burmistrza, sekretarz i skarbnik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ierownicy komórek organizacyj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adca prawn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 wniosku, o którym mowa w ust. 1 dołącza się projekt upoważnienia (pełnomocnictwa) z podaniem podstawy prawnej upoważnienia oraz przepisów regulujących sprawy będące przedmiotem upoważn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 zaakceptowaniu wniosku przez burmistrza – upoważnienie przygotowuje Referat Organizacyjno – Administracyjny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Rejestr wydawanych upoważnień i pełnomocnictw prowadzi Referat Organizacyjno – Administracyjny </w:t>
      </w:r>
    </w:p>
    <w:p>
      <w:pPr>
        <w:pStyle w:val="Normal"/>
        <w:ind w:left="66" w:hanging="0"/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/>
        <w:t>XIII. ZASADY OBSŁUGI INTERESANTÓW W URZĘDZ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5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jme, sprawne i kompetentne pod względem merytorycznym obsługiwanie obywateli jest naczelną zasadą pracy Urzędu.</w:t>
      </w:r>
    </w:p>
    <w:p>
      <w:pPr>
        <w:pStyle w:val="TextBody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pracownicy Urzędu w toku wykonywania swych obowiązków służbowych winni umożliwić obywatelom realizację ich uprawnień i egzekwować powinności w sposób zgodny z prawem, wykazując należytą troskę o ochronę ich słusznego interesu, a w szczególności:</w:t>
      </w:r>
    </w:p>
    <w:p>
      <w:pPr>
        <w:pStyle w:val="TextBody"/>
        <w:numPr>
          <w:ilvl w:val="0"/>
          <w:numId w:val="1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ć interesantom informacji niezbędnych przy załatwianiu danej sprawy i wyjaśniać treść przepisów właściwych ze względu na przedmiot sprawy,</w:t>
      </w:r>
    </w:p>
    <w:p>
      <w:pPr>
        <w:pStyle w:val="TextBody"/>
        <w:numPr>
          <w:ilvl w:val="0"/>
          <w:numId w:val="1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twiać sprawy w terminach określonych w Kodeksie Postępowania Administracyjnego a sprawy podatkowe zgodnie z ustawą – Ordynacja podatkowa,</w:t>
      </w:r>
    </w:p>
    <w:p>
      <w:pPr>
        <w:pStyle w:val="TextBody"/>
        <w:numPr>
          <w:ilvl w:val="0"/>
          <w:numId w:val="1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zerpująco informować interesantów o stanie wniesionych przez nich spraw na każde żądanie pisemne lub ustne,</w:t>
      </w:r>
    </w:p>
    <w:p>
      <w:pPr>
        <w:pStyle w:val="TextBody"/>
        <w:numPr>
          <w:ilvl w:val="0"/>
          <w:numId w:val="12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ć interesantów o przysługujących im środkach odwoławczych lub możliwości zaskarżenia niekorzystnych rozstrzygnięć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6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4"/>
        </w:numPr>
        <w:rPr/>
      </w:pPr>
      <w:r>
        <w:rPr>
          <w:rFonts w:cs="Times New Roman" w:ascii="Times New Roman" w:hAnsi="Times New Roman"/>
        </w:rPr>
        <w:t>Przy załatwianiu indywidualnych spraw obywateli nie należy żądać od nich zaświadczeń na potwierdzenie stanu faktycznego lub prawnego, możliwych do ustalenia na podstawie przedkładanych przez zainteresowanych do wglądu dokumentów urzędowych , a w szczególności,</w:t>
      </w:r>
    </w:p>
    <w:p>
      <w:pPr>
        <w:pStyle w:val="TextBody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ów stwierdzających tożsamość,</w:t>
      </w:r>
    </w:p>
    <w:p>
      <w:pPr>
        <w:pStyle w:val="TextBody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ów urzędowych, wystawianych przez zakłady służby zdrowia, opieki społecznej i ubezpieczeń społecznych,</w:t>
      </w:r>
    </w:p>
    <w:p>
      <w:pPr>
        <w:pStyle w:val="TextBody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ch nakazów płatniczych na łączne zobowiązanie pieniężne lub innych decyzji organów podatkowych, ustalających wysokość zobowiązania podatkowego,</w:t>
      </w:r>
    </w:p>
    <w:p>
      <w:pPr>
        <w:pStyle w:val="TextBody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dokumentów urzędowych (świadectw, dyplomów, legitymacji, praw jazdy, dowodów rejestracyjnych pojazdów, prawomocnych orzeczeń sądowych , aktów notarialnych, aktów stanu cywilnego itp.),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rzepis prawa nie wymaga urzędowego potwierdzenia faktów lub stanu prawnego w drodze zaświadczeń właściwego organu, urzędnik załatwiający sprawę powinien odebrać od obywatela – na jego wniosek - stosowne oświadczenie do protokołu , pouczając go wcześniej o odpowiedzialności karnej za podanie fałszywych danych. W protokole winny być zamieszczone dane personalne osoby składającej oświadczenie oraz data i podpis. Podpis ten powinien być uwierzytelniony przez pracownika przyjmującego oświadczenie.</w:t>
      </w:r>
    </w:p>
    <w:p>
      <w:pPr>
        <w:pStyle w:val="TextBody"/>
        <w:numPr>
          <w:ilvl w:val="0"/>
          <w:numId w:val="4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do załatwienia sprawy dane lub informacje możliwe do ustalenia na podstawie posiadanej przez Urząd dokumentacji zbiera i kompletuje urzędnik załatwiający sprawę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7</w:t>
      </w:r>
    </w:p>
    <w:p>
      <w:pPr>
        <w:pStyle w:val="TextBody"/>
        <w:tabs>
          <w:tab w:val="clear" w:pos="709"/>
          <w:tab w:val="left" w:pos="2484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31"/>
        </w:numPr>
        <w:tabs>
          <w:tab w:val="clear" w:pos="709"/>
          <w:tab w:val="left" w:pos="24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om przysługuje prawo składania petycji, skarg i wniosków.</w:t>
      </w:r>
    </w:p>
    <w:p>
      <w:pPr>
        <w:pStyle w:val="TextBody"/>
        <w:numPr>
          <w:ilvl w:val="0"/>
          <w:numId w:val="131"/>
        </w:numPr>
        <w:tabs>
          <w:tab w:val="clear" w:pos="709"/>
          <w:tab w:val="left" w:pos="24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umożliwienia obywatelom składania petycji, skarg i wniosków w sposób bezpośredni, Burmistrz oraz Zastępca Burmistrza przyjmuje obywateli w wyznaczonych dniach i godzinach . Miejsce i czas przyjęć obywateli przez Burmistrza i jego Zastępcę podaje się do publicznej wiadomości w formie trwałego ogłoszenia w siedzibie Urzędu.</w:t>
      </w:r>
    </w:p>
    <w:p>
      <w:pPr>
        <w:pStyle w:val="TextBody"/>
        <w:numPr>
          <w:ilvl w:val="0"/>
          <w:numId w:val="131"/>
        </w:numPr>
        <w:tabs>
          <w:tab w:val="clear" w:pos="709"/>
          <w:tab w:val="left" w:pos="24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odzinach przyjmowania petycji, skarg i wniosków przez Burmistrza oraz Zastępcę Burmistrza wszyscy kierownicy wydziałów winni być obecni na swoich stanowiskach pracy, zapewniając Burmistrzowi i Zastępcy Burmistrza w razie potrzeby szybką informację lub opinię w zakresie spraw wnoszonych przez obywateli.</w:t>
      </w:r>
    </w:p>
    <w:p>
      <w:pPr>
        <w:pStyle w:val="TextBody"/>
        <w:numPr>
          <w:ilvl w:val="0"/>
          <w:numId w:val="131"/>
        </w:numPr>
        <w:tabs>
          <w:tab w:val="clear" w:pos="709"/>
          <w:tab w:val="left" w:pos="24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rzyjęć interesantów składających petycję, skargę lub wniosek  sporządza się protokół, który należy przekazać komórce odpowiedzialnej za wykonywanie danego zakresu spraw. Protokół podpisuje wnoszący skargę i przyjmujący. Skargi i wnioski załatwiane są zgodnie z k.p.a.</w:t>
      </w:r>
    </w:p>
    <w:p>
      <w:pPr>
        <w:pStyle w:val="TextBody"/>
        <w:numPr>
          <w:ilvl w:val="0"/>
          <w:numId w:val="131"/>
        </w:numPr>
        <w:tabs>
          <w:tab w:val="clear" w:pos="709"/>
          <w:tab w:val="left" w:pos="24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ę przyjęć obywateli przez Burmistrza i Zastępcę Burmistrza w sprawach petycji, skarg i wniosków zapewnia Referat Organizacyjno – Administracyjny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8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62"/>
        </w:numPr>
        <w:rPr/>
      </w:pPr>
      <w:r>
        <w:rPr>
          <w:rFonts w:cs="Times New Roman" w:ascii="Times New Roman" w:hAnsi="Times New Roman"/>
        </w:rPr>
        <w:t>Sekretarz oraz Kierownicy Referetów przyjmują obywateli w sprawach petycji, skarg i wniosków codziennie w godzinach pracy Urzędu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9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 w sprawach petycji, skarg i wniosków regulują odrębne przepisy.</w:t>
      </w:r>
    </w:p>
    <w:p>
      <w:pPr>
        <w:pStyle w:val="TextBody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enia posłów i senatorów Rzeczypospolitej Polskiej w kontaktach z organami administracji samorządowej przy rozpatrywaniu spraw wnoszonych do  nich przez wyborców reguluje ustawa o obowiązkach i prawach posła.</w:t>
      </w:r>
    </w:p>
    <w:p>
      <w:pPr>
        <w:pStyle w:val="TextBody"/>
        <w:numPr>
          <w:ilvl w:val="0"/>
          <w:numId w:val="9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skarg i wniosków prowadzi sekretariat.</w:t>
      </w:r>
    </w:p>
    <w:p>
      <w:pPr>
        <w:pStyle w:val="Heading3"/>
        <w:jc w:val="center"/>
        <w:rPr/>
      </w:pPr>
      <w:r>
        <w:rPr/>
        <w:t>XIV. TWORZENIE I WYKONYWANIE PRAWA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60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Aktami prawnymi w rozumieniu niniejszego regulaminu są uchwały Rady Miejskiej oraz zarządzenia Burmistrza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Projekt aktu prawnego pod względem merytorycznym i redakcyjnym opracowuje właściwy rzeczowo referat, a za jego redakcję odpowiada kierownik referatu .</w:t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Projekt aktu prawnego wymaga zaopiniowania przez obsługę prawną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>§ 61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jekty opracowywanych aktów prawnych winny być sporządzone  w  formie odrębnych</w:t>
      </w:r>
    </w:p>
    <w:p>
      <w:pPr>
        <w:pStyle w:val="Normal"/>
        <w:ind w:left="340" w:hanging="0"/>
        <w:jc w:val="both"/>
        <w:rPr/>
      </w:pPr>
      <w:r>
        <w:rPr/>
        <w:t>dokumentów oraz być zredagowane w sposób zwięzły, syntetyczny, przy użyciu wyrażeń w ich podstawowym znaczeniu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jekty aktów prawnych  powinny zawierać: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tytuł  (oznaczenie rodzaju aktu, nazwę organu wydającego,  datę, ogólne określenie przedmiotu aktu)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podstawę prawną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treść  (przepisy merytoryczne)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w miarę potrzeby określenie źródła sfinansowania 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określenie organu odpowiedzialnego za realizację 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przepisy   przejściowe i dostosowujące, 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przepisy uchylające  oraz przepisy o wygaśnięciu  mocy obowiązującej  aktu, 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przepisy o wejściu aktu w życie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Do projektu uchwał   należy dołączyć uzasadnienie, wyjaśniające celowość i potrzebę jeg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dania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Osoba przygotowująca  projekt aktu może być poproszona o udzielenie dodatkowych </w:t>
      </w:r>
    </w:p>
    <w:p>
      <w:pPr>
        <w:pStyle w:val="Normal"/>
        <w:ind w:firstLine="360"/>
        <w:jc w:val="both"/>
        <w:rPr/>
      </w:pPr>
      <w:r>
        <w:rPr/>
        <w:t xml:space="preserve">wyjaśnień podczas procesu analizy i zatwierdzania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ojekty  aktów oprócz danych zawartych w ust .2 winny  zawierać adnotacje dotyczące: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osoby przygotowującej akt, 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stwierdzenie o uzgodnieniu z właściwymi referatami lub jednostkami organizacyjnymi jeśli przepisy szczególne lub zasady współdziałania  albo koordynacji takiego uzgodnienia  wymagają.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parafę lub opinię radcy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zygotowany projekt aktu składany jest w sekretariacie Burmistrza  w dni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przedzającym rozpatrywanie spraw  przez Burmistrza 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zygotowany projekt podlega analizie i zatwierdzeniu przez Burmistrza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Zaopiniowany i zaaprobowany  projekt aktu prawnego,  właściwy kierownik referatu przekazuje do  sekretariatu  Burmistrza do rejestracji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ojekty uchwał  są rejestrowane w</w:t>
      </w:r>
      <w:r>
        <w:rPr>
          <w:b/>
        </w:rPr>
        <w:t xml:space="preserve"> Rejestrze spraw kierowanych pod obrady Rady Miejskiej</w:t>
      </w:r>
      <w:r>
        <w:rPr/>
        <w:t>” prowadzonym przez sekretariat i wraz  z wnioskiem Burmistrza  kierującym projekt uchwały pod obrady Rady Miejskiej  przekazywany jest do Przewodniczącego Rady Miejskiej, za pośrednictwem Biura Rady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Datę  przekazania  projektu  pod obrady Rady odnotowuje się w rejestrze oraz  na </w:t>
      </w:r>
    </w:p>
    <w:p>
      <w:pPr>
        <w:pStyle w:val="Normal"/>
        <w:ind w:firstLine="360"/>
        <w:jc w:val="both"/>
        <w:rPr/>
      </w:pPr>
      <w:r>
        <w:rPr/>
        <w:t>projekcie uchwały.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jc w:val="both"/>
        <w:rPr/>
      </w:pPr>
      <w:r>
        <w:rPr/>
        <w:t>Zgodnie ze Statutem Miasta i Gminy projekty uchwał podlegają zaopiniowaniu  przez dwie  właściwe  komisje Rady. Czynności te pilotuje pracownik Biura Rady Miejskiej  i w razie potrzeby powiadamia kierowników referatu  o konieczności  wzięcia udziału w posiedzeniu komisji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jc w:val="both"/>
        <w:rPr/>
      </w:pPr>
      <w:r>
        <w:rPr/>
        <w:t>Pozostałe  akty prawne są  rejestrowane  w odpowiednich rejestrach prowadzonych w Referacie Ogólno-Administracyjnym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t>§ 62</w:t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 xml:space="preserve">Podjęte przez Radę Miasta uchwały są rejestrowane przez Biuro Rady. Kopie uchwał  w </w:t>
      </w:r>
    </w:p>
    <w:p>
      <w:pPr>
        <w:pStyle w:val="Normal"/>
        <w:ind w:left="360" w:hanging="0"/>
        <w:jc w:val="both"/>
        <w:rPr/>
      </w:pPr>
      <w:r>
        <w:rPr/>
        <w:t xml:space="preserve">terminie 7 dni  od ich podjęcia przesyłane są  przez pracownika   Biura Rady do organów nadzoru jakim jest Wojewoda a w przypadku uchwał budżetowych  Regionalna Izba Obrachunkowa. 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 xml:space="preserve">Kopie  uchwał przekazywane są do Burmistrza, gdzie określany jest termin,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jej realizacji oraz ustalana osoba odpowiedzialna za jej realizację. Kopie uchwał przekazywane są wraz z adnotacją  właściwym kierownikom  do realizacji .</w:t>
      </w:r>
    </w:p>
    <w:p>
      <w:pPr>
        <w:pStyle w:val="TextBody"/>
        <w:numPr>
          <w:ilvl w:val="0"/>
          <w:numId w:val="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sposobie realizacji uchwał przedkładają  kierownicy referatów, kierownicy </w:t>
      </w:r>
    </w:p>
    <w:p>
      <w:pPr>
        <w:pStyle w:val="TextBody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ek organizacyjnych , samodzielne stanowiska  na koniec kwartału  na ręce Sekretarza.</w:t>
      </w:r>
    </w:p>
    <w:p>
      <w:pPr>
        <w:pStyle w:val="TextBody"/>
        <w:numPr>
          <w:ilvl w:val="0"/>
          <w:numId w:val="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z realizacji  uchwał dla Rady Miejskiej  przygotowywane jest  przez Sekretarza  i  składane  przez Burmistrza raz na kwartał  na sesjach  Rady Miejskiej.</w:t>
      </w:r>
    </w:p>
    <w:p>
      <w:pPr>
        <w:pStyle w:val="TextBody"/>
        <w:numPr>
          <w:ilvl w:val="0"/>
          <w:numId w:val="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uro Rady Miejskiej ponosi odpowiedzialność za publikację uchwał  Rady w Dzienniku Urzędowym Województwa Małopolskiego, jeżeli wymagają tego przepisy prawa a także  w lokalnej prasie lub w inny sposób.</w:t>
      </w:r>
    </w:p>
    <w:p>
      <w:pPr>
        <w:pStyle w:val="TextBody"/>
        <w:numPr>
          <w:ilvl w:val="0"/>
          <w:numId w:val="9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y merytorycznie odpowiadają za publikację  pozostałych aktów prawnych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3"/>
        <w:jc w:val="center"/>
        <w:rPr/>
      </w:pPr>
      <w:r>
        <w:rPr/>
        <w:t>XVI ZASADY i TRYB WYKONYWANIA KONTROLI WEWNĘTRZNEJ</w:t>
      </w:r>
    </w:p>
    <w:p>
      <w:pPr>
        <w:pStyle w:val="Normal"/>
        <w:spacing w:before="48" w:after="48"/>
        <w:ind w:left="4248" w:hanging="0"/>
        <w:jc w:val="both"/>
        <w:rPr/>
      </w:pPr>
      <w:r>
        <w:rPr/>
        <w:t>§ 63</w:t>
      </w:r>
    </w:p>
    <w:p>
      <w:pPr>
        <w:pStyle w:val="Normal"/>
        <w:numPr>
          <w:ilvl w:val="0"/>
          <w:numId w:val="35"/>
        </w:numPr>
        <w:spacing w:before="48" w:after="48"/>
        <w:jc w:val="both"/>
        <w:rPr/>
      </w:pPr>
      <w:r>
        <w:rPr/>
        <w:t>Kontrola  wewnętrzna polega na badaniu działalności komórek organizacyjnych urzędu  oraz jednostek organizacyjnych gminy od względem merytorycznym i formalnym, jej analizowaniu, zapobieganiu powstawania nieprawidłowościom oraz na samokontroli.</w:t>
      </w:r>
    </w:p>
    <w:p>
      <w:pPr>
        <w:pStyle w:val="Normal"/>
        <w:numPr>
          <w:ilvl w:val="0"/>
          <w:numId w:val="35"/>
        </w:numPr>
        <w:spacing w:before="48" w:after="48"/>
        <w:jc w:val="both"/>
        <w:rPr/>
      </w:pPr>
      <w:r>
        <w:rPr/>
        <w:t>W miarę potrzeby kontrole mogą być przeprowadzane przy współdziałaniu z organizacjami kontroli państwowej, społecznej i organami prokuratury.</w:t>
      </w:r>
    </w:p>
    <w:p>
      <w:pPr>
        <w:pStyle w:val="Normal"/>
        <w:numPr>
          <w:ilvl w:val="0"/>
          <w:numId w:val="35"/>
        </w:numPr>
        <w:spacing w:before="48" w:after="48"/>
        <w:jc w:val="both"/>
        <w:rPr/>
      </w:pPr>
      <w:r>
        <w:rPr/>
        <w:t>Kontrolę na samodzielnych stanowiskach pracy w referatach urzędu oraz gminnych jednostkach organizacyjnych   przeprowadzają: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Pracownik d.s kontroli wewnętrznej i analiz w zakresie 5% wydatków oraz innych zleconych przez Burmistrza lub Sekretarza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Sekretarz w zakresie  funkcjonowania Urzędu, przestrzegania dyscypliny pracy oraz terminowego załatwiania spraw,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Skarbnik w zakresie realizacji budżetu i prowadzenia dokumentacji finansowej,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Kierownicy Referatów w zakresie prawidłowości realizacji zadań własnych referatów oraz podporządkowanych jednostek organizacyjnych Gminy,</w:t>
      </w:r>
    </w:p>
    <w:p>
      <w:pPr>
        <w:pStyle w:val="Normal"/>
        <w:numPr>
          <w:ilvl w:val="0"/>
          <w:numId w:val="139"/>
        </w:numPr>
        <w:jc w:val="both"/>
        <w:rPr/>
      </w:pPr>
      <w:r>
        <w:rPr/>
        <w:t>Upoważnieni pracownicy- w zakresie realizacji zadań statutowych Gminy.</w:t>
      </w:r>
    </w:p>
    <w:p>
      <w:pPr>
        <w:pStyle w:val="Normal"/>
        <w:numPr>
          <w:ilvl w:val="0"/>
          <w:numId w:val="35"/>
        </w:numPr>
        <w:spacing w:before="48" w:after="48"/>
        <w:jc w:val="both"/>
        <w:rPr/>
      </w:pPr>
      <w:r>
        <w:rPr/>
        <w:t>Koordynację  kontroli wewnętrznych prowadzi pracownik  zatrudniony na stanowisku ds. kontroli wewnętrznej i analiz</w:t>
      </w:r>
    </w:p>
    <w:p>
      <w:pPr>
        <w:pStyle w:val="Normal"/>
        <w:numPr>
          <w:ilvl w:val="0"/>
          <w:numId w:val="35"/>
        </w:numPr>
        <w:spacing w:before="48" w:after="48"/>
        <w:jc w:val="both"/>
        <w:rPr/>
      </w:pPr>
      <w:r>
        <w:rPr/>
        <w:t>Samokontrola</w:t>
      </w:r>
      <w:r>
        <w:rPr>
          <w:b/>
        </w:rPr>
        <w:t xml:space="preserve">   - </w:t>
      </w:r>
      <w:r>
        <w:rPr/>
        <w:t xml:space="preserve">sprawowana  jest  przez każdego pracownika  w oparciu o powierzony mu zakres czynności .W ramach tej kontroli jest on obowiązany  do dokonywania  samokontroli wykonywanych przez siebie czynności przy sporządzaniu odpowiedniej dokumentacji, niezbędnej do udokumentowania występujących w urzędzie operacji gospodarczych </w:t>
      </w:r>
    </w:p>
    <w:p>
      <w:pPr>
        <w:pStyle w:val="Normal"/>
        <w:spacing w:before="48" w:after="48"/>
        <w:ind w:left="680" w:hanging="680"/>
        <w:jc w:val="center"/>
        <w:rPr/>
      </w:pPr>
      <w:r>
        <w:rPr/>
      </w:r>
    </w:p>
    <w:p>
      <w:pPr>
        <w:pStyle w:val="Normal"/>
        <w:spacing w:before="48" w:after="48"/>
        <w:ind w:left="680" w:hanging="680"/>
        <w:jc w:val="center"/>
        <w:rPr/>
      </w:pPr>
      <w:r>
        <w:rPr/>
        <w:t>§ 64</w:t>
      </w:r>
    </w:p>
    <w:p>
      <w:pPr>
        <w:pStyle w:val="Normal"/>
        <w:spacing w:before="48" w:after="48"/>
        <w:ind w:left="680" w:hanging="680"/>
        <w:jc w:val="center"/>
        <w:rPr/>
      </w:pPr>
      <w:r>
        <w:rPr/>
      </w:r>
    </w:p>
    <w:p>
      <w:pPr>
        <w:pStyle w:val="Normal"/>
        <w:numPr>
          <w:ilvl w:val="0"/>
          <w:numId w:val="50"/>
        </w:numPr>
        <w:spacing w:before="48" w:after="48"/>
        <w:jc w:val="both"/>
        <w:rPr/>
      </w:pPr>
      <w:r>
        <w:rPr/>
        <w:t>Kontrola obejmuje czynności polegające na:</w:t>
      </w:r>
    </w:p>
    <w:p>
      <w:pPr>
        <w:pStyle w:val="Normal"/>
        <w:numPr>
          <w:ilvl w:val="0"/>
          <w:numId w:val="124"/>
        </w:numPr>
        <w:spacing w:before="48" w:after="48"/>
        <w:jc w:val="both"/>
        <w:rPr/>
      </w:pPr>
      <w:r>
        <w:rPr/>
        <w:t>rzetelnym i obiektywnym ustaleniu stanu faktycznego,</w:t>
      </w:r>
    </w:p>
    <w:p>
      <w:pPr>
        <w:pStyle w:val="Normal"/>
        <w:numPr>
          <w:ilvl w:val="0"/>
          <w:numId w:val="124"/>
        </w:numPr>
        <w:spacing w:before="48" w:after="48"/>
        <w:jc w:val="both"/>
        <w:rPr/>
      </w:pPr>
      <w:r>
        <w:rPr/>
        <w:t>badaniu zgodności podejmowanych rozstrzygnięć z aktami normatywnymi,</w:t>
      </w:r>
    </w:p>
    <w:p>
      <w:pPr>
        <w:pStyle w:val="Normal"/>
        <w:numPr>
          <w:ilvl w:val="0"/>
          <w:numId w:val="124"/>
        </w:numPr>
        <w:spacing w:before="48" w:after="48"/>
        <w:jc w:val="both"/>
        <w:rPr/>
      </w:pPr>
      <w:r>
        <w:rPr/>
        <w:t>ustalaniu przyczyn i skutków stwierdzonych nieprawidłowości, jak również osób za nie odpowiedzialnych,</w:t>
      </w:r>
    </w:p>
    <w:p>
      <w:pPr>
        <w:pStyle w:val="Normal"/>
        <w:numPr>
          <w:ilvl w:val="0"/>
          <w:numId w:val="124"/>
        </w:numPr>
        <w:spacing w:before="48" w:after="48"/>
        <w:jc w:val="both"/>
        <w:rPr/>
      </w:pPr>
      <w:r>
        <w:rPr/>
        <w:t>wskazaniu sposobu i środków umożliwiających usunięcie stwierdzonych nieprawidłowości i uchybień w zaleceniach pokontrolnych.</w:t>
      </w:r>
    </w:p>
    <w:p>
      <w:pPr>
        <w:pStyle w:val="Normal"/>
        <w:numPr>
          <w:ilvl w:val="0"/>
          <w:numId w:val="124"/>
        </w:numPr>
        <w:spacing w:before="48" w:after="48"/>
        <w:jc w:val="both"/>
        <w:rPr/>
      </w:pPr>
      <w:r>
        <w:rPr/>
        <w:t>udzielaniu porad i wskazówek praktycznych</w:t>
      </w:r>
    </w:p>
    <w:p>
      <w:pPr>
        <w:pStyle w:val="Normal"/>
        <w:spacing w:before="48" w:after="48"/>
        <w:ind w:left="680" w:hanging="680"/>
        <w:jc w:val="center"/>
        <w:rPr/>
      </w:pPr>
      <w:r>
        <w:rPr/>
      </w:r>
    </w:p>
    <w:p>
      <w:pPr>
        <w:pStyle w:val="Normal"/>
        <w:spacing w:before="48" w:after="48"/>
        <w:ind w:left="680" w:hanging="680"/>
        <w:jc w:val="center"/>
        <w:rPr/>
      </w:pPr>
      <w:r>
        <w:rPr/>
      </w:r>
    </w:p>
    <w:p>
      <w:pPr>
        <w:pStyle w:val="Normal"/>
        <w:spacing w:before="48" w:after="48"/>
        <w:ind w:left="680" w:hanging="680"/>
        <w:jc w:val="center"/>
        <w:rPr/>
      </w:pPr>
      <w:r>
        <w:rPr/>
      </w:r>
    </w:p>
    <w:p>
      <w:pPr>
        <w:pStyle w:val="Normal"/>
        <w:spacing w:before="48" w:after="48"/>
        <w:ind w:left="680" w:hanging="680"/>
        <w:jc w:val="center"/>
        <w:rPr/>
      </w:pPr>
      <w:r>
        <w:rPr/>
      </w:r>
    </w:p>
    <w:p>
      <w:pPr>
        <w:pStyle w:val="Normal"/>
        <w:spacing w:before="48" w:after="48"/>
        <w:ind w:left="680" w:hanging="680"/>
        <w:jc w:val="center"/>
        <w:rPr/>
      </w:pPr>
      <w:r>
        <w:rPr/>
        <w:t>§65</w:t>
      </w:r>
    </w:p>
    <w:p>
      <w:pPr>
        <w:pStyle w:val="Normal"/>
        <w:spacing w:before="48" w:after="48"/>
        <w:rPr/>
      </w:pPr>
      <w:r>
        <w:rPr/>
      </w:r>
    </w:p>
    <w:p>
      <w:pPr>
        <w:pStyle w:val="Normal"/>
        <w:numPr>
          <w:ilvl w:val="0"/>
          <w:numId w:val="66"/>
        </w:numPr>
        <w:spacing w:before="48" w:after="48"/>
        <w:rPr/>
      </w:pPr>
      <w:r>
        <w:rPr/>
        <w:t>Kontrole prowadzone przez uprawnione osoby mogą być prowadzone w formie</w:t>
      </w:r>
    </w:p>
    <w:p>
      <w:pPr>
        <w:pStyle w:val="Normal"/>
        <w:numPr>
          <w:ilvl w:val="0"/>
          <w:numId w:val="46"/>
        </w:numPr>
        <w:spacing w:before="48" w:after="48"/>
        <w:rPr/>
      </w:pPr>
      <w:r>
        <w:rPr>
          <w:b/>
        </w:rPr>
        <w:t>kontroli wstępnej</w:t>
      </w:r>
      <w:r>
        <w:rPr/>
        <w:t xml:space="preserve"> – której zadaniem jest zapobieganie nieprawidłowościom na etapie przygotowania dokumentów,</w:t>
      </w:r>
    </w:p>
    <w:p>
      <w:pPr>
        <w:pStyle w:val="Normal"/>
        <w:numPr>
          <w:ilvl w:val="0"/>
          <w:numId w:val="46"/>
        </w:numPr>
        <w:spacing w:before="48" w:after="48"/>
        <w:rPr/>
      </w:pPr>
      <w:r>
        <w:rPr>
          <w:b/>
        </w:rPr>
        <w:t>kontroli bieżącej  -</w:t>
      </w:r>
      <w:r>
        <w:rPr/>
        <w:t xml:space="preserve"> polegającej na badaniu prawidłowości poszczególnych czynności administracyjnych  w toku ich realizacji .</w:t>
      </w:r>
    </w:p>
    <w:p>
      <w:pPr>
        <w:pStyle w:val="Normal"/>
        <w:numPr>
          <w:ilvl w:val="0"/>
          <w:numId w:val="46"/>
        </w:numPr>
        <w:spacing w:before="48" w:after="48"/>
        <w:rPr/>
      </w:pPr>
      <w:r>
        <w:rPr>
          <w:b/>
        </w:rPr>
        <w:t xml:space="preserve">kontroli następnej –sprawdzającej -  </w:t>
      </w:r>
      <w:r>
        <w:rPr/>
        <w:t xml:space="preserve">przeprowadzone w celu ustalenia rzetelności wykonania zaleceń pokontrolnych.   </w:t>
      </w:r>
    </w:p>
    <w:p>
      <w:pPr>
        <w:pStyle w:val="Normal"/>
        <w:spacing w:before="48" w:after="48"/>
        <w:ind w:left="680" w:hanging="680"/>
        <w:jc w:val="center"/>
        <w:rPr/>
      </w:pPr>
      <w:r>
        <w:rPr/>
        <w:t>§ 66</w:t>
      </w:r>
    </w:p>
    <w:p>
      <w:pPr>
        <w:pStyle w:val="Normal"/>
        <w:spacing w:before="48" w:after="48"/>
        <w:ind w:left="680" w:hanging="680"/>
        <w:jc w:val="center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Kontrole  wewnętrzne w  urzędzie  i w jednostkach organizacyjnych   Gminy odbywają się na podstawie  opracowanego przez Sekretarza i zatwierdzonego  przez Burmistrza  planu kontroli . </w:t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prowadzenia kontroli w jednostkach organizacyjnych  uprawnia pisemne  upoważnienie  wydane przez Burmistrza, które określa  przedmiot kontroli , miejsce kontroli oraz wykaz osób upoważnionych do kontroli.</w:t>
      </w:r>
    </w:p>
    <w:p>
      <w:pPr>
        <w:pStyle w:val="Normal"/>
        <w:spacing w:before="48" w:after="48"/>
        <w:ind w:left="680" w:hanging="68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48" w:after="48"/>
        <w:ind w:left="680" w:hanging="680"/>
        <w:jc w:val="center"/>
        <w:rPr/>
      </w:pPr>
      <w:r>
        <w:rPr/>
        <w:t>§ 67</w:t>
      </w:r>
    </w:p>
    <w:p>
      <w:pPr>
        <w:pStyle w:val="Normal"/>
        <w:spacing w:before="48" w:after="48"/>
        <w:ind w:left="680" w:hanging="680"/>
        <w:jc w:val="center"/>
        <w:rPr/>
      </w:pPr>
      <w:r>
        <w:rPr/>
      </w:r>
    </w:p>
    <w:p>
      <w:pPr>
        <w:pStyle w:val="Normal"/>
        <w:numPr>
          <w:ilvl w:val="0"/>
          <w:numId w:val="108"/>
        </w:numPr>
        <w:spacing w:before="48" w:after="48"/>
        <w:jc w:val="both"/>
        <w:rPr/>
      </w:pPr>
      <w:r>
        <w:rPr/>
        <w:t>Rozpoczęcie kontroli w jednostkach organizacyjnych  należy zgłosić kierownikowi kontrolowanej jednostki oraz podać tematykę i czas trwania kontroli.</w:t>
      </w:r>
    </w:p>
    <w:p>
      <w:pPr>
        <w:pStyle w:val="Normal"/>
        <w:numPr>
          <w:ilvl w:val="0"/>
          <w:numId w:val="108"/>
        </w:numPr>
        <w:spacing w:before="48" w:after="48"/>
        <w:jc w:val="both"/>
        <w:rPr/>
      </w:pPr>
      <w:r>
        <w:rPr/>
        <w:t>Kontrolujący jest upoważniony do :</w:t>
      </w:r>
    </w:p>
    <w:p>
      <w:pPr>
        <w:pStyle w:val="Normal"/>
        <w:numPr>
          <w:ilvl w:val="0"/>
          <w:numId w:val="18"/>
        </w:numPr>
        <w:spacing w:before="48" w:after="48"/>
        <w:jc w:val="both"/>
        <w:rPr/>
      </w:pPr>
      <w:r>
        <w:rPr/>
        <w:t xml:space="preserve">wstępu do pomieszczeń jednostki kontrolowanej, </w:t>
      </w:r>
    </w:p>
    <w:p>
      <w:pPr>
        <w:pStyle w:val="Normal"/>
        <w:numPr>
          <w:ilvl w:val="0"/>
          <w:numId w:val="18"/>
        </w:numPr>
        <w:spacing w:before="48" w:after="48"/>
        <w:jc w:val="both"/>
        <w:rPr/>
      </w:pPr>
      <w:r>
        <w:rPr/>
        <w:t>wglądu do akt i dokumentów oraz archiwum,</w:t>
      </w:r>
    </w:p>
    <w:p>
      <w:pPr>
        <w:pStyle w:val="Normal"/>
        <w:numPr>
          <w:ilvl w:val="0"/>
          <w:numId w:val="18"/>
        </w:numPr>
        <w:spacing w:before="48" w:after="48"/>
        <w:jc w:val="both"/>
        <w:rPr/>
      </w:pPr>
      <w:r>
        <w:rPr/>
        <w:t>udziału w naradach i szkoleniach tematycznie związanych z kontrolą,</w:t>
      </w:r>
    </w:p>
    <w:p>
      <w:pPr>
        <w:pStyle w:val="Normal"/>
        <w:numPr>
          <w:ilvl w:val="0"/>
          <w:numId w:val="18"/>
        </w:numPr>
        <w:spacing w:before="48" w:after="48"/>
        <w:jc w:val="both"/>
        <w:rPr/>
      </w:pPr>
      <w:r>
        <w:rPr/>
        <w:t>żądania ustnych i pisemnych wyjaśnień w sprawach dot. przedmiotu kontroli,</w:t>
      </w:r>
    </w:p>
    <w:p>
      <w:pPr>
        <w:pStyle w:val="Normal"/>
        <w:numPr>
          <w:ilvl w:val="0"/>
          <w:numId w:val="18"/>
        </w:numPr>
        <w:spacing w:before="48" w:after="48"/>
        <w:jc w:val="both"/>
        <w:rPr/>
      </w:pPr>
      <w:r>
        <w:rPr/>
        <w:t>zabezpieczenia dokumentów jednostki kontrolowanej.</w:t>
      </w:r>
    </w:p>
    <w:p>
      <w:pPr>
        <w:pStyle w:val="Normal"/>
        <w:numPr>
          <w:ilvl w:val="0"/>
          <w:numId w:val="108"/>
        </w:numPr>
        <w:spacing w:before="48" w:after="48"/>
        <w:jc w:val="both"/>
        <w:rPr/>
      </w:pPr>
      <w:r>
        <w:rPr/>
        <w:t>Do obowiązków kontrolowanego należy rzetelne udzielanie wszelkich wyjaśnień w sprawach przedmiotu  kontroli i  podmiotu kontrolowanego ,udostępniania niezbędnych dokumentów oraz zapewnienia kontrolującym  warunków i środków do niezbędnego przeprowadzenia kontroli.</w:t>
      </w:r>
    </w:p>
    <w:p>
      <w:pPr>
        <w:pStyle w:val="Normal"/>
        <w:spacing w:before="48" w:after="48"/>
        <w:ind w:left="4220" w:firstLine="28"/>
        <w:jc w:val="both"/>
        <w:rPr/>
      </w:pPr>
      <w:r>
        <w:rPr/>
        <w:t>§ 68</w:t>
      </w:r>
    </w:p>
    <w:p>
      <w:pPr>
        <w:pStyle w:val="Normal"/>
        <w:spacing w:before="48" w:after="48"/>
        <w:ind w:left="4220" w:firstLine="28"/>
        <w:jc w:val="both"/>
        <w:rPr/>
      </w:pPr>
      <w:r>
        <w:rPr/>
      </w:r>
    </w:p>
    <w:p>
      <w:pPr>
        <w:pStyle w:val="Normal"/>
        <w:numPr>
          <w:ilvl w:val="0"/>
          <w:numId w:val="140"/>
        </w:numPr>
        <w:spacing w:before="48" w:after="48"/>
        <w:jc w:val="both"/>
        <w:rPr/>
      </w:pPr>
      <w:r>
        <w:rPr/>
        <w:t>Czynności kontrolne należy dokumentować w postaci protokołów oraz wpisu w książkach kontroli, z zastrzeżeniem paragrafu 71.</w:t>
      </w:r>
    </w:p>
    <w:p>
      <w:pPr>
        <w:pStyle w:val="Normal"/>
        <w:numPr>
          <w:ilvl w:val="0"/>
          <w:numId w:val="140"/>
        </w:numPr>
        <w:spacing w:before="48" w:after="48"/>
        <w:jc w:val="both"/>
        <w:rPr/>
      </w:pPr>
      <w:r>
        <w:rPr/>
        <w:t>Protokół pokontrolny powinien zwięzły i przejrzysty oraz syntetycznie obrazować działalność jednostki w zakresie kontrolowanych spraw.</w:t>
      </w:r>
    </w:p>
    <w:p>
      <w:pPr>
        <w:pStyle w:val="Normal"/>
        <w:numPr>
          <w:ilvl w:val="0"/>
          <w:numId w:val="140"/>
        </w:numPr>
        <w:spacing w:before="48" w:after="48"/>
        <w:jc w:val="both"/>
        <w:rPr/>
      </w:pPr>
      <w:r>
        <w:rPr/>
        <w:t>Protokół powinien zawierać:</w:t>
      </w:r>
    </w:p>
    <w:p>
      <w:pPr>
        <w:pStyle w:val="Normal"/>
        <w:numPr>
          <w:ilvl w:val="0"/>
          <w:numId w:val="127"/>
        </w:numPr>
        <w:spacing w:before="48" w:after="48"/>
        <w:jc w:val="both"/>
        <w:rPr/>
      </w:pPr>
      <w:r>
        <w:rPr/>
        <w:t>nazwę kontrolowanej komórki organizacyjnej,</w:t>
      </w:r>
    </w:p>
    <w:p>
      <w:pPr>
        <w:pStyle w:val="Normal"/>
        <w:numPr>
          <w:ilvl w:val="0"/>
          <w:numId w:val="127"/>
        </w:numPr>
        <w:spacing w:before="48" w:after="48"/>
        <w:jc w:val="both"/>
        <w:rPr/>
      </w:pPr>
      <w:r>
        <w:rPr/>
        <w:t>imię i nazwisko oraz stanowisko służbowe kontrolującego a także kontrolowanego,</w:t>
      </w:r>
    </w:p>
    <w:p>
      <w:pPr>
        <w:pStyle w:val="Normal"/>
        <w:numPr>
          <w:ilvl w:val="0"/>
          <w:numId w:val="127"/>
        </w:numPr>
        <w:spacing w:before="48" w:after="48"/>
        <w:jc w:val="both"/>
        <w:rPr/>
      </w:pPr>
      <w:r>
        <w:rPr/>
        <w:t>datę rozpoczęcia i zakończenia kontroli</w:t>
      </w:r>
    </w:p>
    <w:p>
      <w:pPr>
        <w:pStyle w:val="Normal"/>
        <w:numPr>
          <w:ilvl w:val="0"/>
          <w:numId w:val="127"/>
        </w:numPr>
        <w:spacing w:before="48" w:after="48"/>
        <w:jc w:val="both"/>
        <w:rPr/>
      </w:pPr>
      <w:r>
        <w:rPr/>
        <w:t>określenie przedmiotu kontroli i okresu objętego kontrolą,</w:t>
      </w:r>
    </w:p>
    <w:p>
      <w:pPr>
        <w:pStyle w:val="Normal"/>
        <w:numPr>
          <w:ilvl w:val="0"/>
          <w:numId w:val="127"/>
        </w:numPr>
        <w:spacing w:before="48" w:after="48"/>
        <w:jc w:val="both"/>
        <w:rPr/>
      </w:pPr>
      <w:r>
        <w:rPr/>
        <w:t>ustalenia stanu faktycznego</w:t>
      </w:r>
    </w:p>
    <w:p>
      <w:pPr>
        <w:pStyle w:val="Normal"/>
        <w:numPr>
          <w:ilvl w:val="0"/>
          <w:numId w:val="127"/>
        </w:numPr>
        <w:spacing w:before="48" w:after="48"/>
        <w:jc w:val="both"/>
        <w:rPr/>
      </w:pPr>
      <w:r>
        <w:rPr/>
        <w:t>wyszczególnienie załączników,</w:t>
      </w:r>
    </w:p>
    <w:p>
      <w:pPr>
        <w:pStyle w:val="Normal"/>
        <w:numPr>
          <w:ilvl w:val="0"/>
          <w:numId w:val="127"/>
        </w:numPr>
        <w:spacing w:before="48" w:after="48"/>
        <w:jc w:val="both"/>
        <w:rPr/>
      </w:pPr>
      <w:r>
        <w:rPr/>
        <w:t>dane o ilości sporządzonych protokołów,</w:t>
      </w:r>
    </w:p>
    <w:p>
      <w:pPr>
        <w:pStyle w:val="Normal"/>
        <w:numPr>
          <w:ilvl w:val="0"/>
          <w:numId w:val="127"/>
        </w:numPr>
        <w:spacing w:before="48" w:after="48"/>
        <w:jc w:val="both"/>
        <w:rPr/>
      </w:pPr>
      <w:r>
        <w:rPr/>
        <w:t>pouczenie kontrolowanego o uprawnieniach wynikających z ust. 4 i 5  niniejszego paragrafu.</w:t>
      </w:r>
    </w:p>
    <w:p>
      <w:pPr>
        <w:pStyle w:val="Normal"/>
        <w:numPr>
          <w:ilvl w:val="0"/>
          <w:numId w:val="140"/>
        </w:numPr>
        <w:spacing w:before="48" w:after="48"/>
        <w:jc w:val="both"/>
        <w:rPr/>
      </w:pPr>
      <w:r>
        <w:rPr/>
        <w:t xml:space="preserve">Protokół winien być sporządzony w ciągu 7 dni od zakończenia kontroli w dwóch  jednobrzmiących egzemplarzach, z których jeden otrzymuje kontrolowany a drugi przekazuje się   Sekretarzowi. </w:t>
      </w:r>
    </w:p>
    <w:p>
      <w:pPr>
        <w:pStyle w:val="Normal"/>
        <w:numPr>
          <w:ilvl w:val="0"/>
          <w:numId w:val="140"/>
        </w:numPr>
        <w:spacing w:before="48" w:after="48"/>
        <w:jc w:val="both"/>
        <w:rPr/>
      </w:pPr>
      <w:r>
        <w:rPr/>
        <w:t>Kierownik kontrolowanej jednostki ma prawo w terminie 7 dni od chwili otrzymania protokołu z kontroli do:</w:t>
      </w:r>
    </w:p>
    <w:p>
      <w:pPr>
        <w:pStyle w:val="Normal"/>
        <w:numPr>
          <w:ilvl w:val="0"/>
          <w:numId w:val="79"/>
        </w:numPr>
        <w:spacing w:before="48" w:after="48"/>
        <w:jc w:val="both"/>
        <w:rPr/>
      </w:pPr>
      <w:r>
        <w:rPr/>
        <w:t>zgłoszenia zastrzeżeń co do sposobu przeprowadzenia kontroli,</w:t>
      </w:r>
    </w:p>
    <w:p>
      <w:pPr>
        <w:pStyle w:val="Normal"/>
        <w:numPr>
          <w:ilvl w:val="0"/>
          <w:numId w:val="79"/>
        </w:numPr>
        <w:spacing w:before="48" w:after="48"/>
        <w:jc w:val="both"/>
        <w:rPr/>
      </w:pPr>
      <w:r>
        <w:rPr/>
        <w:t>złożenia pisemnych wyjaśnień do zawartych w protokole ustaleń oraz wniosków .</w:t>
      </w:r>
    </w:p>
    <w:p>
      <w:pPr>
        <w:pStyle w:val="Normal"/>
        <w:numPr>
          <w:ilvl w:val="0"/>
          <w:numId w:val="140"/>
        </w:numPr>
        <w:spacing w:before="48" w:after="48"/>
        <w:jc w:val="both"/>
        <w:rPr/>
      </w:pPr>
      <w:r>
        <w:rPr/>
        <w:t xml:space="preserve">Niezłożenie pisemnych wyjaśnień lub zastrzeżeń w terminie określonym w ust. 5 uznaje się za akceptację ustaleń i wniosków. </w:t>
      </w:r>
    </w:p>
    <w:p>
      <w:pPr>
        <w:pStyle w:val="Normal"/>
        <w:spacing w:before="48" w:after="48"/>
        <w:ind w:left="680" w:hanging="680"/>
        <w:jc w:val="center"/>
        <w:rPr/>
      </w:pPr>
      <w:r>
        <w:rPr/>
        <w:t>§ 6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>Postępowanie kontrolne może być przeprowadzone bez konieczności sporządzenia protokołu kontroli w przypadku gdy zachodzi potrzeba: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rzeprowadzenia szybkiego rozpoznania kontrolnego określonych spraw i przedstawienia informacji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 xml:space="preserve">przeprowadzenia kontroli sprawdzając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4"/>
        </w:numPr>
        <w:jc w:val="both"/>
        <w:rPr/>
      </w:pPr>
      <w:r>
        <w:rPr/>
        <w:t xml:space="preserve">Z przeprowadzonego w tym trybie postępowania  kontrolnego sporządza się sprawozdanie lub notatkę służbową, które  podpisuje kontrolujący  i kontrolowany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48" w:after="48"/>
        <w:ind w:left="680" w:hanging="680"/>
        <w:jc w:val="center"/>
        <w:rPr/>
      </w:pPr>
      <w:r>
        <w:rPr/>
        <w:t>§ 70</w:t>
      </w:r>
    </w:p>
    <w:p>
      <w:pPr>
        <w:pStyle w:val="Normal"/>
        <w:spacing w:before="48" w:after="48"/>
        <w:ind w:left="680" w:hanging="680"/>
        <w:jc w:val="center"/>
        <w:rPr/>
      </w:pPr>
      <w:r>
        <w:rPr/>
      </w:r>
    </w:p>
    <w:p>
      <w:pPr>
        <w:pStyle w:val="Normal"/>
        <w:numPr>
          <w:ilvl w:val="0"/>
          <w:numId w:val="45"/>
        </w:numPr>
        <w:spacing w:before="48" w:after="48"/>
        <w:jc w:val="both"/>
        <w:rPr/>
      </w:pPr>
      <w:r>
        <w:rPr/>
        <w:t>Jeżeli w wyniku kontroli zostały stwierdzone uchybienia w działalności ,należy sporządzić wystąpienie  pokontrolne, w którym nakazuje się usunięcie stwierdzonych nieprawidłowości.</w:t>
      </w:r>
    </w:p>
    <w:p>
      <w:pPr>
        <w:pStyle w:val="Normal"/>
        <w:spacing w:before="48" w:after="48"/>
        <w:ind w:left="3540" w:firstLine="708"/>
        <w:jc w:val="both"/>
        <w:rPr/>
      </w:pPr>
      <w:r>
        <w:rPr/>
        <w:t>§ 71</w:t>
      </w:r>
    </w:p>
    <w:p>
      <w:pPr>
        <w:pStyle w:val="Normal"/>
        <w:spacing w:before="48" w:after="48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spacing w:before="48" w:after="48"/>
        <w:jc w:val="both"/>
        <w:rPr/>
      </w:pPr>
      <w:r>
        <w:rPr/>
        <w:t xml:space="preserve">W razie ujawnienia nadużycia kontrolujący obowiązany jest niezwłocznie zawiadomić o </w:t>
      </w:r>
    </w:p>
    <w:p>
      <w:pPr>
        <w:pStyle w:val="Normal"/>
        <w:spacing w:before="48" w:after="48"/>
        <w:ind w:left="680" w:hanging="680"/>
        <w:jc w:val="both"/>
        <w:rPr/>
      </w:pPr>
      <w:r>
        <w:rPr/>
        <w:t xml:space="preserve">tym Burmistrza oraz zabezpieczyć dokumenty i przedmioty stanowiące dowód nadużyc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" w:after="48"/>
        <w:ind w:left="4220" w:hanging="680"/>
        <w:jc w:val="both"/>
        <w:rPr/>
      </w:pPr>
      <w:r>
        <w:rPr/>
        <w:t xml:space="preserve">           </w:t>
      </w:r>
      <w:r>
        <w:rPr/>
        <w:t>§ 72</w:t>
      </w:r>
    </w:p>
    <w:p>
      <w:pPr>
        <w:pStyle w:val="Normal"/>
        <w:spacing w:before="48" w:after="48"/>
        <w:ind w:left="4220" w:hanging="680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spacing w:before="48" w:after="48"/>
        <w:jc w:val="both"/>
        <w:rPr/>
      </w:pPr>
      <w:r>
        <w:rPr/>
        <w:t>Kontrole zewnętrzne</w:t>
      </w:r>
      <w:r>
        <w:rPr>
          <w:b/>
        </w:rPr>
        <w:t xml:space="preserve">- </w:t>
      </w:r>
      <w:r>
        <w:rPr/>
        <w:t>zgodnie z uprawnieniami wynikającymi z odrębnych przepisów przeprowadzane przez:</w:t>
      </w:r>
    </w:p>
    <w:p>
      <w:pPr>
        <w:pStyle w:val="Normal"/>
        <w:numPr>
          <w:ilvl w:val="0"/>
          <w:numId w:val="70"/>
        </w:numPr>
        <w:spacing w:before="48" w:after="48"/>
        <w:jc w:val="both"/>
        <w:rPr/>
      </w:pPr>
      <w:r>
        <w:rPr/>
        <w:t>organy administracji rządowej /np. Urząd Wojewódzki /</w:t>
      </w:r>
    </w:p>
    <w:p>
      <w:pPr>
        <w:pStyle w:val="Normal"/>
        <w:numPr>
          <w:ilvl w:val="0"/>
          <w:numId w:val="70"/>
        </w:numPr>
        <w:spacing w:before="48" w:after="48"/>
        <w:jc w:val="both"/>
        <w:rPr/>
      </w:pPr>
      <w:r>
        <w:rPr/>
        <w:t>organy kontroli specjalistycznej w zakresie określonym w przepisach o ich powołaniu np.: /RIO, NIK /</w:t>
      </w:r>
    </w:p>
    <w:p>
      <w:pPr>
        <w:pStyle w:val="Normal"/>
        <w:numPr>
          <w:ilvl w:val="0"/>
          <w:numId w:val="70"/>
        </w:numPr>
        <w:spacing w:before="48" w:after="48"/>
        <w:jc w:val="both"/>
        <w:rPr/>
      </w:pPr>
      <w:r>
        <w:rPr/>
        <w:t>komisje rewizyjną  Rady Miejskiej</w:t>
      </w:r>
    </w:p>
    <w:p>
      <w:pPr>
        <w:pStyle w:val="Normal"/>
        <w:numPr>
          <w:ilvl w:val="0"/>
          <w:numId w:val="54"/>
        </w:numPr>
        <w:spacing w:before="48" w:after="48"/>
        <w:jc w:val="both"/>
        <w:rPr/>
      </w:pPr>
      <w:r>
        <w:rPr/>
        <w:t>Przeprowadzający kontrole zewnętrzną w Urzędzie wpisuje dane o kontroli  do książki kontroli znajdującej się u Sekretarza.</w:t>
      </w:r>
    </w:p>
    <w:p>
      <w:pPr>
        <w:pStyle w:val="Normal"/>
        <w:numPr>
          <w:ilvl w:val="0"/>
          <w:numId w:val="54"/>
        </w:numPr>
        <w:spacing w:before="48" w:after="48"/>
        <w:jc w:val="both"/>
        <w:rPr/>
      </w:pPr>
      <w:r>
        <w:rPr/>
        <w:t xml:space="preserve">Sekretarz winien sprawdzić upoważnienie do kontroli wystawione przez zlecającego kontrolę oraz  dokonanie wpisu do książki kontroli. </w:t>
      </w:r>
    </w:p>
    <w:p>
      <w:pPr>
        <w:pStyle w:val="Normal"/>
        <w:numPr>
          <w:ilvl w:val="0"/>
          <w:numId w:val="54"/>
        </w:numPr>
        <w:spacing w:before="48" w:after="48"/>
        <w:jc w:val="both"/>
        <w:rPr/>
      </w:pPr>
      <w:r>
        <w:rPr/>
        <w:t>Protokół z kontroli zewnętrznej otrzymuje Burmistrz i po zapoznaniu się z nim  za pośrednictwem Sekretarza przekazuje do  kontrolowanego  referatu, Kierownik kontrolowanego referatu może wnieść  do jego treści  oraz do ustaleń w nim zawartych  umotywowane pisemne zastrzeżenie lub wyjaśnienia.</w:t>
      </w:r>
    </w:p>
    <w:p>
      <w:pPr>
        <w:pStyle w:val="Normal"/>
        <w:numPr>
          <w:ilvl w:val="0"/>
          <w:numId w:val="54"/>
        </w:numPr>
        <w:spacing w:before="48" w:after="48"/>
        <w:jc w:val="both"/>
        <w:rPr/>
      </w:pPr>
      <w:r>
        <w:rPr/>
        <w:t xml:space="preserve">Sekretarz nadzoruje  sposób realizacji wystąpień i zaleceń pokontrolnych oraz terminowość  udzielenia informacji o ich wykonaniu. </w:t>
      </w:r>
    </w:p>
    <w:p>
      <w:pPr>
        <w:pStyle w:val="Normal"/>
        <w:spacing w:before="48" w:after="48"/>
        <w:jc w:val="both"/>
        <w:rPr/>
      </w:pPr>
      <w:r>
        <w:rPr/>
      </w:r>
    </w:p>
    <w:p>
      <w:pPr>
        <w:pStyle w:val="Normal"/>
        <w:spacing w:before="48" w:after="48"/>
        <w:ind w:left="4220" w:hanging="0"/>
        <w:jc w:val="both"/>
        <w:rPr/>
      </w:pPr>
      <w:r>
        <w:rPr/>
        <w:t>§ 73</w:t>
      </w:r>
    </w:p>
    <w:p>
      <w:pPr>
        <w:pStyle w:val="Normal"/>
        <w:spacing w:before="48" w:after="48"/>
        <w:ind w:left="422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spacing w:before="48" w:after="48"/>
        <w:jc w:val="both"/>
        <w:rPr/>
      </w:pPr>
      <w:r>
        <w:rPr/>
        <w:t>Zasady  i tryb przeprowadzania kontroli gospodarowania środkami publicznymi  w Urzędzie Miasta i Gminy określa odrębne Zarządzenie Burmistrza .</w:t>
      </w:r>
    </w:p>
    <w:p>
      <w:pPr>
        <w:pStyle w:val="Heading3"/>
        <w:jc w:val="center"/>
        <w:rPr/>
      </w:pPr>
      <w:r>
        <w:rPr/>
        <w:t>XVII . POSTANOWIENIA KOŃCOWE</w:t>
      </w:r>
    </w:p>
    <w:p>
      <w:pPr>
        <w:pStyle w:val="Normal"/>
        <w:ind w:left="3540" w:firstLine="708"/>
        <w:jc w:val="both"/>
        <w:rPr/>
      </w:pPr>
      <w:r>
        <w:rPr/>
        <w:t>§  74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Regulamin organizacyjny nie normuje uprawnień  jednostek organizacyjnych Gminy, nad którymi  Burmistrz sprawuje nadzór, a wynikający z przepisów i ustaleń odrębnych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 75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Zmiany postanowień niniejszego Regulaminu dokonywane są przez Burmistrza w  drodze Zarządzenia. 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Nie wymagają zmiany regulaminu,  rozszerzenia i zmiany zakresów czynności referatów  i uprawnień kierowników referatów ,wynikające z przepisów wydanych lub obowiązujących  po wejściu w życie regulaminu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adania powyższe włączane będą do zakresów działania referatów w drodze polecenia Burmistrza .</w:t>
      </w:r>
    </w:p>
    <w:p>
      <w:pPr>
        <w:pStyle w:val="Bodytext21"/>
        <w:spacing w:before="0" w:after="0"/>
        <w:ind w:left="3540" w:firstLine="708"/>
        <w:jc w:val="both"/>
        <w:rPr/>
      </w:pPr>
      <w:r>
        <w:rPr/>
        <w:t>§  76</w:t>
      </w:r>
    </w:p>
    <w:p>
      <w:pPr>
        <w:pStyle w:val="Bodytext21"/>
        <w:spacing w:before="0" w:after="0"/>
        <w:ind w:left="3540" w:firstLine="708"/>
        <w:jc w:val="both"/>
        <w:rPr/>
      </w:pPr>
      <w:r>
        <w:rPr/>
      </w:r>
    </w:p>
    <w:p>
      <w:pPr>
        <w:pStyle w:val="Bodytext21"/>
        <w:numPr>
          <w:ilvl w:val="0"/>
          <w:numId w:val="74"/>
        </w:numPr>
        <w:spacing w:before="0" w:after="0"/>
        <w:jc w:val="both"/>
        <w:rPr/>
      </w:pPr>
      <w:r>
        <w:rPr/>
        <w:t>Załącznik Nr. 1 do Regulaminu stanowi jego integralną część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1">
    <w:name w:val="WW8Num133z1"/>
    <w:qFormat/>
    <w:rPr/>
  </w:style>
  <w:style w:type="character" w:styleId="WW8Num135z0">
    <w:name w:val="WW8Num135z0"/>
    <w:qFormat/>
    <w:rPr/>
  </w:style>
  <w:style w:type="character" w:styleId="WW8Num137z1">
    <w:name w:val="WW8Num137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  <w:lang w:val="pl-PL" w:bidi="ar-SA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15"/>
      <w:szCs w:val="15"/>
      <w:lang w:val="pl-PL" w:bidi="ar-SA"/>
    </w:rPr>
  </w:style>
  <w:style w:type="character" w:styleId="Nagwek7Znak">
    <w:name w:val="Nagłówek 7 Znak"/>
    <w:basedOn w:val="Domylnaczcionkaakapitu"/>
    <w:qFormat/>
    <w:rPr>
      <w:sz w:val="24"/>
      <w:szCs w:val="24"/>
      <w:lang w:val="pl-PL" w:bidi="ar-SA"/>
    </w:rPr>
  </w:style>
  <w:style w:type="character" w:styleId="Nagwek8Znak">
    <w:name w:val="Nagłówek 8 Znak"/>
    <w:basedOn w:val="Domylnaczcionkaakapitu"/>
    <w:qFormat/>
    <w:rPr>
      <w:sz w:val="24"/>
      <w:szCs w:val="24"/>
      <w:lang w:val="pl-PL" w:bidi="ar-SA"/>
    </w:rPr>
  </w:style>
  <w:style w:type="character" w:styleId="Nagwek9Znak">
    <w:name w:val="Nagłówek 9 Znak"/>
    <w:basedOn w:val="Domylnaczcionkaakapitu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bidi="ar-SA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bidi="ar-SA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  <w:lang w:bidi="ar-SA"/>
    </w:rPr>
  </w:style>
  <w:style w:type="character" w:styleId="StopkaZnak">
    <w:name w:val="Stopka Znak"/>
    <w:basedOn w:val="Domylnaczcionkaakapitu"/>
    <w:qFormat/>
    <w:rPr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wek1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>
      <w:lang w:val="pl-PL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lang w:val="pl-PL"/>
    </w:rPr>
  </w:style>
  <w:style w:type="paragraph" w:styleId="Tekstpodstawowywcity3">
    <w:name w:val="Tekst podstawowy wcięty 3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8:00Z</dcterms:created>
  <dc:creator>Hurkała</dc:creator>
  <dc:description/>
  <cp:keywords/>
  <dc:language>en-US</dc:language>
  <cp:lastModifiedBy>UM Szczawnica</cp:lastModifiedBy>
  <cp:lastPrinted>2009-07-17T14:00:00Z</cp:lastPrinted>
  <dcterms:modified xsi:type="dcterms:W3CDTF">2009-07-21T07:55:00Z</dcterms:modified>
  <cp:revision>20</cp:revision>
  <dc:subject/>
  <dc:title>Załącznik do Zarządzenia</dc:title>
</cp:coreProperties>
</file>