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15125" cy="1038225"/>
            <wp:effectExtent l="0" t="0" r="0" b="0"/>
            <wp:wrapTight wrapText="bothSides">
              <wp:wrapPolygon edited="0">
                <wp:start x="1346" y="3360"/>
                <wp:lineTo x="580" y="4949"/>
                <wp:lineTo x="396" y="5543"/>
                <wp:lineTo x="304" y="10694"/>
                <wp:lineTo x="304" y="12877"/>
                <wp:lineTo x="150" y="14265"/>
                <wp:lineTo x="182" y="15050"/>
                <wp:lineTo x="396" y="16046"/>
                <wp:lineTo x="396" y="16439"/>
                <wp:lineTo x="1039" y="17435"/>
                <wp:lineTo x="1254" y="17435"/>
                <wp:lineTo x="1530" y="17435"/>
                <wp:lineTo x="1530" y="16046"/>
                <wp:lineTo x="21506" y="15452"/>
                <wp:lineTo x="21506" y="6137"/>
                <wp:lineTo x="1530" y="3360"/>
                <wp:lineTo x="1346" y="33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85800</wp:posOffset>
                </wp:positionV>
                <wp:extent cx="61722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jekt współfinansowany przez Unię Europejską 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8pt;mso-wrap-distance-left:9.05pt;mso-wrap-distance-right:9.05pt;mso-wrap-distance-top:0pt;mso-wrap-distance-bottom:0pt;margin-top:54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jekt współfinansowany przez Unię Europejską 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CC3300"/>
          <w:lang w:val="en-US" w:eastAsia="en-US"/>
        </w:rPr>
      </w:pPr>
      <w:r>
        <w:rPr>
          <w:rFonts w:cs="Tahoma" w:ascii="Tahoma" w:hAnsi="Tahoma"/>
          <w:color w:val="CC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8001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25098"/>
                              </a:srgbClr>
                            </a:gs>
                            <a:gs pos="100000">
                              <a:srgbClr val="fef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54pt;margin-top:3pt;width:629.95pt;height:737.95pt;mso-wrap-style:none;v-text-anchor:middle">
                <v:fill o:detectmouseclick="t" color2="#fefaf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40055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ZŁOWIEK - NAJLEPSZA INWESTY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.2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ZŁOWIEK - NAJLEPSZA INWEST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3300"/>
        </w:rPr>
      </w:pPr>
      <w:r>
        <w:rPr>
          <w:rFonts w:cs="Tahoma" w:ascii="Tahoma" w:hAnsi="Tahoma"/>
          <w:color w:val="CC33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629400" cy="247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Fundacja Ekspert-Kujawy w Inowrocławi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w partnerstwie z Centrum Wdrożeniowo – Szkoleniowe „INKOM”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zaprasza do  udziału  w projekc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3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Bezpłatne szkolenia komputerowe  w Małopolsc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5pt;mso-wrap-distance-left:9.05pt;mso-wrap-distance-right:9.05pt;mso-wrap-distance-top:0pt;mso-wrap-distance-bottom:0pt;margin-top: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Fundacja Ekspert-Kujawy w Inowrocławiu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>w partnerstwie z Centrum Wdrożeniowo – Szkoleniowe „INKOM”</w:t>
                      </w:r>
                      <w:r>
                        <w:rPr>
                          <w:rFonts w:cs="Arial" w:ascii="Arial" w:hAnsi="Arial"/>
                          <w:shadow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zaprasza do  udziału  w projekcie: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36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Bezpłatne szkolenia komputerowe  w Małopolsc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72009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514600" cy="2204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0665</wp:posOffset>
                </wp:positionV>
                <wp:extent cx="4457700" cy="251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KT SKIEROWANY JEST DO OSÓ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y w wieku 50-64 l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mieszkujące  obszar województwa  małopolskiego </w:t>
                              <w:br/>
                              <w:t>(tereny wiejskie i / lub miasta do 50 tys. mieszkańców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soby  z co najwyżej  średnim wykształcenie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8pt;mso-wrap-distance-left:9.05pt;mso-wrap-distance-right:9.05pt;mso-wrap-distance-top:0pt;mso-wrap-distance-bottom:0pt;margin-top:18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JEKT SKIEROWANY JEST DO OSÓ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oby w wieku 50-64 la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mieszkujące  obszar województwa  małopolskiego </w:t>
                        <w:br/>
                        <w:t>(tereny wiejskie i / lub miasta do 50 tys. mieszkańców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osoby  z co najwyżej  średnim wykształcenie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48590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2400300" cy="1600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4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714500" cy="148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4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2415</wp:posOffset>
                </wp:positionV>
                <wp:extent cx="7086600" cy="148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 RAMACH PROJEKTU OFERUJEM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120 godzinne szkolenie z kompetencj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CDL Co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kończące się egzaminem ECD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56 godzinne szkolenie z kompetencj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CDL Star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kończące się  egzaminem ECD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wrot kosztów dojazd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la uczestników  mieszkających poza miejscowością, w której  odbywać się będzie kurs ECD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21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 RAMACH PROJEKTU OFERUJEM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120 godzinne szkolenie z kompetencji </w:t>
                      </w:r>
                      <w:r>
                        <w:rPr>
                          <w:rFonts w:cs="Arial" w:ascii="Arial" w:hAnsi="Arial"/>
                          <w:b/>
                        </w:rPr>
                        <w:t>ECDL Core</w:t>
                      </w:r>
                      <w:r>
                        <w:rPr>
                          <w:rFonts w:cs="Arial" w:ascii="Arial" w:hAnsi="Arial"/>
                        </w:rPr>
                        <w:t xml:space="preserve">, kończące się egzaminem ECDL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- 56 godzinne szkolenie z kompetencji </w:t>
                      </w:r>
                      <w:r>
                        <w:rPr>
                          <w:rFonts w:cs="Arial" w:ascii="Arial" w:hAnsi="Arial"/>
                          <w:b/>
                        </w:rPr>
                        <w:t>ECDL Start</w:t>
                      </w:r>
                      <w:r>
                        <w:rPr>
                          <w:rFonts w:cs="Arial" w:ascii="Arial" w:hAnsi="Arial"/>
                        </w:rPr>
                        <w:t>, kończące się  egzaminem ECDL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wrot kosztów dojazdu </w:t>
                      </w:r>
                      <w:r>
                        <w:rPr>
                          <w:rFonts w:cs="Arial" w:ascii="Arial" w:hAnsi="Arial"/>
                        </w:rPr>
                        <w:t>dla uczestników  mieszkających poza miejscowością, w której  odbywać się będzie kurs ECDL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</w:rPr>
      </w:pPr>
      <w:r>
        <w:rPr>
          <w:rFonts w:cs="Arial" w:ascii="Arial" w:hAnsi="Arial"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23620</wp:posOffset>
                </wp:positionV>
                <wp:extent cx="6858000" cy="2286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zym jest ECDL:</w:t>
                            </w:r>
                          </w:p>
                          <w:p>
                            <w:pPr>
                              <w:pStyle w:val="Normal"/>
                              <w:ind w:left="180"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Europejski Certyfikat Umiejętności Komputerowy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jest jednolitym, uznawanym w całej Europie certyfikatem i jest popierany przez Radę Europy, rządy wielu państw i duże korporacje oraz firmy. Powstał z myślą o tych, którzy muszą lub chcą wiedzieć, jak korzystać z komputera. Jest odpowiedni dla ludzi dowolnych zawodów i dla poszukujących pracy, w każdym wieku. Umiejętności komputerowe mają coraz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ększe znaczenie we wszystkich dziedzinach życia ECDL jest rzetelnym świadectwem tych umiejętności.</w:t>
                            </w:r>
                          </w:p>
                          <w:p>
                            <w:pPr>
                              <w:pStyle w:val="Normal"/>
                              <w:ind w:left="180"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0pt;mso-wrap-distance-left:9.05pt;mso-wrap-distance-right:9.05pt;mso-wrap-distance-top:0pt;mso-wrap-distance-bottom:0pt;margin-top:8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zym jest ECDL:</w:t>
                      </w:r>
                    </w:p>
                    <w:p>
                      <w:pPr>
                        <w:pStyle w:val="Normal"/>
                        <w:ind w:left="180" w:right="15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  <w:szCs w:val="28"/>
                        </w:rPr>
                        <w:t>Europejski Certyfikat Umiejętności Komputerowy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jest jednolitym, uznawanym w całej Europie certyfikatem i jest popierany przez Radę Europy, rządy wielu państw i duże korporacje oraz firmy. Powstał z myślą o tych, którzy muszą lub chcą wiedzieć, jak korzystać z komputera. Jest odpowiedni dla ludzi dowolnych zawodów i dla poszukujących pracy, w każdym wieku. Umiejętności komputerowe mają coraz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iększe znaczenie we wszystkich dziedzinach życia ECDL jest rzetelnym świadectwem tych umiejętności.</w:t>
                      </w:r>
                    </w:p>
                    <w:p>
                      <w:pPr>
                        <w:pStyle w:val="Normal"/>
                        <w:ind w:left="180" w:right="15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color w:val="FFFFFF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33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8:00Z</dcterms:created>
  <dc:creator>Fundacja</dc:creator>
  <dc:description/>
  <cp:keywords/>
  <dc:language>en-US</dc:language>
  <cp:lastModifiedBy>n_drzewiecka</cp:lastModifiedBy>
  <cp:lastPrinted>2013-12-17T15:16:00Z</cp:lastPrinted>
  <dcterms:modified xsi:type="dcterms:W3CDTF">2014-02-06T12:15:00Z</dcterms:modified>
  <cp:revision>9</cp:revision>
  <dc:subject/>
  <dc:title/>
</cp:coreProperties>
</file>