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15125" cy="1038225"/>
            <wp:effectExtent l="0" t="0" r="0" b="0"/>
            <wp:wrapTight wrapText="bothSides">
              <wp:wrapPolygon edited="0">
                <wp:start x="1346" y="3360"/>
                <wp:lineTo x="580" y="4949"/>
                <wp:lineTo x="396" y="5543"/>
                <wp:lineTo x="304" y="10694"/>
                <wp:lineTo x="304" y="12877"/>
                <wp:lineTo x="150" y="14265"/>
                <wp:lineTo x="182" y="15050"/>
                <wp:lineTo x="396" y="16046"/>
                <wp:lineTo x="396" y="16439"/>
                <wp:lineTo x="1039" y="17435"/>
                <wp:lineTo x="1254" y="17435"/>
                <wp:lineTo x="1530" y="17435"/>
                <wp:lineTo x="1530" y="16046"/>
                <wp:lineTo x="21506" y="15452"/>
                <wp:lineTo x="21506" y="6137"/>
                <wp:lineTo x="1530" y="3360"/>
                <wp:lineTo x="1346" y="336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85800</wp:posOffset>
                </wp:positionV>
                <wp:extent cx="617220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ojekt współfinansowany przez Unię Europejską 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8pt;mso-wrap-distance-left:9.05pt;mso-wrap-distance-right:9.05pt;mso-wrap-distance-top:0pt;mso-wrap-distance-bottom:0pt;margin-top:54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ojekt współfinansowany przez Unię Europejską 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005</wp:posOffset>
                </wp:positionH>
                <wp:positionV relativeFrom="paragraph">
                  <wp:posOffset>685800</wp:posOffset>
                </wp:positionV>
                <wp:extent cx="68580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Celem projektu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 xml:space="preserve">„BEZPŁATNE SZKOLENIA KOMPUTEROWE </w:t>
                            </w:r>
                          </w:p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FF0000"/>
                                <w:sz w:val="36"/>
                                <w:szCs w:val="36"/>
                              </w:rPr>
                              <w:t xml:space="preserve">W MAŁOPOLSCE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est nabycie lub podniesienie kompetencji i umiejętności w obszarach ICT przez osoby </w:t>
                              <w:br/>
                              <w:t>w wieku 50-64 lat, z wykształceniem co najwyżej średnim, zamieszkujących na obszarach wiejskich i/lub w miastach do 50 tys. mieszkańców woj. małopolskieg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8pt;mso-wrap-distance-left:9.05pt;mso-wrap-distance-right:9.05pt;mso-wrap-distance-top:0pt;mso-wrap-distance-bottom:0pt;margin-top:54pt;mso-position-vertical-relative:text;margin-left:-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kapitzlist"/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Celem projektu </w:t>
                        <w:br/>
                      </w: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 xml:space="preserve">„BEZPŁATNE SZKOLENIA KOMPUTEROWE </w:t>
                      </w:r>
                    </w:p>
                    <w:p>
                      <w:pPr>
                        <w:pStyle w:val="Akapitzlist"/>
                        <w:spacing w:lineRule="auto" w:line="36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FF0000"/>
                          <w:sz w:val="36"/>
                          <w:szCs w:val="36"/>
                        </w:rPr>
                        <w:t xml:space="preserve">W MAŁOPOLSCE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est nabycie lub podniesienie kompetencji i umiejętności w obszarach ICT przez osoby </w:t>
                        <w:br/>
                        <w:t>w wieku 50-64 lat, z wykształceniem co najwyżej średnim, zamieszkujących na obszarach wiejskich i/lub w miastach do 50 tys. mieszkańców woj. małopolskieg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8001000" cy="937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9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25098"/>
                              </a:srgbClr>
                            </a:gs>
                            <a:gs pos="100000">
                              <a:srgbClr val="fef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54pt;margin-top:3pt;width:629.95pt;height:737.95pt;mso-wrap-style:none;v-text-anchor:middle">
                <v:fill o:detectmouseclick="t" color2="#fefa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3300"/>
        </w:rPr>
      </w:pPr>
      <w:r>
        <w:rPr>
          <w:rFonts w:cs="Tahoma" w:ascii="Tahoma" w:hAnsi="Tahoma"/>
          <w:color w:val="CC3300"/>
        </w:rPr>
        <w:br/>
      </w:r>
    </w:p>
    <w:p>
      <w:pPr>
        <w:pStyle w:val="Normal"/>
        <w:jc w:val="right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72009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14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61722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Podczas procesu rekrutacyjnego preferowane s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soby niepełnospraw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soby z wykształceniem podstawowym lub niższym, zawodowym</w:t>
                              <w:br/>
                              <w:t xml:space="preserve"> lub ponadgimnazjalny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soby bezrobotne i długotrwale bezrobot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soby z miejscowości do 5 tys. mieszkańc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soby korzystające ze wsparcia O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Podczas procesu rekrutacyjnego preferowane s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soby niepełnospraw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soby z wykształceniem podstawowym lub niższym, zawodowym</w:t>
                        <w:br/>
                        <w:t xml:space="preserve"> lub ponadgimnazjalny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soby bezrobotne i długotrwale bezrobot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soby z miejscowości do 5 tys. mieszkańców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soby korzystające ze wsparcia OP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6850</wp:posOffset>
            </wp:positionV>
            <wp:extent cx="3314700" cy="15646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40"/>
          <w:szCs w:val="4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0</wp:posOffset>
                </wp:positionV>
                <wp:extent cx="24003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42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485900" cy="1257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7145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4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jc w:val="both"/>
                        <w:rPr>
                          <w:b/>
                          <w:b/>
                          <w:color w:val="CC3300"/>
                        </w:rPr>
                      </w:pPr>
                      <w:r>
                        <w:rPr>
                          <w:b/>
                          <w:color w:val="CC33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cs="Arial" w:ascii="Arial" w:hAnsi="Arial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15100" cy="1600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zczegółowe informacje na temat realizacji projektu, miejsca spotkań informacyjnych, trwającej rekrutacji uczestników do projektu </w:t>
                              <w:br/>
                              <w:t>znajdą Państwo na stron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8"/>
                                  <w:szCs w:val="28"/>
                                  <w:u w:val="none"/>
                                </w:rPr>
                                <w:t>www.fundacja.ekspert-kujawy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w zakładce  projektu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emboss/>
                                <w:sz w:val="28"/>
                                <w:szCs w:val="28"/>
                              </w:rPr>
                              <w:t>„Bezpłatne szkolenia komputerowe w Małopolsc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5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zczegółowe informacje na temat realizacji projektu, miejsca spotkań informacyjnych, trwającej rekrutacji uczestników do projektu </w:t>
                        <w:br/>
                        <w:t>znajdą Państwo na stronie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8"/>
                            <w:szCs w:val="28"/>
                            <w:u w:val="none"/>
                          </w:rPr>
                          <w:t>www.fundacja.ekspert-kujawy.pl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w zakładce  projektu </w:t>
                        <w:br/>
                      </w:r>
                      <w:r>
                        <w:rPr>
                          <w:rFonts w:cs="Arial" w:ascii="Arial" w:hAnsi="Arial"/>
                          <w:i/>
                          <w:emboss/>
                          <w:sz w:val="28"/>
                          <w:szCs w:val="28"/>
                        </w:rPr>
                        <w:t>„Bezpłatne szkolenia komputerowe w Małopolsce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80" w:right="15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color w:val="FFFFFF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cs="Arial"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Cs/>
          <w:color w:val="99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166620</wp:posOffset>
            </wp:positionV>
            <wp:extent cx="914400" cy="5803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52320</wp:posOffset>
                </wp:positionV>
                <wp:extent cx="2628900" cy="914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TAK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dacja Ekspert – Kujawy</w:t>
                              <w:br/>
                              <w:t>ul. Dworcowa 65, 88-100 Inowrocł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tel./fax.: (52) 35 76 215, (52) 522-23-73</w:t>
                              <w:br/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sekretariat@ekspert-kujawy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6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TAK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undacja Ekspert – Kujawy</w:t>
                        <w:br/>
                        <w:t>ul. Dworcowa 65, 88-100 Inowrocław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tel./fax.: (52) 35 76 215, (52) 522-23-73</w:t>
                        <w:br/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sekretariat@ekspert-kujawy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52320</wp:posOffset>
                </wp:positionV>
                <wp:extent cx="2857500" cy="1143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PROJEKT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Jana Dekerta 1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-703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kontaktowy: 784 065 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6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PROJEKTU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Jana Dekerta 12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-703 Kra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fon kontaktowy: 784 065 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80820</wp:posOffset>
                </wp:positionV>
                <wp:extent cx="46863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1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UDZIAŁ W PROJEKCIE JEST BEZPŁATN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16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1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UDZIAŁ W PROJEKCIE JEST BEZPŁAT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3081020</wp:posOffset>
                </wp:positionV>
                <wp:extent cx="7315200" cy="448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www.fundacja.ekspert-kujawy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5.35pt;mso-wrap-distance-left:9.05pt;mso-wrap-distance-right:9.05pt;mso-wrap-distance-top:0pt;mso-wrap-distance-bottom:0pt;margin-top:242.6pt;mso-position-vertical-relative:text;margin-left:-3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www.fundacja.ekspert-kujawy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33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33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undacja.ekspert-kujawy.pl/" TargetMode="External"/><Relationship Id="rId5" Type="http://schemas.openxmlformats.org/officeDocument/2006/relationships/hyperlink" Target="http://www.fundacja.ekspert-kujawy.pl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ekretariat@ekspert-kujawy.pl" TargetMode="External"/><Relationship Id="rId8" Type="http://schemas.openxmlformats.org/officeDocument/2006/relationships/hyperlink" Target="mailto:sekretariat@ekspert-kujawy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8:00Z</dcterms:created>
  <dc:creator>Fundacja</dc:creator>
  <dc:description/>
  <cp:keywords/>
  <dc:language>en-US</dc:language>
  <cp:lastModifiedBy>n_drzewiecka</cp:lastModifiedBy>
  <cp:lastPrinted>2014-02-03T09:01:00Z</cp:lastPrinted>
  <dcterms:modified xsi:type="dcterms:W3CDTF">2014-02-06T12:13:00Z</dcterms:modified>
  <cp:revision>11</cp:revision>
  <dc:subject/>
  <dc:title/>
</cp:coreProperties>
</file>