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zainteresowała Państwa oferta Miasta i Gminy Szczawnica, dotycząca udziału w postępowaniu na wyłonienie dzierżawcy dla zmodernizowanego parkingu przy końcowej przystani flisackiej w Szczawnicy wg założeń opisanych w memorand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TAK ale na innych zasad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roszę opisać zmiany, które wpłynęłyby na decyzje udziału Państwa firmy w postępowaniu o ubieganie się o umowę dzierżawy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Czy istnieją szczególne warunki, które determinują udział Państwa firmy w prowadzonym przez Miasto i Gminę Szczawnica na pozyskanie Dzierżawcy parkingu wraz z jego infrastrukturą wg założeń opisanych w memorandu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48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- proszę opisać te warun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248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  MA - warunki są do zaakceptowania, będziemy rozważać udział w postępow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8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 JESTEŚMY ZAINTERESOWANI TAKIM POSTĘPOW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po zapoznaniu się z założeniami projektu zagospodarowania parkingu wraz z infrastrukturą oraz potrzebami Szczawnicy widzicie Państwo możliwości ich wykorzystania jako dzierżawca poza  sezonem spływów flisacki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248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T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roszę o krótki opis pomysłów wykorzystania parkingu oraz infrastruktury towarzyszącej poza sezonem spływów flisackich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8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8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JESTEŚMY zainteresowani udziałem w postępowaniu dlatego w najbliższym czasie przed ogłoszeniem naboru postaramy się sprecyzować nasze pomysły wykorzystania parkingu wraz z infrastrukturą i potwierdzić ich możliwość wykorzystania u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Mangal"/>
      <w:color w:val="00000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>
      <w:rFonts w:ascii="OpenSymbol" w:hAnsi="OpenSymbol" w:eastAsia="OpenSymbol" w:cs="OpenSymbol"/>
      <w:b/>
      <w:sz w:val="20"/>
      <w:szCs w:val="20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b/>
      <w:sz w:val="20"/>
      <w:szCs w:val="20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Verdana" w:hAnsi="Verdana" w:cs="Verdana"/>
      <w:b/>
      <w:sz w:val="20"/>
      <w:szCs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character" w:styleId="TekstkomentarzaZnak1">
    <w:name w:val="Tekst komentarza Znak1"/>
    <w:basedOn w:val="Domylnaczcionkaakapitu4"/>
    <w:qFormat/>
    <w:rPr>
      <w:rFonts w:eastAsia="SimSun;宋体" w:cs="Mangal"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9:00Z</dcterms:created>
  <dc:creator>Mateusz</dc:creator>
  <dc:description/>
  <cp:keywords/>
  <dc:language>en-US</dc:language>
  <cp:lastModifiedBy>Urząd Miasta </cp:lastModifiedBy>
  <dcterms:modified xsi:type="dcterms:W3CDTF">2014-01-08T10:48:00Z</dcterms:modified>
  <cp:revision>4</cp:revision>
  <dc:subject/>
  <dc:title>ANKIETA</dc:title>
</cp:coreProperties>
</file>