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MEMORANDUM INFORMACYJNE DLA PROJEKTU</w:t>
      </w:r>
    </w:p>
    <w:p>
      <w:pPr>
        <w:pStyle w:val="Standard"/>
        <w:autoSpaceDE w:val="false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bidi w:val="0"/>
        <w:jc w:val="center"/>
        <w:rPr>
          <w:b/>
          <w:b/>
          <w:color w:val="000000"/>
        </w:rPr>
      </w:pPr>
      <w:r>
        <w:rPr>
          <w:rFonts w:eastAsia="Times New Roman"/>
          <w:b/>
        </w:rPr>
        <w:t>„</w:t>
      </w:r>
      <w:r>
        <w:rPr>
          <w:b/>
        </w:rPr>
        <w:t>WZROST ATRAKCYJNOŚCI TURYSTYCZNEJ SZCZAWNICY I LEŚNICY - MIAST POGRANICZA POLSKO - SŁOWACKIEGO POPRZEZ ROZBUDOWĘ INFRASTRUKTURY TURYSTYCZNEJ”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 PROJEKTU</w:t>
      </w:r>
    </w:p>
    <w:p>
      <w:pPr>
        <w:pStyle w:val="Standard"/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Miasto i Gmina Szczawnica złożyła, jako Partner Wiodący, wniosek o dofinansowanie realizacji przez nią projektu pod nazwą „Wzrost atrakcyjności turystycznej Szczawnicy i Leśnicy - miast pogranicza polsko - słowackiego poprzez rozbudowę infrastruktury turystycznej” w ramach Europejskiej Współpracy Terytorialnej - Program  Współpracy Transgranicznej Rzeczpospolita Polska - Republika Słowacka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powyżej opisywanego projektu przewiduje się realizację inwestycji polegających na rozbudowie parkingu zlokalizowanego w Szczawnicy oraz rozbudowę i modernizację „Chaty Pieniny” w Leśnicy.  </w:t>
      </w:r>
      <w:r>
        <w:rPr>
          <w:color w:val="000000"/>
        </w:rPr>
        <w:t xml:space="preserve">Na skutek realizacji projektu parking zlokalizowany w Szczawnicy będzie miał powierzchnię ponad dwukrotnie większą, przekraczającą 6000 m2, na której zostało zaplanowane 217 miejsc parkingowych dla samochodów osobowych oraz 16 miejsc parkingowych dla autobusów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color w:val="000000"/>
        </w:rPr>
      </w:pPr>
      <w:r>
        <w:rPr>
          <w:color w:val="000000"/>
        </w:rPr>
        <w:t>Rozbudowana zostanie również infrastruktura towarzysząca parkingowi, uzyskując przy tym nowy wgląd oraz funkcjonalność. Dla obiektu parkingu został wykonany projekt budowlany i została uzyskana decyzja o pozwoleniu na budowę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Załącznikami do niniejszego memorandum jest plan zagospodarowania i wizualizacja parkingu z infrastrukturą towarzysząc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>Na skutek złożenia wyżej wymienionego wniosku o dofinansowanie, Miasto i Gmina Szczawnica zawarła, jako Partner Wiodący umowę o dofinansowanie projektu, która przewiduje udzielenie wsparcia do wysokości 1 124 137,17 Euro (jeden milion sto dwadzieścia cztery tysiące sto trzydzieści siedem euro 17/100), z czego 512 026,03 Euro (pięćset dwanaście tysięcy dwadzieścia sześć euro 03/100) przypada na rzecz Miasta  i Gminy Szczawnica, a pozostała część na rzecz Gminy Leśnica.</w:t>
      </w:r>
    </w:p>
    <w:p>
      <w:pPr>
        <w:pStyle w:val="Standard"/>
        <w:autoSpaceDE w:val="false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finansowanie dla Miasta i Gminy Szczawnica oraz Gminy Leśnica w ramach wyżej opisywanego projektu zostało zakwalifikowane jako pomoc publiczna w rozumieniu przepisu art. 107 i kolejnych Traktatu o Funkcjonowaniu Unii Europejskiej, a intensywność wsparcia została ustalona w wysokości 52,30% kosztów kwalifikowanych projektu jako regionalna pomoc inwestycyjna oraz pomoc </w:t>
      </w:r>
      <w:r>
        <w:rPr>
          <w:i/>
        </w:rPr>
        <w:t>de minimis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ZAMIERZONY SPOSÓB REALIZACJI PROJEK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ierwotnie Miasto i Gmina Szczawnica planowała, iż będzie samodzielnie zarządzać oraz eksploatować wybudowanym przez siebie parkingiem. Jednakże z uwagi na zmianę sytuacji finansowej Miasta i Gminy Szczawnica, wiążącą się z koniecznością pozyskania dodatkowych środków na realizację projektu, nie powodujących wzrostu zadłużenia Miasta i Gminy Szczawnica, podjęto decyzję o zmianie sposobu realizacji projektu poprzez wydzierżawienie całości wybudowanego  obiektu parkingu podmiotowi trzeciemu, w zamian za określony w drodze właściwej procedury przetargowej czynsz dzierżaw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dmiot, któremu zostanie wydzierżawiony parking będzie obowiązany do utrzymania funkcjonowania parkingu, </w:t>
      </w:r>
      <w:r>
        <w:rPr>
          <w:color w:val="000000"/>
        </w:rPr>
        <w:t>w tym infrastruktury towarzyszącej (obiekty handlowo usługowe oraz gastronomiczne) znajdującej się na terenie parkingu,</w:t>
      </w:r>
      <w:r>
        <w:rPr/>
        <w:t xml:space="preserve"> w całym okresie dzierżawy, co zostanie poddane w umowie kontroli ze strony Gminy, z uwagi na konieczność spełnienia warunku trwałości projektu, którego niespełnienie mogłoby się wiązać z utratą dotacji przez Miasto  i Gminę Szczaw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OŻENIA DOTYCZĄCE UMOWY DZIERŻA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dzierżawy zostanie zawarta z podmiotem, który zaoferuje najwyższe wynagrodzenie na rzecz Miasta i Gminy Szczawnica tytułem zawartej umowy dzierżawy, przy uwzględnieniu w kryteriach oceny również okresu na jaki ma zostać zawarta umowa dzierż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nsz dzierżawny będzie płatny z góry za cały okres na jaki zostanie zawarta umowa dzierż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asto i Gmina Szczawnica planuje określić cenę wywoławczą dla dzierżawy tej nieruchomości w wysokości przynajmniej 2 500 000,00 zł (dwa miliony pięćset tysięcy złotych), która to kwota odpowiada wkładowi własnemu Gminy w realizację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zelkie wpływy od użytkowników parkingu z tytułu udostępniania miejsc parkingowych </w:t>
      </w:r>
      <w:r>
        <w:rPr>
          <w:color w:val="000000"/>
        </w:rPr>
        <w:t>oraz poddzierżawy infrastruktury towarzyszącej (obiekty handlowo-usługowe oraz gastronomiczne) znajdującej się na terenie parkingu, będą przypadać wyłącznie Dzierż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Dzierżawca będzie zobowiązany do utrzy</w:t>
      </w:r>
      <w:r>
        <w:rPr/>
        <w:t>mania funkcjonowania parkingu w okresie trwania umowy (z uwagi na konieczność zachowania trwałości projek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dzierżawy będzie przewidywać sposób określania najwyższych stawek, jakie Dzierżawca będzie mógł pobierać z tytułu udostępniania miejsc parking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Wykorzystanie parkingu poza sezonem spływów flisackich nie na cele parkingowe będzie możliwe po uzyskaniu zgody od Miasta Szczaw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erżawca będzie mógł poddzierżawić przedmiot dzierżawy po uzyskaniu zgody Miasta i Gminy Szczawnica. Zastrzeżenie to nie dotyczy infrastruktury towarzyszącej (powierzchni komercyjnej), która będzie mogła być poddzierżawiona bez zgody Miasta i Gminy Szczawnica, pod warunkiem, iż nie będzie to prowadziło do zmiany sposoby wykorzystania parking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owa dzierżawy zostanie zawarta po zakończeniu rozbudowy obiektu parkingu przez Miasto i Gminę Szczawni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FINANSOW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chwili obecnej Miasto i Gmina Szczawnica wydzierżawia istniejący parking i uzyskuje z tego tytułu następujące dochod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0"/>
      </w:tblGrid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(netto)</w:t>
            </w:r>
          </w:p>
        </w:tc>
      </w:tr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3 475,41 zł</w:t>
            </w:r>
          </w:p>
        </w:tc>
      </w:tr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6 397,05 zł</w:t>
            </w:r>
          </w:p>
        </w:tc>
      </w:tr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 974,20 zł</w:t>
            </w:r>
          </w:p>
        </w:tc>
      </w:tr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6 986,39 zł</w:t>
            </w:r>
          </w:p>
        </w:tc>
      </w:tr>
      <w:tr>
        <w:trPr/>
        <w:tc>
          <w:tcPr>
            <w:tcW w:w="2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1 655,59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KOWE INFORMAC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związku z powyższymi założeniami dotyczącymi realizacji projektu Miasto i Gmina Szczawnica planuje przeprowadzić rozmowy z podmiotami zainteresowanymi wydzierżawieniem parkingu wraz z infrastrukturą towarzyszącą , celem określenia warunków na jakich obiekt ten mógłby zostać oddany w dzierżawę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ozmowy te będą miały charakter wyłącznie pomocniczy i doradczy dla Miasta i Gminy Szczawnica, a wybór przyszłego dzierżawcy parkingu odbędzie się w drodze przetargu, przeprowadzonego na podstawie właściwych przepisów ustawy z dnia 21 sierpnia 1997 r. o gospodarce nieruchomościam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Miasto i Gmina Szczawnica opracowało ankietę, której wypełnienie pozwoli na szybsze zdefiniowanie parametrów dzierżawy, tym samym pozwoli na skrócenie konsultacji przed przetargiem, którego skuteczność warunkuje realizację projektu polegającego  na rozbudowie parkingu zlokalizowanego w Szczawnicy oraz rozbudowę i modernizację „Chaty Pieniny” w Leś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odmioty zainteresowane podjęciem ewentualnych rozmów lub przekazaniem  uwag dotyczących planowanego sposobu realizacji projektu proszone są o wypełnienie ankiety stanowiącej załącznik do niniejszego memorandum inwestycyjnego i przesłanie jej na następujący 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rząd Miasta i Gminy w Szczawni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4-460 Szczawnica, ul. Szalaya 103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. +48   18 262 22 03, 18 262 24 62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az bezpośrednio z naszym doradcą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+48 604 42 77 44 Wojciech Chole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 powyższym adresem Miasta i Gminy Szczawnica można również uzyskać dalsze informacje dotyczące planowanego sposobu realizacji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strzec należy również, iż niniejsze memorandum informacyjne nie stanowi oferty zawarcia umowy dzierżawy w rozumieniu przepisów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Mangal"/>
      <w:color w:val="00000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TekstkomentarzaZnak1">
    <w:name w:val="Tekst komentarza Znak1"/>
    <w:basedOn w:val="Domylnaczcionkaakapitu4"/>
    <w:qFormat/>
    <w:rPr>
      <w:rFonts w:eastAsia="SimSun;宋体" w:cs="Mangal"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6:00Z</dcterms:created>
  <dc:creator>Mateusz</dc:creator>
  <dc:description/>
  <cp:keywords/>
  <dc:language>en-US</dc:language>
  <cp:lastModifiedBy>Urząd Miasta </cp:lastModifiedBy>
  <dcterms:modified xsi:type="dcterms:W3CDTF">2014-01-08T09:46:00Z</dcterms:modified>
  <cp:revision>2</cp:revision>
  <dc:subject/>
  <dc:title>MEMORANDUM INFORMACYJNE DLA PROJEKTU</dc:title>
</cp:coreProperties>
</file>