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2120" cy="882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l-PL"/>
        </w:rPr>
        <w:t>Program Operacyjny Pomoc Żywnościowa 2014-2020 (PO PŻ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Pomoc żywnościowa dla najuboższych mieszkań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o Gminny Ośrodek Pomocy Społecznej w Szczawnicy informuje, że kolejny odbiór paczek żywnościowych w ramach Programu Operacyjnego Pomocy Żywnościowej 2014-2020, który jest krajowym programem operacyjnym współfinansowanym ze środków Europejskiego Funduszu Pomocy Najbardziej Potrzebującym odbędzie się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 grudnia b.r.  w remizie ul: Szalaya 84 ( wejście dawnej siedziby ośrodka pomocy społecznej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zakwalifikowane do programu proszę o kontakt z ośrodkiem Pomocy Społecznej w cel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talenia godziny odbior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wno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m chętne osoby, które jeszcze nie otrzymały skierowania do skorzystania z w/w pomocy; o pilne zgłaszanie się do ośrodka pomocy społecznej w Szczawnicy ul: Szalaya 103 w pn. 9:00 – 17:00 w pozostałe dni robocze  7:30 – 15: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trybucja żywności jest skierowana do osób najbardziej potrzebujących, które z powodu niskich dochodów nie mogą zapewnić sobie/rodzinie odpowiednich produktów żywnościowych, których dochód nie przekracza 150% kryterium dochodowego uprawniającego do skorzystania z pomocy społecznej tj. 951 zł dla osoby samotnej, 771 zł na osobę w rodzinie, na podstawie skierowania wystawionego przez  Ośrodek Pomocy Społecznej w Szczawnicy.</w:t>
        <w:br/>
        <w:t>Żywność będzie dostarczana przez organizację partnerską Caritas Archidiecezji Krakowski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MGOPS w Szczawnicy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ia Misztal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1325" cy="15335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3:00Z</dcterms:created>
  <dc:creator>Miejsko Gminny Ośrodek Pomocy Społecznej w Szczawnicy</dc:creator>
  <dc:description/>
  <cp:keywords/>
  <dc:language>en-US</dc:language>
  <cp:lastModifiedBy>Miejsko Gminny Ośrodek Pomocy Społecznej w Szczawnicy</cp:lastModifiedBy>
  <cp:lastPrinted>2016-08-31T11:54:00Z</cp:lastPrinted>
  <dcterms:modified xsi:type="dcterms:W3CDTF">2016-11-24T07:57:00Z</dcterms:modified>
  <cp:revision>14</cp:revision>
  <dc:subject/>
  <dc:title/>
</cp:coreProperties>
</file>