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482"/>
        <w:gridCol w:w="170"/>
        <w:gridCol w:w="237"/>
        <w:gridCol w:w="47"/>
        <w:gridCol w:w="28"/>
        <w:gridCol w:w="281"/>
        <w:gridCol w:w="201"/>
        <w:gridCol w:w="392"/>
        <w:gridCol w:w="90"/>
        <w:gridCol w:w="482"/>
        <w:gridCol w:w="21"/>
        <w:gridCol w:w="593"/>
        <w:gridCol w:w="593"/>
        <w:gridCol w:w="414"/>
        <w:gridCol w:w="23"/>
        <w:gridCol w:w="142"/>
        <w:gridCol w:w="14"/>
        <w:gridCol w:w="593"/>
        <w:gridCol w:w="593"/>
        <w:gridCol w:w="593"/>
        <w:gridCol w:w="593"/>
        <w:gridCol w:w="874"/>
      </w:tblGrid>
      <w:tr>
        <w:trPr>
          <w:trHeight w:val="700" w:hRule="atLeast"/>
          <w:cantSplit w:val="true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WNIOSEK O PRZYZNANIE STYPENDIUM SZKOLNEGO</w:t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2. Informacja o szko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zkoły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szkoły</w:t>
            </w:r>
          </w:p>
        </w:tc>
        <w:tc>
          <w:tcPr>
            <w:tcW w:w="7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i nr domu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oku szkolnym 2007/2008 jestem uczniem klasy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3. 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i nr domu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4. Adres zamieszk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i nr domu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Uczeń spełnia następujące kryteria              </w:t>
            </w:r>
            <w:r>
              <w:rPr>
                <w:sz w:val="20"/>
              </w:rPr>
              <w:t>(należy zaznaczyć spełniane kryteria stawiając znak X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sięczna wysokość dochodu na osobę w gospodarstwie domowym nie przekracza kwoty o której mowa w art. 8 ust. 1 pkt 2 ustawy z dnia 12 marca 2004 roku o pomocy społecznej (Dz. U. nr 64, poz. 593, z późn.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rodzinie występuje bezrobocie, niepełnosprawność, ciężka lub długotrwała choroba, wielodzietność lub inna okoliczność o której mowa w art. 90d usta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chodzi z rodziny niepełn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biera pomoc socjalną z innego źródła (jeżeli tak to z jakiego tytułu i w jakiej wysokości)</w:t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Wniosek dotyczy następującej formy pomocy</w:t>
            </w:r>
            <w:r>
              <w:rPr/>
              <w:t xml:space="preserve">: </w:t>
            </w:r>
            <w:r>
              <w:rPr>
                <w:sz w:val="20"/>
              </w:rPr>
              <w:t>(wniosek może być udzielony w jednej lub kilku formach)                                                                                       (należy zaznaczyć spełniane kryteria stawiając znak X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pomoc rzeczowa o charakterze edukacyjnym, w tym w szczególności zakupu podręczników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związanych z pobieraniem nauki poza miejscem zamieszkania (w przypadkach o których mowa w art. 90d ust.4}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świadczenia finansowego (w przypadkach o których mowa w art. 90d ust. 5). Należy załączyć uzasadnienie .</w:t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Uprzedzony o odpowiedzialności potwierdzam prawdziwość danych zamieszczonych w oświadczeniu stanowiącym załącznik Nr 1 do niniejszego wniosku.</w:t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Wyrażam zgodę na przetwarzanie danych osobowych wyłącznie dla potrzeb programu pomocy materialnej.</w:t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czawnica,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ucznia pełnoletniego albo rodzica lub opiekuna prawnego ucznia niepełnoletniego </w:t>
            </w:r>
          </w:p>
        </w:tc>
      </w:tr>
      <w:tr>
        <w:trPr>
          <w:trHeight w:val="395" w:hRule="atLeast"/>
        </w:trPr>
        <w:tc>
          <w:tcPr>
            <w:tcW w:w="97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nioskodawcy przysługuje prawo dostępu do treści swoich danych i ich poprawiania</w:t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Załączniki:</w:t>
            </w:r>
          </w:p>
        </w:tc>
      </w:tr>
      <w:tr>
        <w:trPr>
          <w:trHeight w:val="1622" w:hRule="atLeast"/>
        </w:trPr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zał. nr 1. oświadczenie o sytuacji rodzinnej i materialnej ucz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</w:rPr>
              <w:t xml:space="preserve">zał. nr 2. oświadczenie o nie przebywaniu za granicą </w:t>
            </w:r>
            <w:r>
              <w:rPr>
                <w:sz w:val="20"/>
              </w:rPr>
              <w:t>(wypełniają wszyscy pełnoletni członkowie rodziny ucznia, będący we wspólnym gospodarstwi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ł. nr 3   PIT-2C</w:t>
            </w:r>
          </w:p>
        </w:tc>
      </w:tr>
      <w:tr>
        <w:trPr/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nia odpowiednio dyrektora: szkoły, kolegium nauczycielskiego, kolegium języków obcych, kolegium pracowników służb społecznych lub ośrodka, o którym mowa w art. 90b ust. 3 pkt 2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czawnica, 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JAŚNIENI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yciąg z ustawy o systemie oświaty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sz w:val="26"/>
        </w:rPr>
        <w:t>(Dz. U. z 2004 roku Nr 256, poz. 22572, z późn. zm.).</w:t>
      </w: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zdział 8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moc materialna dla uczniów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b. 1. Uczniowi przysługuje prawo do pomocy materialnej ze środków przeznaczonych na ten cel w budżecie państwa lub budżecie właściwej jednostki samorządu terytorialn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cs="Times New Roman" w:ascii="Times New Roman" w:hAnsi="Times New Roman"/>
          <w:b/>
          <w:sz w:val="18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b/>
          <w:sz w:val="18"/>
        </w:rPr>
        <w:t>Pomoc</w:t>
      </w:r>
      <w:r>
        <w:rPr>
          <w:rFonts w:cs="Times New Roman" w:ascii="Times New Roman" w:hAnsi="Times New Roman"/>
          <w:sz w:val="18"/>
        </w:rPr>
        <w:t xml:space="preserve"> materialna </w:t>
      </w:r>
      <w:r>
        <w:rPr>
          <w:rFonts w:cs="Times New Roman" w:ascii="Times New Roman" w:hAnsi="Times New Roman"/>
          <w:b/>
          <w:sz w:val="18"/>
        </w:rPr>
        <w:t>przysługuje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Świadczenia pomocy materialnej, o których mowa w art. 90c ust. 2, przysługują również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1) uczniom szkół niepublicznych nieposiadających uprawnień szkół publicznych dla młodzieży i dla dorosłych - do czasu ukończenia realizacji obowiązku nauki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słuchaczom niepublicznych kolegiów nauczycielskich i nauczycielskich kolegiów języków obcych - do czasu ukończenia kształcenia, nie dłużej jednak niż do ukończenia 24 roku życ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c. 1. Pomoc materialna ma charakter socjalny albo motywacyj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Świadczeniami pomocy materialnej o charakterze socjal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stypendium szkoln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zasiłek szkol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Świadczeniami pomocy materialnej o charakterze motywacyj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stypendium za wyniki w nauce lub za osiągnięcia sportow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18"/>
        </w:rPr>
        <w:t>2) stypendium Prezesa Rady Ministrów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stypendium ministra właściwego do spraw oświaty i wychowan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stypendium ministra właściwego do spraw kultury i ochrony dziedzictwa narodow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4. Uczniowi może być przyznana jednocześnie pomoc materialna o charakterze socjalnym i motywacyj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12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2. Stypendium szkolne może być udzielane uczniom w formie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pomocy rzeczowej o charakterze edukacyjnym, w tym w szczególności zakupu podręczników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Stypendium szkolne może być udzielone w jednej lub kilku formach jednocześni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7. Miesięczna wysokość dochodu na osobę w rodzinie ucznia uprawniająca do ubiegania się o stypendium szkolne nie może być większa niż kwota, o której mowa `````````````````````````````````````````````````````````````````````````````````````````````````````````````````````````````````~`````````````````````````````````````````````````````````````````````````````````````````````````````````````````w art. 8 ust. 1 pkt 2 ustawy z dnia 12 marca 2004 r. o pomocy społecznej (Dz. U. Nr 64, poz. 593 i Nr 99, poz. 1001)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. Stypendium szkolne nie może być niższe miesięcznie niż 80% kwoty, o której mowa w art. 6 ust. 2 pkt 2 ustawy z dnia 28 listopada 2003 r. o świadczeniach rodzinnych (Dz. U. Nr 228, poz. 2255 oraz z 2004 r. Nr 35, poz. 305, Nr 64, poz. 593 i Nr 192, poz. 1963) i nie może przekraczać miesięcznie 200%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10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. Stypendium szkolne nie przysługuje uczniowi, który otrzymuje inne stypendium o charakterze socjalnym ze środków publicznych, z zastrzeżeniem ust. 13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3.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 1 </w:t>
      </w:r>
    </w:p>
    <w:p>
      <w:pPr>
        <w:sectPr>
          <w:type w:val="nextPage"/>
          <w:pgSz w:w="11906" w:h="16838"/>
          <w:pgMar w:left="1418" w:right="567" w:gutter="0" w:header="0" w:top="28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593"/>
        <w:gridCol w:w="374"/>
        <w:gridCol w:w="219"/>
        <w:gridCol w:w="593"/>
        <w:gridCol w:w="593"/>
        <w:gridCol w:w="414"/>
        <w:gridCol w:w="23"/>
        <w:gridCol w:w="156"/>
        <w:gridCol w:w="593"/>
        <w:gridCol w:w="244"/>
        <w:gridCol w:w="349"/>
        <w:gridCol w:w="501"/>
        <w:gridCol w:w="92"/>
        <w:gridCol w:w="593"/>
        <w:gridCol w:w="874"/>
      </w:tblGrid>
      <w:tr>
        <w:trPr>
          <w:trHeight w:val="591" w:hRule="atLeast"/>
        </w:trPr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Oświadczenie o sytuacji rodzinnej i materialnej ucznia</w:t>
            </w:r>
          </w:p>
        </w:tc>
      </w:tr>
      <w:tr>
        <w:trPr/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dotyczące gospodarstwa domowego</w:t>
            </w:r>
          </w:p>
        </w:tc>
      </w:tr>
      <w:tr>
        <w:trPr>
          <w:trHeight w:val="1319" w:hRule="atLeast"/>
        </w:trPr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sz w:val="20"/>
                <w:u w:val="single"/>
              </w:rPr>
              <w:t>(dochód oblicza się sposób wskazany w ustawie o pomocy społecznej patrz objaśnienia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(do niniejszego oświadczenia należy załączyć odrębne zaświadczenie o dochodach dla każdej niżej wymienionej osoby oraz załącznik nr 4 dla każdej pełnoletniej osobny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Łączny dochód całego gospodarstwa domowego netto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 dochód netto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awnica,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</w:t>
            </w:r>
          </w:p>
        </w:tc>
        <w:tc>
          <w:tcPr>
            <w:tcW w:w="6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ucznia pełnoletniego albo rodzica</w:t>
              <w:br/>
              <w:t xml:space="preserve">lub opiekuna prawnego ucznia niepełnoletniego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22"/>
        </w:rPr>
      </w:pPr>
      <w:r>
        <w:rPr>
          <w:sz w:val="22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I. Do oświadczenia należy dołączyć odpowiednio: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dcinek renty/emerytury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b/>
          <w:b/>
        </w:rPr>
      </w:pPr>
      <w:r>
        <w:rPr/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rPr/>
      </w:pPr>
      <w:r>
        <w:rPr>
          <w:sz w:val="24"/>
        </w:rPr>
        <w:t xml:space="preserve">f)   oświadczenie o nie przebywaniu za granicą i nie posiadaniu samochodu </w:t>
      </w:r>
      <w:r>
        <w:rPr>
          <w:sz w:val="16"/>
          <w:szCs w:val="16"/>
        </w:rPr>
        <w:t>(wypełniają wszyscy pełnoletni członkowie rodziny uczni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9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przychod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9. Przyjmuje się, że z 1 ha przeliczeniowego uzyskuje się dochód miesięczny w wysokości 194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jc w:val="right"/>
        <w:rPr/>
      </w:pPr>
      <w:r>
        <w:rPr>
          <w:b/>
          <w:i/>
        </w:rPr>
        <w:t>Załączni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nr  2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>Szczawnica, dnia  ………………………..</w:t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</w:t>
      </w:r>
      <w:r>
        <w:rPr>
          <w:sz w:val="16"/>
          <w:szCs w:val="16"/>
        </w:rPr>
        <w:t>Imię i Nazwisko oraz adre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Świadomy/a  odpowiedzialności karnej wynikającej z postanowień art. 233 § 1 i § 2 Kodeksu karnego oświadczam, że zamieszkiwałem/łam i przebywałem/łam   na terytorium Rzeczypospolitej Polskiej i przez okres 1-go roku przed złożeniem wniosku o stypendium socjalne nie wyjeżdżałem/łam poza granice kraj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estem świadomy/ma, że stypendium socjalne nie przysługuje moim dzieciom w przypadku zamieszkiwania i przebywania poza granicami kraju również w trakcie okresu pobierania stypendium socjalnego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…………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/podpis osoby składającego/j oświadczenie/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Art. 233 § 1</w:t>
      </w:r>
      <w:r>
        <w:rPr>
          <w:sz w:val="22"/>
          <w:szCs w:val="22"/>
        </w:rPr>
        <w:t xml:space="preserve"> – Kto składając zeznania mające służyć za dowód w postępowaniu sądowym lub innym postępowaniu prowadzonym na podstawie ustawy, zeznaje nieprawdę  lub zataja prawdę podlega karze  pozbawienia wolności do lat 3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4"/>
          <w:szCs w:val="24"/>
        </w:rPr>
        <w:t xml:space="preserve">§ 2  </w:t>
      </w:r>
      <w:r>
        <w:rPr>
          <w:sz w:val="22"/>
          <w:szCs w:val="22"/>
        </w:rPr>
        <w:t xml:space="preserve">-  warunkiem odpowiedzialności jest, aby przyjmujący zeznanie, działając  w zakresie swych uprawnień, uprzedził zeznającego o odpowiedzialności karnej za fałszywe zeznania lub odebrał od niego przyrzeczenia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) oświadczenie składają wszyscy pełnoletni członkowie rodziny pozostający we wspólnym gospodarstwie domowym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ind w:hanging="0"/>
        <w:jc w:val="left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  <w:t>WYPEŁNIĆ NA MASZYNIE, KOMPUTEROWO LUB RĘCZNIE, DUŻYMI, DRUKOWANYMI LITERAMI, CZARNYM LUB NIEBIESKIM KOLOREM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-2C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Osoby otrzymującej stypendium, o którym mowa w art. 21 ust. 1 pkt 40b ustawy z dnia 26 lipca 1991 r. o podatku dochodowym od osób fizycznych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stawa prawna:     art. 21 ust. 10 ustawy z dnia 26 lipca 1991 r. o podatku dochodowym od osób fizycznych   (Dz. U.  z 2000 r. Nr 14 poz. 176, z  późn. zm.), zwanej dalej „ustawą „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DENTYFIKACYJNE*) I ADRES ZAMIESZKANIAOSOBY OTRZYMUJĄCEJ STYPENDIUM</w:t>
            </w:r>
          </w:p>
          <w:tbl>
            <w:tblPr>
              <w:tblW w:w="935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72"/>
              <w:gridCol w:w="29"/>
              <w:gridCol w:w="1235"/>
              <w:gridCol w:w="281"/>
              <w:gridCol w:w="1544"/>
              <w:gridCol w:w="59"/>
              <w:gridCol w:w="714"/>
              <w:gridCol w:w="2405"/>
            </w:tblGrid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 Numer Identyfikacji Podatkowej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 Nazwisko</w:t>
                  </w:r>
                </w:p>
              </w:tc>
            </w:tr>
            <w:tr>
              <w:trPr/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 Pierwsze imię</w:t>
                  </w:r>
                </w:p>
              </w:tc>
              <w:tc>
                <w:tcPr>
                  <w:tcW w:w="3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 Data urodzenia (dzień-miesiąc –rok)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 PESEL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. Imię ojca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. Imię matki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województwo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 powia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 Gmina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Ulica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Nr Domu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 Miejscowość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 Kod pocztowy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 Poczta</w:t>
                  </w:r>
                </w:p>
              </w:tc>
            </w:tr>
          </w:tbl>
          <w:p>
            <w:pPr>
              <w:pStyle w:val="TextBodyIndent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iniejszym oświadczam, iż oprócz stypendium wypłacanego przez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nazwa pełna płatnika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 uzyskuję równocześnie innych dochodów podlegających opodatkowaniu, 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Jednocześnie oświadczam, iż o zmianach w stosunku do stanu faktycznego wynikającego z oświadczenia zawiadomię płatnika przed pierwszą wypłatą świadczenie za miesiąc, w którym zaszła zmiana.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I PODPIS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  <w:t>Oświadczam, że powyższe dane podałem(łam) zgodnie ze stanem faktycznym oraz że są mi znane przepisy Kodeksu karnego skarbowego o odpowiedzialności za podanie danych niezgodnie z rzeczywistością i przez to narażenie na uszczuplenie podatku.</w:t>
            </w:r>
          </w:p>
          <w:tbl>
            <w:tblPr>
              <w:tblW w:w="963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03"/>
            </w:tblGrid>
            <w:tr>
              <w:trPr/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 Data wypełnienia (dzień – miesiąc – rok)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Podpis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Objaśnienie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Oświadczenie należy złożyć płatnikowi przed pierwszą wypłatą świadczenia w roku podatkowym.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sz w:val="18"/>
          <w:szCs w:val="18"/>
        </w:rPr>
        <w:t>*) Poz. 5, 6 i 7 należy wypełnić tylko w przypadku osób, które w dniu składania niniejszego oświadczenia nie mają nadanego Numeru identyfikacji Podatkowej.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84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PIT-2C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14"/>
                <w:szCs w:val="14"/>
              </w:rPr>
              <w:t>/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type w:val="continuous"/>
      <w:pgSz w:w="11906" w:h="16838"/>
      <w:pgMar w:left="1418" w:right="567" w:gutter="0" w:header="0" w:top="284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0:00Z</dcterms:created>
  <dc:creator>Wydział Informatyki</dc:creator>
  <dc:description/>
  <cp:keywords/>
  <dc:language>en-US</dc:language>
  <cp:lastModifiedBy>Urząd Miasta /oświata/</cp:lastModifiedBy>
  <cp:lastPrinted>2007-08-28T14:27:00Z</cp:lastPrinted>
  <dcterms:modified xsi:type="dcterms:W3CDTF">2007-08-29T11:33:00Z</dcterms:modified>
  <cp:revision>13</cp:revision>
  <dc:subject/>
  <dc:title>Wniosek o przyznanie pomocy materialnej na zmniejszenie różnic w dostępie do edukacji, umożliwienia pokonywania barier dostępu do edukacji</dc:title>
</cp:coreProperties>
</file>