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/pieczątka wnioskodawcy/</w:t>
        <w:tab/>
        <w:tab/>
        <w:tab/>
        <w:tab/>
        <w:tab/>
        <w:tab/>
        <w:t xml:space="preserve">           /miejscowość i dat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dokonanie wpisu do ewidencji innych obiektów świadczących usługi hotelarskie, zgodnie </w:t>
        <w:br/>
        <w:t xml:space="preserve">z ustawą z dnia 29 sierpnia 1997 r. o usługach turystycznych /tekst jednolity Dz. U. nr 223, poz. 2268 z 2004 r. z późn. zm./ oraz Rozporządzeniem Ministra Gospodarki i Pracy z dnia </w:t>
        <w:br/>
        <w:t>19 sierpnia 2004 r., w sprawie obiektów hotelarskich i innych obiektów, w których są świadczone usługi hotelarskie (tekst jednolity Dz. U. nr 22, poz. 169 z 2006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 …………………………………………………………………………………………..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ab/>
        <w:t xml:space="preserve">    </w:t>
      </w:r>
      <w:r>
        <w:rPr>
          <w:sz w:val="18"/>
          <w:szCs w:val="18"/>
        </w:rPr>
        <w:t>/nazwa przedsiębiorcy świadczącego usługi hotelarskie w obiekcie objętym wnioskiem, adres, telefon, fax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2 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/nazwa własnego obiektu, adres, telefon, fax, adres strony internetowej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obiekt zgłoszony do ewidencji spełnia wymogi budowlane, sanitarne           i przeciwpożarowe niezbędne do prowadzenia usług hotel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/nie wyrażam/* zgodę / zgody na przetwarzanie, udostępnianie i publikowanie danych osobowych /danych o obiekcie/* w całości informacji objętych kartą ewidencyjną dla celów promocyjnych i naukowo-badaw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obiekt spełnia minimalne wymagania, co</w:t>
      </w:r>
      <w:r>
        <w:rPr>
          <w:rFonts w:cs="Times New Roman"/>
        </w:rPr>
        <w:t xml:space="preserve"> do wyposażenia dla innych obiektów świadczących usługi hotelarskie</w:t>
      </w:r>
      <w:r>
        <w:rPr/>
        <w:t xml:space="preserve"> oraz że wszystkie dane zawarte we wniosku </w:t>
        <w:br/>
        <w:t xml:space="preserve">i załącznikach zostały wpisane prawidłowo, zgodnie ze stanem faktycznym </w:t>
        <w:br/>
        <w:t>w dniu sporządzenia wniosku.</w:t>
      </w:r>
    </w:p>
    <w:p>
      <w:pPr>
        <w:pStyle w:val="Normal"/>
        <w:ind w:left="360" w:hanging="0"/>
        <w:jc w:val="both"/>
        <w:rPr/>
      </w:pPr>
      <w:r>
        <w:rPr/>
        <w:tab/>
        <w:t xml:space="preserve">Jednocześnie zobowiązuję się pisemnie informować o każdej zmianie, w terminie </w:t>
        <w:tab/>
        <w:t>natychmiastowym od jej zaistnie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pieczątka imienna,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Opis obiektu – zgodnie z załącznikiem nr 1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serokopia o wpisie do ewidencji działalności gospodarczej </w:t>
      </w:r>
      <w:r>
        <w:rPr>
          <w:sz w:val="22"/>
          <w:szCs w:val="22"/>
          <w:u w:val="single"/>
        </w:rPr>
        <w:t>lub</w:t>
      </w:r>
      <w:r>
        <w:rPr>
          <w:sz w:val="22"/>
          <w:szCs w:val="22"/>
        </w:rPr>
        <w:t xml:space="preserve"> kserokopia aktualnego odpisu </w:t>
        <w:br/>
        <w:t xml:space="preserve">z Krajowego Rejestru Sądowego 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3. Kserokopia zaświadczenia o numerze identyfikacyjnym REGON, wydanego przez właściwy urząd statysty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* - niepotrzebne skreślić</w:t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44:00Z</dcterms:created>
  <dc:creator>Urząd Miasta Szczawnica Promo</dc:creator>
  <dc:description/>
  <dc:language>en-US</dc:language>
  <cp:lastModifiedBy>Ania</cp:lastModifiedBy>
  <dcterms:modified xsi:type="dcterms:W3CDTF">2011-01-17T14:39:00Z</dcterms:modified>
  <cp:revision>14</cp:revision>
  <dc:subject/>
  <dc:title>……………………………</dc:title>
</cp:coreProperties>
</file>