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anie Przewodniczący, Szanowni Radni, Drodzy Mieszkańcy Szczawnicy !</w:t>
      </w:r>
    </w:p>
    <w:p>
      <w:pPr>
        <w:pStyle w:val="Normal"/>
        <w:spacing w:lineRule="auto" w:line="360"/>
        <w:jc w:val="center"/>
        <w:rPr>
          <w:b/>
          <w:b/>
        </w:rPr>
      </w:pPr>
      <w:r>
        <w:rPr>
          <w:b/>
        </w:rPr>
      </w:r>
    </w:p>
    <w:p>
      <w:pPr>
        <w:pStyle w:val="Normal"/>
        <w:spacing w:lineRule="auto" w:line="360"/>
        <w:jc w:val="both"/>
        <w:rPr/>
      </w:pPr>
      <w:r>
        <w:rPr/>
        <w:tab/>
        <w:t xml:space="preserve">Dzisiaj rozpoczynam nową kadencję Burmistrza Miasta i Gminy Szczawnica. Serdecznie dziękuje mieszkańcom za zaufanie i pozytywną ocenę mojej dotychczasowej pracy dla naszego miasta. Ogromne poparcie, którym obdarzono moją osobę zobowiązuje do dalszej wytrwałej pracy, nieustającego dialogu i wsłuchiwania się w głos mieszkańców, ale przede wszystkim do stawiania sobie ambitnych celów społecznych i pomyślności mieszkańców miasta ponad wszelkie inne cele. Dotychczasową postawą, pracą dla nas wszystkich jak i nowymi pomysłami zdołałem przekonać do zagłosowania na mnie przeważającą większość szczawniczan. Mam nadzieję, że sprawując dany mi przez Państwa urząd Burmistrza nie zawiodę pokładanych nadziei a także przekonam do współpracy pozostałych mieszkańców. Podtrzymuję deklarację sprzed czterech lat – chciałbym być Burmistrzem wszystkich – zarówno tych, którzy mi już zaufali jak i tych którzy nadal mają </w:t>
        <w:br/>
        <w:t>w jakiekolwiek wątpliwości.</w:t>
      </w:r>
    </w:p>
    <w:p>
      <w:pPr>
        <w:pStyle w:val="Normal"/>
        <w:spacing w:lineRule="auto" w:line="360"/>
        <w:jc w:val="both"/>
        <w:rPr/>
      </w:pPr>
      <w:r>
        <w:rPr/>
        <w:tab/>
        <w:t xml:space="preserve">Nie obawiam się wielkich wyzwań i podołam ogromowi pracy jaki mnie czeka </w:t>
        <w:br/>
        <w:t xml:space="preserve">w najbliższej kadencji. Mam nadzieję, że w dalszym ciągu będziemy razem budować przyszłość naszego miasta. Cieszę się, ze wysiłki te wspierane będą przez grono moich najbliższych współpracowników, których po ostatnich czterech latach pracy mogę nazwać przyjaciółmi. Chciałbym serdecznie podziękować za nieustanne wsparcie Pani Skarbnik – Marii Malinowskiej, mojemu obecnemu Zastępcy – Tomaszowi Moskalikowi, Sekretarzowi Miasta – Panu Tomaszowi Hurkale oraz wszystkim pracownikom, Radnym Miasta Szczawnica, którzy byli ze mną przez cały ten okres jak i w czasie kampanii wyborczej. Ich wkład w rozwój Szczawnicy jest nie do przecenienia i za to im dzisiaj dziękuję. </w:t>
      </w:r>
    </w:p>
    <w:p>
      <w:pPr>
        <w:pStyle w:val="Normal"/>
        <w:spacing w:lineRule="auto" w:line="360"/>
        <w:jc w:val="both"/>
        <w:rPr/>
      </w:pPr>
      <w:r>
        <w:rPr/>
        <w:tab/>
        <w:t>Przyjaciół poznaje się w trudnych sytuacjach, a taką w przypadku samorządowca są niewątpliwie wybory. Dlatego podziękowania kieruję do wszystkich którzy jednoznacznie poparli mnie jako kandydata na Burmistrza na lata 2010 – 2014. Jestem ogromnie wdzięczny Członkom mojego komitetu wyborczego jak i szczawnickim organizacjom, które były ze mną w trakcie minionej kampanii wyborczej. Dziękuje za zaangażowanie, poświęcenie, bezinteresowność i wiarę we mnie tym wszystkim, którzy wspierali mnie i otaczali przyjaźnią, motywowali do dalszych wysiłków na rzecz miasta.</w:t>
      </w:r>
    </w:p>
    <w:p>
      <w:pPr>
        <w:pStyle w:val="Normal"/>
        <w:spacing w:lineRule="auto" w:line="360"/>
        <w:jc w:val="both"/>
        <w:rPr/>
      </w:pPr>
      <w:r>
        <w:rPr/>
        <w:tab/>
        <w:t xml:space="preserve">Najbliższe lata to znowu duże wyzwania zarówno dla Burmistrza jak i Rady Miasta Szczawnica. Działając wspólnie, rozmawiając i wprowadzając najlepsze pomysły, musimy </w:t>
        <w:br/>
        <w:t xml:space="preserve">w dalszym ciągu wykorzystywać możliwości jakie rysują się przed nami. Nazwałbym tę zakończoną kadencję „europejską”, głównie ze względu na środki unijne, które zostały dobrze spożytkowane. Pozyskane fundusze i możliwość pozyskania kolejnych środków inwestycyjnych, nasze doświadczenie w tym zakresie oraz inne strategie rozwoju, to szansa, którą musimy wspólnie wykorzystać. Świadomość, że dynamiczny rozwój miasta musi być oparty na środkach unijnych będzie w dalszym ciągu determinowała nasze poczynania. Potężne inwestycje nie są możliwe do zrealizowania z budżetu własnego, który nie zaspokaja wszystkich naszych potrzeb w oczekiwanym zakresie. Ważnym jest również dialog </w:t>
        <w:br/>
        <w:t xml:space="preserve">z samorządem powiatowym, czy wojewódzkim – ich przychylność i wsparcie jest istotnym czynnikiem skuteczności moich zamierzeń. Mam nadzieję, że również na szczeblu lokalnym nasza współpraca z organizacjami, instytucjami czy też samymi mieszkańcami będzie przebiegała równie pomyślnie jak do tej pory. </w:t>
      </w:r>
    </w:p>
    <w:p>
      <w:pPr>
        <w:pStyle w:val="Normal"/>
        <w:spacing w:lineRule="auto" w:line="360"/>
        <w:jc w:val="both"/>
        <w:rPr/>
      </w:pPr>
      <w:r>
        <w:rPr/>
        <w:tab/>
        <w:t xml:space="preserve">Pragnę zrealizować wszystkie moje pomysły, które przedstawiałem na spotkaniach </w:t>
        <w:br/>
        <w:t xml:space="preserve">z mieszkańcami. Jestem otwarty na trafne uwagi i spostrzeżenia szczawniczan które mogą pomóc w sprawowaniu odpowiedzialnej funkcji Burmistrza. Liczę na cierpliwość </w:t>
        <w:br/>
        <w:t xml:space="preserve">i wytrwałość gdyż ambitne plany wymagają czasu. Gwarantuję, że nie braknie mi zapału </w:t>
        <w:br/>
        <w:t xml:space="preserve">i możecie Państwo liczyć na poświęcenie z mojej strony. Traktuje powierzony mi Urząd Burmistrza Miasta i Gminy, jako swego rodzaju służbę na rzecz nas wszystkich i dla naszego dobra. Mam z waszą pomocą Szanowni Radni, obowiązek do spełnienia i przede wszystkim na wasze liczę wsparcie. </w:t>
      </w:r>
    </w:p>
    <w:p>
      <w:pPr>
        <w:pStyle w:val="Normal"/>
        <w:spacing w:lineRule="auto" w:line="360"/>
        <w:jc w:val="both"/>
        <w:rPr/>
      </w:pPr>
      <w:r>
        <w:rPr/>
        <w:tab/>
        <w:t xml:space="preserve">Jestem otwarty na współpracę z przedsiębiorstwami i podmiotami gospodarczymi, które inwestują, bądź mają plany związane ze Szczawnicą. Nasz rozwój zależy również od ich rozwoju, od nowych inicjatyw podejmowanych przez prywatny sektor. Szczawnica jako miejscowość turystyczno – uzdrowiskowa, której mieszkańcy w większości utrzymują się </w:t>
        <w:br/>
        <w:t xml:space="preserve">z usług związanych z wypoczynkiem naszych gości, musi szczególnie dbać o estetykę </w:t>
        <w:br/>
        <w:t xml:space="preserve">i infrastrukturę rekreacyjną, o swoją ofertę kulturalną, sportową i wypoczynkową. Jest to nieustające wyzwanie dla nas wszystkich – nasza oferta musi być wspólną zarówno dla samorządu jak i osób prywatnych ponieważ mamy ten sam cel jakim jest dalszy rozwój Szczawnicy. </w:t>
      </w:r>
    </w:p>
    <w:p>
      <w:pPr>
        <w:pStyle w:val="Normal"/>
        <w:spacing w:lineRule="auto" w:line="360"/>
        <w:jc w:val="both"/>
        <w:rPr/>
      </w:pPr>
      <w:r>
        <w:rPr/>
        <w:tab/>
        <w:t>Na zakończenie pragnę jeszcze raz podziękować Szczawniczanom za powierzenie mi tej odpowiedzialnej funkcji, rodzinie za cierpliwość i wyrozumiałość. Jednocześnie zapewniam, iż konsekwentnie realizował będę program wyborczy oraz zapraszam i zachęcam wszystkich do ciągłej współpracy ze mną w służbie naszej Szczawnicy. Dziękuje bardz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05:00Z</dcterms:created>
  <dc:creator>Grzegorz</dc:creator>
  <dc:description/>
  <dc:language>en-US</dc:language>
  <cp:lastModifiedBy>Ania</cp:lastModifiedBy>
  <cp:lastPrinted>2010-12-06T10:41:00Z</cp:lastPrinted>
  <dcterms:modified xsi:type="dcterms:W3CDTF">2010-12-07T09:19:00Z</dcterms:modified>
  <cp:revision>3</cp:revision>
  <dc:subject/>
  <dc:title>Panie Przewodniczący, Szanowni Radni, Drodzy Mieszkańcy Szczawnicy </dc:title>
</cp:coreProperties>
</file>