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chwały Budżetowej Nr VII/35/07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22.03.2007 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E DLA MIEJSKICH INSTYTUCJI KULTURY NA 2006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914"/>
        <w:gridCol w:w="1276"/>
        <w:gridCol w:w="708"/>
        <w:gridCol w:w="178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7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apunktowan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TACJE RAZEM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a podmiotowa z budżetu dla samorządowej instytucji kultur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Miejskiego Ośrodka Kultury i Sportu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Miejskiej Biblioteki Publicznej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  DOTACJ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5:00Z</dcterms:created>
  <dc:creator>Urząd Miasta Szczawnica</dc:creator>
  <dc:description/>
  <cp:keywords/>
  <dc:language>en-US</dc:language>
  <cp:lastModifiedBy>Urząd Miasta Szczawnica</cp:lastModifiedBy>
  <cp:lastPrinted>2007-03-23T08:38:00Z</cp:lastPrinted>
  <dcterms:modified xsi:type="dcterms:W3CDTF">2007-03-23T03:39:00Z</dcterms:modified>
  <cp:revision>7</cp:revision>
  <dc:subject/>
  <dc:title/>
</cp:coreProperties>
</file>