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Uchwały Budżetowej  Nr  VII/35/0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z dnia 22.03.2007 r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NA DOTACJE DLA DZIAŁAJĄCYCH NA TERENIE MIAS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UBLICZNYCH I NIEPUBLICZNYCH PRZEDSZKOL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7 R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3"/>
        <w:gridCol w:w="1080"/>
        <w:gridCol w:w="1260"/>
        <w:gridCol w:w="900"/>
        <w:gridCol w:w="144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DOTACJE 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0.000</w:t>
            </w:r>
          </w:p>
        </w:tc>
      </w:tr>
      <w:tr>
        <w:trPr>
          <w:trHeight w:val="27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 na dotacje dla publicznej placówki oświatowo - wychowawcz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.0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 na dotację dla niepublicznej placówki oświatowo - wychowawcz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</w:t>
            </w:r>
          </w:p>
        </w:tc>
      </w:tr>
      <w:tr>
        <w:trPr/>
        <w:tc>
          <w:tcPr>
            <w:tcW w:w="7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ŚRODKI NA DOTACJE 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TACJE NA POMOC FINANSOWĄ DLA INNYCH J.S.T.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2007 RO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3"/>
        <w:gridCol w:w="1080"/>
        <w:gridCol w:w="1260"/>
        <w:gridCol w:w="900"/>
        <w:gridCol w:w="144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ZŁ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RAZ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>
          <w:trHeight w:val="27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finansowa dla Województwa Małopolskiego w Krakow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ŚRODKI NA DOTACJE :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47:00Z</dcterms:created>
  <dc:creator>Urząd Miasta Szczawnica</dc:creator>
  <dc:description/>
  <cp:keywords/>
  <dc:language>en-US</dc:language>
  <cp:lastModifiedBy>Urząd Miasta Szczawnica</cp:lastModifiedBy>
  <cp:lastPrinted>2007-03-23T08:39:00Z</cp:lastPrinted>
  <dcterms:modified xsi:type="dcterms:W3CDTF">2007-03-23T03:40:00Z</dcterms:modified>
  <cp:revision>7</cp:revision>
  <dc:subject/>
  <dc:title/>
</cp:coreProperties>
</file>