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0" w:leader="none"/>
        </w:tabs>
        <w:ind w:left="9912" w:hanging="0"/>
        <w:jc w:val="right"/>
        <w:rPr/>
      </w:pPr>
      <w:r>
        <w:rPr>
          <w:rFonts w:cs="Arial" w:ascii="Arial" w:hAnsi="Arial"/>
          <w:b w:val="false"/>
          <w:sz w:val="20"/>
        </w:rPr>
        <w:t>Załącznik Nr 11 a do Uchwały Budżetowej                                                                     Nr VII/35/07 z dnia 22.03.2007 r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 kwoty długu publicznego Miasta Szczawnic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atach 2007– 2011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15240</wp:posOffset>
                </wp:positionV>
                <wp:extent cx="9302750" cy="596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  <w:gridCol w:w="180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chody budżetu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tki i opłaty lokalne oraz inne wpływy z odrębnych przepis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ziały w podatkach państw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hody z mi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w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tacje z budż. państ. na zadania zlecone i  własne (§ 2010,        § 2030, §633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280.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979.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27.5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6.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098.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252.8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991.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729.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61.7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.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75.3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23.8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207.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800.7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85.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4.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643.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63.2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426.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872.7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08.9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7.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713.6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03.1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734.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70.2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41.1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6.4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807.9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69.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y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  Pożyczki kraj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.  Kredyty bank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dwyżka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lne środ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chody z emisji papierów war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chody z prywatyzacji majątk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łem pozycja I i 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980.7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991.4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207.3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426.4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734.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tki budż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tki bież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: koszty obsługi długu /odsetki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datki mająt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 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4  Potencjalne spłaty z tyt. udzielonych poręczeń i gwarancji (wraz 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setkam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480.7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775.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04.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04.8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5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491.4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955.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36.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36.3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.9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207.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125.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81.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81.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.3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426.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298.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28.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28.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.4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.734.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544.2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90.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90.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.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łata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łata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.  Wykup papierów wart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4    In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łem  3.2  + 3.4 +  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11.5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73.9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129.3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133.4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0.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ączne zadłużenie na koniec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y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y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 Zobowiązania z tyt. wyemitowanych papierów wartości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5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i zadłu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procentowy zadłużenia z art. 169 ustawy o finansach pub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skaźnik procentowy zadłużenia z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rt. 170 ustawy o finansach pub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,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469.6pt;mso-wrap-distance-left:7.05pt;mso-wrap-distance-right:7.05pt;mso-wrap-distance-top:0pt;mso-wrap-distance-bottom:0pt;margin-top:1.2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  <w:gridCol w:w="180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hody budżetu ogół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i opłaty lokalne oraz inne wpływy z odrębnych przepis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ziały w podatkach państw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hody z m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w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acje z budż. państ. na zadania zlecone i  własne (§ 2010,        § 2030, §633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280.7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979.1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27.5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6.2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098.8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252.8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991.4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729.8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61.7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.6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75.3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23.8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207.3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800.7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85.1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4.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643.9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63.2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426.4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872.7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08.9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7.8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713.6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03.1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734.9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70.2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641.1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6.4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807.9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69.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y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  Pożyczki kraj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.  Kredyty bank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wyżka z lat ubiegł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lne środ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chody z emisji papierów w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chody z prywatyzacji majątk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gółem pozycja I i 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980.7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991.4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207.3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426.4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734.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tki budż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tki bież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: koszty obsługi długu /odsetki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 inwesty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4  Potencjalne spłaty z tyt. udzielonych poręczeń i gwarancji (wraz z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setkam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480.7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775.9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04.8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04.8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5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491.4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955.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036.3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036.3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.9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207.3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125.4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081.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081.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9.3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426.4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298.3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128.1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128.1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.4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.734.9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544.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90.7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90.7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.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chody budż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łata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łata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.  Wykup papierów wartości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4    In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gółem  3.2  + 3.4 +  I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11.5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3.9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29.3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33.4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.384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ączne zadłużenie na koniec roku budżet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y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y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 Zobowiązania z tyt. wyemitowanych papierów wartości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5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0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0.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i zadłu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procentowy zadłużenia z art. 169 ustawy o finansach pub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skaźnik procentowy zadłużenia z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t. 170 ustawy o finansach pub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,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Heading"/>
        <w:tabs>
          <w:tab w:val="clear" w:pos="708"/>
          <w:tab w:val="left" w:pos="11340" w:leader="none"/>
        </w:tabs>
        <w:ind w:left="9912" w:hanging="0"/>
        <w:jc w:val="right"/>
        <w:rPr/>
      </w:pPr>
      <w:r>
        <w:rPr>
          <w:rFonts w:cs="Arial" w:ascii="Arial" w:hAnsi="Arial"/>
          <w:b w:val="false"/>
          <w:sz w:val="20"/>
        </w:rPr>
        <w:t>Załącznik Nr 11 b do Uchwały Budżetowej                                                                     Nr VII/35/07 z dnia 22.03.2007 r</w:t>
      </w:r>
    </w:p>
    <w:p>
      <w:pPr>
        <w:pStyle w:val="Heading"/>
        <w:tabs>
          <w:tab w:val="clear" w:pos="708"/>
          <w:tab w:val="left" w:pos="11340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Prognoza kwoty długu publicznego Miasta Szczawnic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atach 2012– 2016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15240</wp:posOffset>
                </wp:positionV>
                <wp:extent cx="9302750" cy="610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  <w:gridCol w:w="180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 Dochody budżetu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tki i opłaty lokalne oraz inne wpływy z odrębnych przepis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ziały w podatkach państw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hody z mi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w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tacje z budż. państ. na zadania zlecone i  własne (§ 2010,        § 2030, §6330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151.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171.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73.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5.3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04.0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36.6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474.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74.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07.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4.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002.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05.3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803.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79.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41.5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04.3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102.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75.4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130.6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478.5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76.3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24.4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204.2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646.9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482.4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597.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11.9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44.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08.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19.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Przy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  Pożyczki kraj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.  Kredyty bank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. Nadwyżka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 . Wolne śro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 . Przychody z emisji papierów w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 . Przychody z prywatyzacji majątk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łem pozycja I i 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151.0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474.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.803.5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130.6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482.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.   Wydatki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. Wydatki bież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 tym: koszty obsługi długu /odsetki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ydatki mająt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 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4. Potencjalne spłaty z tyt. udzielonych poręczeń i gwarancji (wraz 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setkami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151.0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795.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55.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55.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.2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474.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051.0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23.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23.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2.7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803.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12.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91.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91.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.0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130.6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774.3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56.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56.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.8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482.4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059.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23.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23.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.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.   Roz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1.Spłata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łata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. Wykup papierów wart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4    In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łem  3.2 + 3.4 +  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7.2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7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9.0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3.8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7.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.   Łączne zadłużenie na koniec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y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y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 Zobowiązania z tyt. wyemitowanych papierów wartości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.  Wskaźniki zadłu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1. Wskaźnik procentowy zadłużenia z art. 169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ub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skaźnik procentowy zadłużenia z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rt. 170 ustawy o finansach pub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481.1pt;mso-wrap-distance-left:7.05pt;mso-wrap-distance-right:7.05pt;mso-wrap-distance-top:0pt;mso-wrap-distance-bottom:0pt;margin-top:1.2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  <w:gridCol w:w="180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ochody budżetu ogół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i opłaty lokalne oraz inne wpływy z odrębnych przepis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ziały w podatkach państw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hody z m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w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tacje z budż. państ. na zadania zlecone i  własne (§ 2010,        § 2030, §6330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151.0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71.0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73.9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5.3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04.0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36.6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474.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74.4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07.4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4.6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002.1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05.3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803.5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79.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41.5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04.3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102.2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75.4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130.6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478.5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76.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24.4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04.2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646.9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482.4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597.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11.9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44.9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08.3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19.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Przy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  Pożyczki kraj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.  Kredyty bank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3. Nadwyżka z lat ubiegł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4 . Wolne środ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5 . Przychody z emisji papierów w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6 . Przychody z prywatyzacji majątk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ółem pozycja I i 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151.0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474.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.803.5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130.6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482.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II.   Wydatki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1. Wydatki bież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 tym: koszty obsługi długu /odsetki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 inwesty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4. Potencjalne spłaty z tyt. udzielonych poręczeń i gwarancji (wraz z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dsetkami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151.0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795.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55.9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55.9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.2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474.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051.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23.0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23.0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2.7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803.5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312.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91.4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91.4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.0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130.6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774.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56.3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56.3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.8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482.4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.059.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23.4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23.4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.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V.   Roz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1.Spłata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łata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3. Wykup papierów wartości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4    In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gółem  3.2 + 3.4 +  I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7.2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7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9.0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3.8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7.99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.   Łączne zadłużenie na koniec roku budżet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y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y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 Zobowiązania z tyt. wyemitowanych papierów wartości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.  Wskaźniki zadłu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1. Wskaźnik procentowy zadłużenia z art. 169 ustawy o finans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b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skaźnik procentowy zadłużenia z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t. 170 ustawy o finansach pub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340" w:leader="none"/>
        </w:tabs>
        <w:ind w:left="9912" w:hanging="0"/>
        <w:jc w:val="right"/>
        <w:rPr/>
      </w:pPr>
      <w:r>
        <w:rPr/>
        <w:t xml:space="preserve">      </w:t>
      </w:r>
      <w:r>
        <w:rPr>
          <w:rFonts w:cs="Arial" w:ascii="Arial" w:hAnsi="Arial"/>
          <w:b w:val="false"/>
          <w:sz w:val="20"/>
        </w:rPr>
        <w:t xml:space="preserve">Załącznik Nr 11c  do Uchwały Budżetowej                                                                       </w:t>
      </w:r>
    </w:p>
    <w:p>
      <w:pPr>
        <w:pStyle w:val="Heading"/>
        <w:tabs>
          <w:tab w:val="clear" w:pos="708"/>
          <w:tab w:val="left" w:pos="11340" w:leader="none"/>
        </w:tabs>
        <w:ind w:left="9912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Nr VII/35/07 z dnia 22.03.2007 r</w:t>
      </w:r>
    </w:p>
    <w:p>
      <w:pPr>
        <w:pStyle w:val="Heading"/>
        <w:tabs>
          <w:tab w:val="clear" w:pos="708"/>
          <w:tab w:val="left" w:pos="11340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Prognoza kwoty długu publicznego Miasta Szczawnic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atach 2017– 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15240</wp:posOffset>
                </wp:positionV>
                <wp:extent cx="9302750" cy="598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9"/>
                              <w:gridCol w:w="2231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 Dochody budżetu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tki i opłaty lokalne oraz inne wpływy z odrębnych przepis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ziały w podatkach państw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hody z mi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w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tacje z budż. państ. na zadania zlecone i  własne (§ 2010,        § 2030, §6330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832.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709.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48.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65.8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414.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94.3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188.7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823.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85.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087.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522.7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870.2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552.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939.8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922.8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08.9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633.5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947.6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923.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058.6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961.2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31.0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745.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026.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Przy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  Pożyczki kraj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.  Kredyty bank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. Nadwyżka z lat ubiegł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 . Wolne śro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 . Przychody z emisji papierów wa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 . Przychody z prywatyzacji majątku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łem pozycja I i II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.832.0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188.7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552.78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923.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.   Wydatki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. Wydatki bieżą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 tym: koszty obsługi długu /odsetki/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ydatki mająt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ym inwesty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4. Potencjalne spłaty z tyt. udzielonych poręczeń i gwarancji (wraz 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dsetkami)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329.0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340.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91.9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91.9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.8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188.7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626.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61.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61.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5.0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552.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919.5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633.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633.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9.7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923.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217.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05.6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705.6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.   Rozchody budże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1.Spłata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łata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. Wykup papierów warto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4    Inne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gółem  3.2 + 3.4 +  IV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1.8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5.0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9.7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0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.   Łączne zadłużenie na koniec roku budżetow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y kredy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y pożycz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 Zobowiązania z tyt. wyemitowanych papierów wartościowych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.  Wskaźniki zadłu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1. Wskaźnik procentowy zadłużenia z art. 169 ustawy o finans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ub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skaźnik procentowy zadłużenia z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rt. 170 ustawy o finansach publ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471.45pt;mso-wrap-distance-left:7.05pt;mso-wrap-distance-right:7.05pt;mso-wrap-distance-top:0pt;mso-wrap-distance-bottom:0pt;margin-top:1.2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9"/>
                        <w:gridCol w:w="2231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ochody budżetu ogół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i opłaty lokalne oraz inne wpływy z odrębnych przepis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ziały w podatkach państw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hody z mi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w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acje z budż. państ. na zadania zlecone i  własne (§ 2010,        § 2030, §6330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832.0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709.2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48.1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65.8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414.5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94.3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188.7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823.4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85.1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87.1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522.7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870.2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552.7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939.8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922.8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08.9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633.5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947.6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923.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058.6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961.2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31.0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745.9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026.58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Przy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  Pożyczki kraj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.  Kredyty bank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. Nadwyżka z lat ubiegł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 . Wolne środ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 . Przychody z emisji papierów wa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 . Przychody z prywatyzacji majątku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ółem pozycja I i II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832.0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188.7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552.78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923.562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.   Wydatki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. Wydatki bieżą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 tym: koszty obsługi długu /odsetki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ydatki majątkowe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tym inwestycyj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4. Potencjalne spłaty z tyt. udzielonych poręczeń i gwarancji (wraz z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dsetkami) 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329.0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340.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91.9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91.9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.8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188.7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626.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61.7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561.7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5.0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552.7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919.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633.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633.2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9.7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923.5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217.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05.6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705.6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.407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.   Rozchody budże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1.Spłata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łata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. Wykup papierów wartości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4    Inne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ółem  3.2 + 3.4 +  IV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1.8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5.0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9.7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0.407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.   Łączne zadłużenie na koniec roku budżet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y kredy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y poży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 Zobowiązania z tyt. wyemitowanych papierów wartościowych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6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.  Wskaźniki zadłu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1. Wskaźnik procentowy zadłużenia z art. 169 ustawy o finans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b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skaźnik procentowy zadłużenia z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t. 170 ustawy o finansach publ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3"/>
    </w:lvlOverride>
  </w:num>
  <w:num w:numId="11">
    <w:abstractNumId w:val="5"/>
    <w:lvlOverride w:ilvl="0">
      <w:startOverride w:val="1"/>
    </w:lvlOverride>
  </w:num>
  <w:num w:numId="12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8:00Z</dcterms:created>
  <dc:creator>Urząd Miasta Szczawnica</dc:creator>
  <dc:description/>
  <dc:language>en-US</dc:language>
  <cp:lastModifiedBy>Urząd Miasta</cp:lastModifiedBy>
  <cp:lastPrinted>2007-03-27T11:10:00Z</cp:lastPrinted>
  <dcterms:modified xsi:type="dcterms:W3CDTF">2007-03-27T09:10:00Z</dcterms:modified>
  <cp:revision>24</cp:revision>
  <dc:subject/>
  <dc:title>        Załącznik Nr 11 do Uchwały Budżetowej                                                                     Nr ………………………z dnia ………………… r</dc:title>
</cp:coreProperties>
</file>